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&gt;Seq_perso 61 a 1491 Phase 1 (sens direct) 477 aa MRKNSSFTSFKSCIILAVLLVYPNSMAVFAVAADGIPFPYHAKYSNGAISPLHVTQSSGNSSVKAEWEQWKSAHITS</w:t>
        <w:br/>
        <w:t>DLNGAGGYKYVQRDINGNTDGVSEGLGYGLIATVCFNGADSNAQTLYDGLYKYVKSFPSANNPNLMGWHINSSNNIT</w:t>
        <w:br/>
        <w:t>EKDDGIGAATDADEDIAVSLILAHKKWGTSGKINYLKAARDYINKNIYAKMVEPNNYTLKLGDMWGGNDFKNATRPS</w:t>
        <w:br/>
        <w:t>YFAPAHLRIFYAYTGDKGWINVANKLYTTVNEVRNKYAPKTGLLPDWCAANGTPESGQSFDYDYDACRVQLRTAIDY</w:t>
        <w:br/>
        <w:t>SWYGDARAAAQSDKMNSFIAADTAKNPSNIKDGYTLNGSKISSNHSASFYSPAAAAAMTGTNTAFAKWINSGWDKVK</w:t>
        <w:br/>
        <w:t>DSKKYGYYGDSLKMLIMLYITGNFPNPLSDLSSQPSPGDLNGDGEIDELDIAALKKAILKQSTSNINLTNADMNRDG</w:t>
        <w:br/>
        <w:t>AIDASDFAILKVY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07:00Z</dcterms:created>
  <dc:creator>JAMET</dc:creator>
  <dc:description/>
  <dc:language>en-US</dc:language>
  <cp:lastModifiedBy>tice</cp:lastModifiedBy>
  <dcterms:modified xsi:type="dcterms:W3CDTF">2003-05-12T07:47:00Z</dcterms:modified>
  <cp:revision>3</cp:revision>
  <dc:subject/>
  <dc:title>&gt;Seq_perso 61 a 1491 Phase 1 (sens direct) 477 aa MRKNSSFTSFKSCIILAVLLVYPNSMAVFAVAADGIPFPYHAKYSNGAISPLHVTQSSGN SSVKAEWEQWKSAHITSDLNGAGGYKYVQRDINGNTDGVSEGLGYGLIATVCFNGADSNA QTLYDGLYKYVKSFPSANNPNLMGWHINSSNNITEKDDGIGAATDADEDIAVSLILAHKK WGTSGKINYLKAARDYINKNI</dc:title>
</cp:coreProperties>
</file>