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lineRule="atLeast" w:line="360"/>
        <w:ind w:left="335" w:hanging="0"/>
        <w:jc w:val="center"/>
        <w:rPr>
          <w:sz w:val="24"/>
        </w:rPr>
      </w:pPr>
      <w:r>
        <w:rPr>
          <w:sz w:val="24"/>
        </w:rPr>
      </w:r>
    </w:p>
    <w:p>
      <w:pPr>
        <w:pStyle w:val="Normal"/>
        <w:tabs>
          <w:tab w:val="clear" w:pos="567"/>
          <w:tab w:val="left" w:pos="851" w:leader="none"/>
        </w:tabs>
        <w:spacing w:lineRule="atLeast" w:line="360"/>
        <w:ind w:left="335" w:hanging="0"/>
        <w:jc w:val="center"/>
        <w:rPr>
          <w:sz w:val="24"/>
        </w:rPr>
      </w:pPr>
      <w:r>
        <w:rPr>
          <w:sz w:val="24"/>
        </w:rPr>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center"/>
        <w:rPr>
          <w:sz w:val="24"/>
        </w:rPr>
      </w:pPr>
      <w:r>
        <w:rPr>
          <w:b/>
          <w:sz w:val="30"/>
        </w:rPr>
        <w:t>INTRODUCTION  A  LA  PENSEE  EVOLUTIONNIST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b/>
          <w:sz w:val="24"/>
        </w:rPr>
        <w:t>1.1.  SYSTEME  ET  MODEL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On voit avec ses yeux, mais on regarde avec ses idées. Comme toute théorie scientifique, la théorie de l'Evolution repose sur un ensemble d'</w:t>
      </w:r>
      <w:r>
        <w:rPr>
          <w:b/>
          <w:sz w:val="24"/>
        </w:rPr>
        <w:t>observations interprétées</w:t>
      </w:r>
      <w:r>
        <w:rPr>
          <w:sz w:val="24"/>
        </w:rPr>
        <w:t xml:space="preserve"> à la lumière d'une construction intellectuelle. Il s'agit d'appréhender et d'expliquer les caractéristiques d'un </w:t>
      </w:r>
      <w:r>
        <w:rPr>
          <w:b/>
          <w:sz w:val="24"/>
        </w:rPr>
        <w:t>système</w:t>
      </w:r>
      <w:r>
        <w:rPr>
          <w:sz w:val="24"/>
        </w:rPr>
        <w:t xml:space="preserve"> en établissant un </w:t>
      </w:r>
      <w:r>
        <w:rPr>
          <w:b/>
          <w:sz w:val="24"/>
        </w:rPr>
        <w:t>modèle</w:t>
      </w:r>
      <w:r>
        <w:rPr>
          <w:sz w:val="24"/>
        </w:rPr>
        <w:t xml:space="preserve"> qui en rende compte le mieux possible. Ce modèle, basé sur un certain nombre d'</w:t>
      </w:r>
      <w:r>
        <w:rPr>
          <w:b/>
          <w:sz w:val="24"/>
        </w:rPr>
        <w:t>hypothèses</w:t>
      </w:r>
      <w:r>
        <w:rPr>
          <w:sz w:val="24"/>
        </w:rPr>
        <w:t>, sera mis à l'épreuve par un ensemble d'</w:t>
      </w:r>
      <w:r>
        <w:rPr>
          <w:b/>
          <w:sz w:val="24"/>
        </w:rPr>
        <w:t>expérimentations</w:t>
      </w:r>
      <w:r>
        <w:rPr>
          <w:sz w:val="24"/>
        </w:rPr>
        <w:t xml:space="preserve">, qui tenteront de le mettre en défaut et de le rejeter. Si le modèle "résiste" (on dit alors qu'il est </w:t>
      </w:r>
      <w:r>
        <w:rPr>
          <w:b/>
          <w:sz w:val="24"/>
        </w:rPr>
        <w:t>corroboré</w:t>
      </w:r>
      <w:r>
        <w:rPr>
          <w:sz w:val="24"/>
        </w:rPr>
        <w:t xml:space="preserve">), il sera considéré comme satisfaisant et sera conservé en attendant d'être soumis à de nouvelles épreuves expérimentales. S'il est mis en défaut, il pourra, soit être amélioré pour mieux rendre compte des nouvelles observations, soit être remplacé par un autre modèle de nature différente. On remarquera que plusieurs modèles, plus ou moins complexes, pourraient s'avérer satisfaisants. On choisira le modèle le plus simple (principe de </w:t>
      </w:r>
      <w:r>
        <w:rPr>
          <w:b/>
          <w:sz w:val="24"/>
        </w:rPr>
        <w:t>parcimonie</w:t>
      </w:r>
      <w:r>
        <w:rPr>
          <w:sz w:val="24"/>
        </w:rPr>
        <w:t>) et l’on définit ainsi la "meilleure théorie explicative" au moment considéré.</w:t>
      </w:r>
    </w:p>
    <w:p>
      <w:pPr>
        <w:pStyle w:val="Normal"/>
        <w:tabs>
          <w:tab w:val="clear" w:pos="567"/>
          <w:tab w:val="left" w:pos="851" w:leader="none"/>
        </w:tabs>
        <w:spacing w:lineRule="atLeast" w:line="360"/>
        <w:ind w:left="335" w:hanging="0"/>
        <w:jc w:val="both"/>
        <w:rPr>
          <w:sz w:val="24"/>
        </w:rPr>
      </w:pPr>
      <w:r>
        <w:rPr>
          <w:sz w:val="24"/>
        </w:rPr>
        <w:tab/>
        <w:t>La "vérité" scientifique, à la fois logique et modeste, est un éternel devenir qui s'inscrit dans l'histoire de l'humanité.</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b/>
          <w:sz w:val="24"/>
        </w:rPr>
        <w:t>1.2.  LE  DEVELOPPEMENT  DE  LA  METHODE  SCIENTIFIQUE  EN  BIOLOGI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Pour répondre aux questions posées sur la diversité et l'origine des êtres vivants plusieurs théories ont été proposées. Nous examinerons brièvement les principaux apports faits aux différentes époques, en citant les travaux de quelques auteurs et en essayant de les replacer très succinctement dans leur environnement historique. Le lecteur désirant une étude approfondie de ces questions pourra se reporter aux très intéressants ouvrages de H. de Wit "Histoire du Développement de la Biologie" (1992, 1993, 1994, Presses polytechniques et universitaires romandes) et de M. et J. Gaudant : "Théories classiques de l'Evolution" (1971, Dunod) desquels nous avons repris plusieurs citations d'auteurs anciens.</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 xml:space="preserve">L'une des premières réponses proposées fait appel à l'existence d'un Créateur qui aurait ordonné l'univers. On ne peut dans les faits qualifier cette théorie de scientifique, car elle ne peut être mise à l'épreuve. On dit parfois qu'elle est </w:t>
      </w:r>
      <w:r>
        <w:rPr>
          <w:b/>
          <w:sz w:val="24"/>
        </w:rPr>
        <w:t>infalsifiable</w:t>
      </w:r>
      <w:r>
        <w:rPr>
          <w:sz w:val="24"/>
        </w:rPr>
        <w:t>, car elle ne permet pas d'expérimentation possible. Elle est en ce sens hors du domaine scientifique, sans qu'il faille trouver dans cette assertion de caractère péjoratif ou laudatif particulier.</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Parmi les autres réponses primitives, celles qui ont le plus influencé les générations ultérieures sont issues des penseurs grecs. Le développement de la biologie, au sens actuel de science naturelle, a commencé en Ionie, colonie grecque de la côte occidentale de l'Asie Mineure, vers le VI</w:t>
      </w:r>
      <w:r>
        <w:rPr>
          <w:position w:val="6"/>
          <w:sz w:val="24"/>
        </w:rPr>
        <w:t>è</w:t>
      </w:r>
      <w:r>
        <w:rPr>
          <w:sz w:val="24"/>
        </w:rPr>
        <w:t xml:space="preserve"> siècle avant J.-C. </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 xml:space="preserve">Thalès de Milet (env. 640-546), astronome, mathématicien et philosophe, proposera l'existence d'un principe universel à l'origine de toute genèse. Cette </w:t>
      </w:r>
      <w:r>
        <w:rPr>
          <w:i/>
          <w:sz w:val="24"/>
        </w:rPr>
        <w:t>physis</w:t>
      </w:r>
      <w:r>
        <w:rPr>
          <w:sz w:val="24"/>
        </w:rPr>
        <w:t xml:space="preserve"> n'est pas engendrée par les dieux mais est une cause interne inhérente à toute chose ou tout être vivant.</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Sans pour autant rejeter systématiquement la croyance en un ensemble de dieux, les philosophes grecs tendront, au cours des siècles, à préciser la nature du monde où ils vivent et à rechercher les lois naturelles qui le régissent. Cette tendance peut être illustrée par la citation attribuée à Alcméon de Crotone (env. 550-470) : "</w:t>
      </w:r>
      <w:r>
        <w:rPr>
          <w:i/>
          <w:sz w:val="24"/>
        </w:rPr>
        <w:t>Les dieux connaissent les choses invisibles et à venir, tandis que les hommes aspirent à comprendre celles qu'ils voient</w:t>
      </w:r>
      <w:r>
        <w:rPr>
          <w:sz w:val="24"/>
        </w:rPr>
        <w:t>".</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Il convenait alors de développer une méthode d'étude permettant cette compréhension. C'est Socrate (Athènes 469 - Athènes 399) qui a ouvert cette voie de la pensée humaine en promouvant l'examen critique des hypothèses, remettant en cause préjugés et a-priorismes. Les conclusions doivent être basées sur un raisonnement logique et former un ensemble cohérent.</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Avec Socrate se précise l'importance du doute et de la méthode d'analyse permettant de préciser la valeur des jugements. Cependant se pose la question de la qualité de nos perceptions sensorielles : "</w:t>
      </w:r>
      <w:r>
        <w:rPr>
          <w:i/>
          <w:sz w:val="24"/>
        </w:rPr>
        <w:t>ne peuvent-elles nous donner que de simples indications pour saisir les lois essentielles, ou pire, ne font-elles que nous induire en erreur ? Au contraire, nous donnent-elles des informations objectives et suffisantes, et peut-on se baser sur elles pour connaître les lois de la nature ?</w:t>
      </w:r>
      <w:r>
        <w:rPr>
          <w:sz w:val="24"/>
        </w:rPr>
        <w:t>".</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Ces positions peuvent être illustrées par les travaux de Platon et d'Aristote. Platon (Athènes 427/8 - Athènes 347) est l'un des élèves les plus célèbres de Socrate. Il a présenté la pensée socratique dans des écrits en forme de dialogue et a lui-même formulé un ensemble de réflexions dont certaines ont eu une influence capitale sur le développement de la pensée en biologie. Cependant, sa conception de base dans laquelle le monde visible ne peut rendre compte de l'essence même de la réalité l'a conduit à nier l'importance de l'observation. Pour lui tout objet ou être vivant n'est qu'un moyen, ou un symbole, de la matérialisation d'un principe essentiel (</w:t>
      </w:r>
      <w:r>
        <w:rPr>
          <w:i/>
          <w:sz w:val="24"/>
        </w:rPr>
        <w:t>essentia</w:t>
      </w:r>
      <w:r>
        <w:rPr>
          <w:sz w:val="24"/>
        </w:rPr>
        <w:t>).</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L'essence d'un être vivant est éternelle, mais on ne peut percevoir que les organes et les stades du développement de l'individu qui lui-même change au cours du temps. L'Etre essentiel, l'Idée, la Cause sont invisibles, leur matérialisation temporaire est une simple indication de leur existence (comme l'ombre d'un objet n'est qu'indicatrice de celui-ci). De plus cette matérialisation est changeante et ce que peuvent saisir nos sens n'est qu'une apparenc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 xml:space="preserve">Platon sera ainsi conduit à établir un discours théorique déconnecté de l'observation et </w:t>
      </w:r>
      <w:r>
        <w:rPr>
          <w:i/>
          <w:sz w:val="24"/>
        </w:rPr>
        <w:t>a fortiori</w:t>
      </w:r>
      <w:r>
        <w:rPr>
          <w:sz w:val="24"/>
        </w:rPr>
        <w:t xml:space="preserve"> de l'expérimentation.</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Son élève Aristote (Stagire 384 - Chalkis 322) sera au contraire un observateur remarquable. “</w:t>
      </w:r>
      <w:r>
        <w:rPr>
          <w:i/>
          <w:sz w:val="24"/>
        </w:rPr>
        <w:t>Chacun peut penser comme bon lui semble, mais personne n'est en mesure de changer les faits observés car il faut que l'objet perçu existe</w:t>
      </w:r>
      <w:r>
        <w:rPr>
          <w:sz w:val="24"/>
        </w:rPr>
        <w:t>”. Pour lui la réalité perçue n'est pas trompeuse, mais doit être contrôlée ou corrigée si besoin est. Ce qui est perçu doit susciter réflexion, notamment sur l'origine des phénomènes vitaux, leur cause et leur essence. La force formatrice réside et agit au sein même des êtres vivants mais ne leur est pas extérieure comme le pense Platon.</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Aristote écrivit de nombreux textes sur les animaux, leur anatomie, leur embryologie et leur reproduction, qui témoignent de ses qualités d'analyse et de synthèse. On l'a surnommé le Père de la biologie (ou de la zoologi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Théophraste (Erèse sur Lesbos 372/70 - Athènes 288/6) fut l'élève d'Aristote et se consacra à l'analyse des plantes. Ce "Père de la Botanique" réalisa cette étude en adoptant la méthode d'Aristot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La biologie grecque se caractérise ainsi par une forte tendance à la réflexion critique et à la théorisation. Avec Aristote se développe la justification du recours à l'observation, et la mise en adéquation nécessaire entre raisonnement et faits observés. De façon curieuse cependant, l'expérimentation est pratiquement absente de la méthode grecque. Ceci est peut-être lié à leur conception selon laquelle la perturbation du cours normal d'un phénomène ne pouvait rien apporter à sa connaissance. Il faudra attendre longtemps avant que l'expérimentation devienne (avec le raisonnement et l'observation) la troisième composante de la méthode scientifiqu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Au niveau des conceptions sur l'Evolution, il est possible que quelques philosophes présocratiques aient eu une intuition transformiste, mais leurs oeuvres ne nous sont parvenues que sous forme de fragments et il est difficile de conclure à ce sujet. En fait la pensée grecque s'organise autour de la notion de finalisme formateur, précisé par Aristote sous le terme d'</w:t>
      </w:r>
      <w:r>
        <w:rPr>
          <w:i/>
          <w:sz w:val="24"/>
        </w:rPr>
        <w:t>entéléchie</w:t>
      </w:r>
      <w:r>
        <w:rPr>
          <w:sz w:val="24"/>
        </w:rPr>
        <w:t xml:space="preserve">. Les organes sont fabriqués dans un but précis, ils </w:t>
      </w:r>
      <w:r>
        <w:rPr>
          <w:b/>
          <w:sz w:val="24"/>
        </w:rPr>
        <w:t>se produisent en vue de telle fin</w:t>
      </w:r>
      <w:r>
        <w:rPr>
          <w:sz w:val="24"/>
        </w:rPr>
        <w:t xml:space="preserve"> (</w:t>
      </w:r>
      <w:r>
        <w:rPr>
          <w:i/>
          <w:sz w:val="24"/>
        </w:rPr>
        <w:t>cause finale</w:t>
      </w:r>
      <w:r>
        <w:rPr>
          <w:sz w:val="24"/>
        </w:rPr>
        <w:t>). Par exemple, c'est parce que l'individu doit voir que l'oeil existe. Et pourtant Aristote examine l'alternative dans un passage remarquable qui préfigure la pensée de Darwin.</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 xml:space="preserve">“ </w:t>
      </w:r>
      <w:r>
        <w:rPr>
          <w:i/>
          <w:sz w:val="24"/>
        </w:rPr>
        <w:t>Nous pouvons bien supposer que toutes choses se sont formées par hasard exactement comme elle l'eussent fait si elles avaient été produites pour quelque fin : certaines choses se seraient conservées parce qu'elles auraient acquis spontanément une structure appropriée, tandis que celles qui n'étaient pas constituées de la sorte eussent péri ou périraient encore</w:t>
      </w:r>
      <w:r>
        <w:rPr>
          <w:sz w:val="24"/>
        </w:rPr>
        <w:t xml:space="preserve"> ”.</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Alternative qu'il rejette aussitôt en affirmant “</w:t>
      </w:r>
      <w:r>
        <w:rPr>
          <w:i/>
          <w:sz w:val="24"/>
        </w:rPr>
        <w:t>ce serait laisser trop de place au hasard</w:t>
      </w:r>
      <w:r>
        <w:rPr>
          <w:sz w:val="24"/>
        </w:rPr>
        <w:t> ”.</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Si le déterminisme de la formation des êtres vivants est ainsi la fin à atteindre, peut-on penser que des modifications se produiront au cours du temps ? Il est difficile de le croire. Pour Platon, tout changement n'est qu'apparence, les petites différences, par exemple entre les hommes, ne sont que perceptions trompeuses. L'homme visible n'est que le reflet de l'Idée d'Homme, et ces différences sont sans importance. Cette pensée durera très longtemps en systématique biologique où l'on se référera à un type idéal (</w:t>
      </w:r>
      <w:r>
        <w:rPr>
          <w:b/>
          <w:sz w:val="24"/>
        </w:rPr>
        <w:t>pensée typologique</w:t>
      </w:r>
      <w:r>
        <w:rPr>
          <w:sz w:val="24"/>
        </w:rPr>
        <w:t>) et où l'on n'aura "</w:t>
      </w:r>
      <w:r>
        <w:rPr>
          <w:i/>
          <w:sz w:val="24"/>
        </w:rPr>
        <w:t>cure des variétés les plus tenues</w:t>
      </w:r>
      <w:r>
        <w:rPr>
          <w:sz w:val="24"/>
        </w:rPr>
        <w:t>" (Linné).</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 xml:space="preserve">Pour Aristote cependant les petites différences existent réellement. De fait les hommes se ressemblent, on peut parler de l'Homme, mais on ne doit pas oublier de prendre en considération les différences qui existent entre individus. On a ici une intuition de la vision en population et de la </w:t>
      </w:r>
      <w:r>
        <w:rPr>
          <w:b/>
          <w:sz w:val="24"/>
        </w:rPr>
        <w:t>pensée populationnelle</w:t>
      </w:r>
      <w:r>
        <w:rPr>
          <w:sz w:val="24"/>
        </w:rPr>
        <w:t xml:space="preserve"> qui sera développée au XX</w:t>
      </w:r>
      <w:r>
        <w:rPr>
          <w:position w:val="6"/>
          <w:sz w:val="24"/>
        </w:rPr>
        <w:t>è</w:t>
      </w:r>
      <w:r>
        <w:rPr>
          <w:sz w:val="24"/>
        </w:rPr>
        <w:t xml:space="preserve"> siècle. De plus, tout en n'étant pas favorable à l'idée transformiste, Aristote admettait la possibilité de variations secondaires produite sous l'action du milieu.</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 xml:space="preserve">A la suite du déclin du foyer intellectuel athénien, la pensée d'Aristote va passer au second plan. Parmi les auteurs latins, on ne trouve aucun transformiste convaincu même si Lucrèce (98-55) évoque l'idée que "... </w:t>
      </w:r>
      <w:r>
        <w:rPr>
          <w:i/>
          <w:sz w:val="24"/>
        </w:rPr>
        <w:t>le monde entier évolue dans le temps et que d'état en état passe la terre</w:t>
      </w:r>
      <w:r>
        <w:rPr>
          <w:sz w:val="24"/>
        </w:rPr>
        <w:t xml:space="preserve"> ...".</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Après Athènes, Alexandrie et Rome, ce fut Constantinople (fondée en 324) qui assura la transmission des textes grecs. Après la prise d'Alexandrie en 640, Bagdad prit le relais. C'est dans ce nouveau centre que vécu Ibn Sinâ el Bochara (vers 978-1036), connu dans l'histoire de la biologie sous le nom d'Avicenne. Il fit de nombreux commentaires sur Aristote et contribua à répandre ses idées. A partir de ses commentaires, traduits de l'arabe en latin par Michael Scott vers 1220, Aristote fut à nouveau introduit dans les traités zoologiques occidentaux du Moyen Ag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La réintroduction de la pensée d'Aristote eut également pour corollaire la mise en question de certaines de ses idées et notamment de la notion de cause finale. Ainsi Guillaume d'Ockham (Ockham ? dans le Surrey vers 1285 - Munich vers 1349) en rejeta le principe en faisant remarquer que dans la nature les vraies causes sont directes, qu'elles provoquent une réaction, et qu'elles ont une conséquence. La cause finale n'agirait qu'à retardement. Comment une cause peut-elle être réelle tant qu'elle n'est pas agissante ? Le développement d'un organisme n'est finalisé qu'en apparence. Il conviendra donc de rechercher les causes réelles. C'est également à Ockham que l'on doit le principe de parcimonie présenté précédemment : une argumentation sera d'autant plus persuasive qu'elle contiendra le moins de composantes. Cette loi de parcimonie sera à l'origine des quatre règles méthodologiques que l'on retrouvera plus tard chez Descartes.</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 xml:space="preserve">La réfutation du finalisme sera élaborée plus en détail par Francis Bacon (Londres,1561 - Londres, 1621). Il propose dans </w:t>
      </w:r>
      <w:r>
        <w:rPr>
          <w:i/>
          <w:sz w:val="24"/>
        </w:rPr>
        <w:t>De Interpretatione Naturae</w:t>
      </w:r>
      <w:r>
        <w:rPr>
          <w:sz w:val="24"/>
        </w:rPr>
        <w:t xml:space="preserve"> (1607) et surtout dans </w:t>
      </w:r>
      <w:r>
        <w:rPr>
          <w:i/>
          <w:sz w:val="24"/>
        </w:rPr>
        <w:t>Novum Organum</w:t>
      </w:r>
      <w:r>
        <w:rPr>
          <w:sz w:val="24"/>
        </w:rPr>
        <w:t xml:space="preserve"> (1620) de bâtir nos interprétations sur la connaissance des faits, la recherche des causes directes et sur l'expérimentation. Il faut critiquer les "</w:t>
      </w:r>
      <w:r>
        <w:rPr>
          <w:b/>
          <w:i/>
          <w:sz w:val="24"/>
        </w:rPr>
        <w:t>fantômes</w:t>
      </w:r>
      <w:r>
        <w:rPr>
          <w:i/>
          <w:sz w:val="24"/>
        </w:rPr>
        <w:t xml:space="preserve"> ou </w:t>
      </w:r>
      <w:r>
        <w:rPr>
          <w:b/>
          <w:i/>
          <w:sz w:val="24"/>
        </w:rPr>
        <w:t>notions fausses</w:t>
      </w:r>
      <w:r>
        <w:rPr>
          <w:i/>
          <w:sz w:val="24"/>
        </w:rPr>
        <w:t xml:space="preserve"> qui ont déjà pris pied dans l'entendement humain</w:t>
      </w:r>
      <w:r>
        <w:rPr>
          <w:sz w:val="24"/>
        </w:rPr>
        <w:t xml:space="preserve">" et, pour que l'esprit cesse d'errer, il faut dresser une méthode qui recourt à des </w:t>
      </w:r>
      <w:r>
        <w:rPr>
          <w:b/>
          <w:sz w:val="24"/>
        </w:rPr>
        <w:t>expériences cruciales</w:t>
      </w:r>
      <w:r>
        <w:rPr>
          <w:sz w:val="24"/>
        </w:rPr>
        <w:t>. "</w:t>
      </w:r>
      <w:r>
        <w:rPr>
          <w:i/>
          <w:sz w:val="24"/>
        </w:rPr>
        <w:t>Lorsque l'entendement est comme en équilibre et ... qu'il ne sait laquelle de deux causes il doit regarder comme la véritable cause de la nature en question ... l'expérience cruciale</w:t>
      </w:r>
      <w:r>
        <w:rPr>
          <w:sz w:val="24"/>
        </w:rPr>
        <w:t>" permet de trancher par une mise à l'épreuve de chaque facteur. "</w:t>
      </w:r>
      <w:r>
        <w:rPr>
          <w:i/>
          <w:sz w:val="24"/>
        </w:rPr>
        <w:t>Et l'on peut admettre comme cause</w:t>
      </w:r>
      <w:r>
        <w:rPr>
          <w:sz w:val="24"/>
        </w:rPr>
        <w:t>" l'une "</w:t>
      </w:r>
      <w:r>
        <w:rPr>
          <w:i/>
          <w:sz w:val="24"/>
        </w:rPr>
        <w:t>en rejetant tout à fait l'autre</w:t>
      </w:r>
      <w:r>
        <w:rPr>
          <w:sz w:val="24"/>
        </w:rPr>
        <w:t>".  On remarquera l'étonnante modernité de ce texte, écrit en 1620, où l'on retrouve la formulation actuelle du rejet d'une hypothèse et de l'acceptation (provisoire) d'une autr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Tout en notant l'importance de l'apport de F. Bacon, il faut cependant remarquer que la notion d'expérimentation (au sens actuel du terme, compris en tant que modification volontaire et contrôlée d'un processus) ne s'est développée que petit à petit. De l'Antiquité au XV</w:t>
      </w:r>
      <w:r>
        <w:rPr>
          <w:position w:val="6"/>
          <w:sz w:val="24"/>
        </w:rPr>
        <w:t>è</w:t>
      </w:r>
      <w:r>
        <w:rPr>
          <w:sz w:val="24"/>
        </w:rPr>
        <w:t xml:space="preserve"> siècle, le mot </w:t>
      </w:r>
      <w:r>
        <w:rPr>
          <w:i/>
          <w:sz w:val="24"/>
        </w:rPr>
        <w:t>experimentum</w:t>
      </w:r>
      <w:r>
        <w:rPr>
          <w:sz w:val="24"/>
        </w:rPr>
        <w:t xml:space="preserve"> est une donnée d'observation. On peut cependant reconnaître quelques jalons dans la pratique de l'expérimentation. Galien (Pergame vers 130 - Rome 201 ?) a découvert le trajet des nerfs chez le cochon, lorsqu’après avoir sectionné les nerfs aboutissant au pharynx l'animal était devenu silencieux. Dans le courant des XII</w:t>
      </w:r>
      <w:r>
        <w:rPr>
          <w:position w:val="6"/>
          <w:sz w:val="24"/>
        </w:rPr>
        <w:t>è</w:t>
      </w:r>
      <w:r>
        <w:rPr>
          <w:sz w:val="24"/>
        </w:rPr>
        <w:t xml:space="preserve"> et XIII</w:t>
      </w:r>
      <w:r>
        <w:rPr>
          <w:position w:val="6"/>
          <w:sz w:val="24"/>
        </w:rPr>
        <w:t>è</w:t>
      </w:r>
      <w:r>
        <w:rPr>
          <w:sz w:val="24"/>
        </w:rPr>
        <w:t xml:space="preserve"> siècles, les activités biologiques d'Adélard de Bath, Frédéric II et Albert le Grand font appel à des expérimentations simples. Roger Bacon (Ilchester, 1214 - Oxford, 1224) distingue observation et expérimentation, et déclare : " </w:t>
      </w:r>
      <w:r>
        <w:rPr>
          <w:i/>
          <w:sz w:val="24"/>
        </w:rPr>
        <w:t>la science expérimentale ne fait pas découler la vérité de sciences plus élevées parce que c'est elle la maîtresse, les autres n'étant que des servantes</w:t>
      </w:r>
      <w:r>
        <w:rPr>
          <w:sz w:val="24"/>
        </w:rPr>
        <w:t xml:space="preserve"> ".</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Le XVI</w:t>
      </w:r>
      <w:r>
        <w:rPr>
          <w:position w:val="6"/>
          <w:sz w:val="24"/>
        </w:rPr>
        <w:t>è</w:t>
      </w:r>
      <w:r>
        <w:rPr>
          <w:sz w:val="24"/>
        </w:rPr>
        <w:t xml:space="preserve"> siècle verra se cristalliser la notion de science expérimentale prônée par Galilée (Pise, 1564 - Arcetri, Florence, 1642) et Francis Bacon. Période de renouveau, la Renaissance change la vision de l'homme sur l'univers. Il abandonne le modèle héliocentrique (un soleil tournant autour de la terre) pour un modèle radicalement nouveau. Ce saut qualitatif, cette révolution copernicienne et galiléenne ouverte par l'astronomie se répercutera dans l'esprit des autres disciplines. Le souhait d'observer, allié à la mise au point de techniques plus performantes (lunette de Galilée), le recueil précis de données (la position des planètes), la réinterprétation des données antérieures dans un nouveau modèle plus cohérent, et enfin le formalisme mathématique, fondent la méthode scientifiqu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 xml:space="preserve">Descartes (La Haye, 1596 - Stockholm 1650) inscrit sa réflexion dans ce courant de pensée. Philosophe et mathématicien, il présente dans le </w:t>
      </w:r>
      <w:r>
        <w:rPr>
          <w:i/>
          <w:sz w:val="24"/>
        </w:rPr>
        <w:t>Discours de la méthode</w:t>
      </w:r>
      <w:r>
        <w:rPr>
          <w:sz w:val="24"/>
        </w:rPr>
        <w:t xml:space="preserve"> (1637) les principes (les 4 règles) qui lui ont permis de "</w:t>
      </w:r>
      <w:r>
        <w:rPr>
          <w:i/>
          <w:sz w:val="24"/>
        </w:rPr>
        <w:t>bien conduire sa raison</w:t>
      </w:r>
      <w:r>
        <w:rPr>
          <w:sz w:val="24"/>
        </w:rPr>
        <w:t>". Il s'intéresse aux questions biologiques et conçoit tous les êtres vivants comme des machines. Les animaux sont pour lui des automates, des mécaniques, et l'homme en diffère parce qu'en plus il possède une âm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L'influence de la mécanique est particulièrement importante et se traduit par l'utilisation d'une image extrêmement évocatrice, celle de l'horloge. Attribuée à Huygens, utilisée par Descartes, reprise maintes fois au cours des siècles, elle permet d'illustrer l'état de la pensée au début du XVII</w:t>
      </w:r>
      <w:r>
        <w:rPr>
          <w:position w:val="6"/>
          <w:sz w:val="24"/>
        </w:rPr>
        <w:t>è</w:t>
      </w:r>
      <w:r>
        <w:rPr>
          <w:sz w:val="24"/>
        </w:rPr>
        <w:t xml:space="preserve"> siècle. Si les êtres vivants peuvent être considérés comme des horloges, leur étude devient parfaitement accessible à l'entendement humain. On peut s'intéresser à l'analyse du mécanisme de cette machine, pour lui-même, indépendamment des questions du pourquoi, du but, et de la nature de l'horloger. La voie des études scientifiques en biologie était ouvert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b/>
          <w:sz w:val="24"/>
        </w:rPr>
        <w:t>1.3.  TRANSFORMISME  ET  EVOLUTION</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La notion d'évolution du monde, et des êtres vivants en particulier, n'est pas une donnée immédiate de notre esprit, elle s'est formée peu à peu. Comme nous l'avons déjà signalé, dans la pensée de Platon l'Idée reste inchangée et n'est qu'imparfaitement représentée par les matérialisations que nous observons. Dans cette pensée essentialiste la variation n'a pas de sens et cette vue platonicienne fut incorporée dans la pensée judéo-chrétienne.</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L'interprétation la plus répandue du Moyen Age dans le monde occidental a repris l'idée d'un Dieu tout puissant ayant créé et ordonné l'univers tel qu'il est (</w:t>
      </w:r>
      <w:r>
        <w:rPr>
          <w:b/>
          <w:sz w:val="24"/>
        </w:rPr>
        <w:t>créationnisme</w:t>
      </w:r>
      <w:r>
        <w:rPr>
          <w:sz w:val="24"/>
        </w:rPr>
        <w:t>). Au début du XVII</w:t>
      </w:r>
      <w:r>
        <w:rPr>
          <w:position w:val="6"/>
          <w:sz w:val="24"/>
        </w:rPr>
        <w:t>è</w:t>
      </w:r>
      <w:r>
        <w:rPr>
          <w:sz w:val="24"/>
        </w:rPr>
        <w:t xml:space="preserve"> siècle on admit l'idée que l'esprit humain pouvait retrouver l'ordre et le plan du créateur dans la nature, et les travaux s'inscrivirent dans des recherches faites "</w:t>
      </w:r>
      <w:r>
        <w:rPr>
          <w:i/>
          <w:sz w:val="24"/>
        </w:rPr>
        <w:t>à la plus grande gloire de Dieu</w:t>
      </w:r>
      <w:r>
        <w:rPr>
          <w:sz w:val="24"/>
        </w:rPr>
        <w:t>" comme le dit Linné. La vision du monde restait cependant statique, la création avait eu lieu une seule fois et les êtres étaient restés semblables à leurs premiers ancêtres (</w:t>
      </w:r>
      <w:r>
        <w:rPr>
          <w:b/>
          <w:sz w:val="24"/>
        </w:rPr>
        <w:t>fixisme</w:t>
      </w:r>
      <w:r>
        <w:rPr>
          <w:sz w:val="24"/>
        </w:rPr>
        <w:t>).</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Cette conception fixiste du monde fut remise en question par un ensemble d'observations et de découvertes. Au cours du XVII</w:t>
      </w:r>
      <w:r>
        <w:rPr>
          <w:position w:val="6"/>
          <w:sz w:val="24"/>
        </w:rPr>
        <w:t>è</w:t>
      </w:r>
      <w:r>
        <w:rPr>
          <w:sz w:val="24"/>
        </w:rPr>
        <w:t xml:space="preserve"> siècle Leibniz (1646-1716) introduisit l'idée que les êtres vivants " </w:t>
      </w:r>
      <w:r>
        <w:rPr>
          <w:i/>
          <w:sz w:val="24"/>
        </w:rPr>
        <w:t>ne forment qu'une seule chaîne, dans laquelle les différentes classes, comme autant d'anneaux, se tiennent si étroitement les unes aux autres qu'il est impossible aux sens et à l'imagination de fixer précisément le point où quelqu'une commence ou finit</w:t>
      </w:r>
      <w:r>
        <w:rPr>
          <w:sz w:val="24"/>
        </w:rPr>
        <w:t xml:space="preserve"> ".  Cette grande chaîne des êtres réalisait ainsi un univers harmonieux. Bien que fixiste, il formula néanmoins l'idée que les espèces pourraient être "</w:t>
      </w:r>
      <w:r>
        <w:rPr>
          <w:i/>
          <w:sz w:val="24"/>
        </w:rPr>
        <w:t>plus sujettes à changer qu'elles ne le sont présentement parmi nous</w:t>
      </w:r>
      <w:r>
        <w:rPr>
          <w:sz w:val="24"/>
        </w:rPr>
        <w:t>".</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De tels changements furent observés par les botanistes du XVIII</w:t>
      </w:r>
      <w:r>
        <w:rPr>
          <w:position w:val="6"/>
          <w:sz w:val="24"/>
        </w:rPr>
        <w:t>è</w:t>
      </w:r>
      <w:r>
        <w:rPr>
          <w:sz w:val="24"/>
        </w:rPr>
        <w:t xml:space="preserve"> siècle. Le plus célèbre d'entre eux, Linné (Rashult, 1707 - Uppsala, 1778), à qui l'on doit la nomenclature binominale (genre - espèce) encore utilisée de nos jours, observa une nouvelle forme de Linaire (La Linaire péloriée) apparue brusquement de l'espèce </w:t>
      </w:r>
      <w:r>
        <w:rPr>
          <w:i/>
          <w:sz w:val="24"/>
        </w:rPr>
        <w:t>Linaria vulgaris</w:t>
      </w:r>
      <w:r>
        <w:rPr>
          <w:sz w:val="24"/>
        </w:rPr>
        <w:t>. Ce mutant, qui n'était pas en fait une nouvelle espèce au sens actuel du terme, incita Linné, fixiste convaincu, à admettre la possibilité de création de nouvelles espèces à partir, pensait-il, de l'hybridation d'espèces ancestrales.</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Plusieurs autres mutants furent observés chez différentes espèces de plantes au cours du XVIII</w:t>
      </w:r>
      <w:r>
        <w:rPr>
          <w:position w:val="6"/>
          <w:sz w:val="24"/>
        </w:rPr>
        <w:t>è</w:t>
      </w:r>
      <w:r>
        <w:rPr>
          <w:sz w:val="24"/>
        </w:rPr>
        <w:t xml:space="preserve"> siècle et renforcèrent l'idée d'une variabilité des espèces et d'un transformisme restreint.</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 xml:space="preserve">Maupertuis (St Malo, 1698 - Bâle, 1759) est lui un réel précurseur du transformisme. Dans ses ouvrages </w:t>
      </w:r>
      <w:r>
        <w:rPr>
          <w:i/>
          <w:sz w:val="24"/>
        </w:rPr>
        <w:t>Vénus physique</w:t>
      </w:r>
      <w:r>
        <w:rPr>
          <w:sz w:val="24"/>
        </w:rPr>
        <w:t xml:space="preserve"> (1746), </w:t>
      </w:r>
      <w:r>
        <w:rPr>
          <w:i/>
          <w:sz w:val="24"/>
        </w:rPr>
        <w:t>Essai de cosmologie</w:t>
      </w:r>
      <w:r>
        <w:rPr>
          <w:sz w:val="24"/>
        </w:rPr>
        <w:t xml:space="preserve"> (1750) et </w:t>
      </w:r>
      <w:r>
        <w:rPr>
          <w:i/>
          <w:sz w:val="24"/>
        </w:rPr>
        <w:t>Système de la nature</w:t>
      </w:r>
      <w:r>
        <w:rPr>
          <w:sz w:val="24"/>
        </w:rPr>
        <w:t xml:space="preserve">, </w:t>
      </w:r>
      <w:r>
        <w:rPr>
          <w:i/>
          <w:sz w:val="24"/>
        </w:rPr>
        <w:t>Essai sur la formation des corps organisés</w:t>
      </w:r>
      <w:r>
        <w:rPr>
          <w:sz w:val="24"/>
        </w:rPr>
        <w:t xml:space="preserve"> (1751), il proposera plusieurs hypothèses remarquables. Il pense que l'origine des "</w:t>
      </w:r>
      <w:r>
        <w:rPr>
          <w:i/>
          <w:sz w:val="24"/>
        </w:rPr>
        <w:t>variétés se trouve dans les liqueurs séminales</w:t>
      </w:r>
      <w:r>
        <w:rPr>
          <w:sz w:val="24"/>
        </w:rPr>
        <w:t>" (sans exclure cependant l'action du milieu), que les organismes inaptes seront éliminés et que de nouvelles espèces peuvent apparaître par la répétition de la production fortuite d'erreurs dans la formation des individus.</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Diderot et Goethe, parmi d'autres, participeront au courant de pensée pré-transformiste en examinant l'idée de la génération spontanée de la matière vivante à partir de la matière inerte, ou encore par le "déploiement" (sens originel du terme "évolution") des potentialités inclues dans les différentes espèces.</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Cependant c'est chez Buffon (Montbard, 1707 - Paris, 1788) que l'on trouvera l'idée d'un transformisme limité à l'intérieur du genre, avec la possibilité d'ancêtres sauvages communs aux espèces domestiques.</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pPr>
      <w:r>
        <w:rPr>
          <w:sz w:val="24"/>
        </w:rPr>
        <w:tab/>
        <w:t>Durant le XVIII</w:t>
      </w:r>
      <w:r>
        <w:rPr>
          <w:position w:val="6"/>
          <w:sz w:val="24"/>
        </w:rPr>
        <w:t>è</w:t>
      </w:r>
      <w:r>
        <w:rPr>
          <w:sz w:val="24"/>
        </w:rPr>
        <w:t xml:space="preserve"> siècle, les travaux des astronomes et des géologues introduisirent la notion d'évolution de l'univers et mirent en évidence l'existence de changements au cours de l'histoire de la terre et notamment la disparition d'espèces. L'âge de la terre (estimé à environ 6000 ans d'après une interprétation littérale du texte biblique) se trouvera petit à petit accru. Buffon, dès 1799, suggère une limite supérieure de 168 000 ans. Mais c'est surtout la présence de faunes entièrement éteintes, mises en évidence par Cuvier (Montbéliard, 1769 - Paris, 1832) qui pose le plus gros problème et oblige à rejeter l'interprétation de création unique. Cuvier, zoologiste résolument fixiste, proposa dans son </w:t>
      </w:r>
      <w:r>
        <w:rPr>
          <w:i/>
          <w:sz w:val="24"/>
        </w:rPr>
        <w:t>discours sur les révolutions du globe</w:t>
      </w:r>
      <w:r>
        <w:rPr>
          <w:sz w:val="24"/>
        </w:rPr>
        <w:t xml:space="preserve"> (1812), de concevoir une série de catastrophes géologiques, suivies de créations successives, pour interpréter les disparitions des "</w:t>
      </w:r>
      <w:r>
        <w:rPr>
          <w:i/>
          <w:sz w:val="24"/>
        </w:rPr>
        <w:t>espèces perdues</w:t>
      </w:r>
      <w:r>
        <w:rPr>
          <w:sz w:val="24"/>
        </w:rPr>
        <w:t>" (</w:t>
      </w:r>
      <w:r>
        <w:rPr>
          <w:b/>
          <w:sz w:val="24"/>
        </w:rPr>
        <w:t>cataclysmisme</w:t>
      </w:r>
      <w:r>
        <w:rPr>
          <w:sz w:val="24"/>
        </w:rPr>
        <w:t>).</w:t>
      </w:r>
    </w:p>
    <w:p>
      <w:pPr>
        <w:pStyle w:val="Normal"/>
        <w:tabs>
          <w:tab w:val="clear" w:pos="567"/>
          <w:tab w:val="left" w:pos="851" w:leader="none"/>
        </w:tabs>
        <w:spacing w:lineRule="atLeast" w:line="360"/>
        <w:ind w:left="335" w:hanging="0"/>
        <w:jc w:val="both"/>
        <w:rPr>
          <w:sz w:val="24"/>
        </w:rPr>
      </w:pPr>
      <w:r>
        <w:rPr>
          <w:sz w:val="24"/>
        </w:rPr>
      </w:r>
    </w:p>
    <w:p>
      <w:pPr>
        <w:pStyle w:val="Normal"/>
        <w:tabs>
          <w:tab w:val="clear" w:pos="567"/>
          <w:tab w:val="left" w:pos="851" w:leader="none"/>
        </w:tabs>
        <w:spacing w:lineRule="atLeast" w:line="360"/>
        <w:ind w:left="335" w:hanging="0"/>
        <w:jc w:val="both"/>
        <w:rPr>
          <w:i/>
          <w:i/>
          <w:sz w:val="24"/>
        </w:rPr>
      </w:pPr>
      <w:r>
        <w:rPr>
          <w:sz w:val="24"/>
        </w:rPr>
        <w:tab/>
        <w:t>Les progrès ultérieurs de la paléontologie rejetèrent cette interprétation qui resta en vogue durant la première moitié du XIX</w:t>
      </w:r>
      <w:r>
        <w:rPr>
          <w:position w:val="6"/>
          <w:sz w:val="24"/>
        </w:rPr>
        <w:t>è</w:t>
      </w:r>
      <w:r>
        <w:rPr>
          <w:sz w:val="24"/>
        </w:rPr>
        <w:t xml:space="preserve"> siècle. Cependant dès le début du siècle un autre modèle, radicalement différent dans sa nature, allait être proposé, le </w:t>
      </w:r>
      <w:r>
        <w:rPr>
          <w:b/>
          <w:sz w:val="24"/>
        </w:rPr>
        <w:t>transformisme</w:t>
      </w:r>
      <w:r>
        <w:rPr>
          <w:sz w:val="24"/>
        </w:rPr>
        <w:t>.</w:t>
      </w:r>
    </w:p>
    <w:p>
      <w:pPr>
        <w:pStyle w:val="Normal"/>
        <w:spacing w:lineRule="atLeast" w:line="360" w:before="144" w:after="0"/>
        <w:ind w:left="335" w:firstLine="851"/>
        <w:jc w:val="both"/>
        <w:rPr>
          <w:i/>
          <w:i/>
          <w:sz w:val="24"/>
        </w:rPr>
      </w:pPr>
      <w:r>
        <w:rPr>
          <w:i/>
          <w:sz w:val="24"/>
        </w:rPr>
      </w:r>
    </w:p>
    <w:p>
      <w:pPr>
        <w:pStyle w:val="Normal"/>
        <w:spacing w:lineRule="atLeast" w:line="360"/>
        <w:ind w:left="335" w:firstLine="851"/>
        <w:jc w:val="both"/>
        <w:rPr/>
      </w:pPr>
      <w:r>
        <w:rPr>
          <w:sz w:val="24"/>
        </w:rPr>
        <w:t xml:space="preserve">C'est Jean-Baptiste de Monet, chevalier de Lamarck (Bazentin, 1744 - Paris, 1829) qui énonce la première théorie cohérente de l'évolution. D'abord dans sa </w:t>
      </w:r>
      <w:r>
        <w:rPr>
          <w:i/>
          <w:sz w:val="24"/>
        </w:rPr>
        <w:t>Philosophie zoologique</w:t>
      </w:r>
      <w:r>
        <w:rPr>
          <w:sz w:val="24"/>
        </w:rPr>
        <w:t xml:space="preserve"> (1809), puis dans l'</w:t>
      </w:r>
      <w:r>
        <w:rPr>
          <w:i/>
          <w:sz w:val="24"/>
        </w:rPr>
        <w:t>Introduction de l'Histoire naturelle des animaux sans vertèbres</w:t>
      </w:r>
      <w:r>
        <w:rPr>
          <w:sz w:val="24"/>
        </w:rPr>
        <w:t xml:space="preserve"> (1815), il développait deux des idées essentielles de sa théorie :</w:t>
      </w:r>
    </w:p>
    <w:p>
      <w:pPr>
        <w:pStyle w:val="Normal"/>
        <w:spacing w:lineRule="atLeast" w:line="360"/>
        <w:ind w:left="335" w:firstLine="851"/>
        <w:jc w:val="both"/>
        <w:rPr>
          <w:sz w:val="24"/>
        </w:rPr>
      </w:pPr>
      <w:r>
        <w:rPr>
          <w:sz w:val="24"/>
        </w:rPr>
        <w:tab/>
        <w:t>- les organismes sont capables de modifier leur forme, leurs proportions, leur fonctionnement, en réponse à des changements spécifiques de l'environnement, modifications qui sont transmises à la descendance. Alors que dans un milieu constant se serait construite une chaîne continue d'êtres, le milieu changeant a mis les organismes en face de nouveaux besoins, d'où un dérèglement des mécanismes entraînant la variation ;</w:t>
      </w:r>
    </w:p>
    <w:p>
      <w:pPr>
        <w:pStyle w:val="Normal"/>
        <w:spacing w:lineRule="atLeast" w:line="360"/>
        <w:ind w:left="335" w:firstLine="851"/>
        <w:jc w:val="both"/>
        <w:rPr>
          <w:sz w:val="24"/>
        </w:rPr>
      </w:pPr>
      <w:r>
        <w:rPr>
          <w:sz w:val="24"/>
        </w:rPr>
        <w:tab/>
        <w:t>- les êtres vivants montrent une progression continue, des formes les plus simples considérées comme originales et appelées "Infusoires" aux formes les plus compliquées.</w:t>
      </w:r>
    </w:p>
    <w:p>
      <w:pPr>
        <w:pStyle w:val="Normal"/>
        <w:spacing w:lineRule="atLeast" w:line="360"/>
        <w:ind w:left="335" w:firstLine="851"/>
        <w:jc w:val="both"/>
        <w:rPr>
          <w:sz w:val="24"/>
        </w:rPr>
      </w:pPr>
      <w:r>
        <w:rPr>
          <w:sz w:val="24"/>
        </w:rPr>
      </w:r>
    </w:p>
    <w:p>
      <w:pPr>
        <w:pStyle w:val="Normal"/>
        <w:spacing w:lineRule="atLeast" w:line="360"/>
        <w:ind w:left="335" w:firstLine="851"/>
        <w:jc w:val="both"/>
        <w:rPr>
          <w:sz w:val="24"/>
        </w:rPr>
      </w:pPr>
      <w:r>
        <w:rPr>
          <w:sz w:val="24"/>
        </w:rPr>
        <w:tab/>
        <w:t>Il s'opposait au cataclysmisme de Cuvier, au profit d'une théorie du changement progressif, lancée aux environs de 1788 par les géologues, et attribuée essentiellement à Hutton et Playfair. Mais pour Lamarck, ce changement progressif n'était pas dirigé vers un but : matérialiste et réductionniste, et non pas finaliste, il expliquait tout, comme d'ailleurs les physiologistes européens de son époque, à partir de mécanismes où, seuls interviennent solides et fluides. Taxonomiste, il construisait toute sa théorie sur des arguments purement intellectuels, à partir d'observations directes certes, mais en l'absence de toute expérimentation. C'est pourquoi, en dépit de son influence fondamentale sur la pensée évolutionniste de son temps, il ne peut être considéré comme le fondateur de l'évolutionnisme moderne.</w:t>
      </w:r>
    </w:p>
    <w:p>
      <w:pPr>
        <w:pStyle w:val="Normal"/>
        <w:spacing w:lineRule="atLeast" w:line="360"/>
        <w:ind w:left="335" w:firstLine="851"/>
        <w:jc w:val="both"/>
        <w:rPr>
          <w:sz w:val="24"/>
        </w:rPr>
      </w:pPr>
      <w:r>
        <w:rPr>
          <w:sz w:val="24"/>
        </w:rPr>
      </w:r>
    </w:p>
    <w:p>
      <w:pPr>
        <w:pStyle w:val="Normal"/>
        <w:spacing w:lineRule="atLeast" w:line="360"/>
        <w:ind w:left="335" w:firstLine="851"/>
        <w:jc w:val="both"/>
        <w:rPr>
          <w:sz w:val="24"/>
        </w:rPr>
      </w:pPr>
      <w:r>
        <w:rPr>
          <w:sz w:val="24"/>
        </w:rPr>
        <w:t>Ce rôle revient à Charles Darwin (Shrewsbury, 1809 - Down, 1882). Même si Darwin n'est pas le premier à avoir élaboré une théorie de l'évolution, et même si la part qu'il fait à la sélection naturelle est trop grande, comme certains le pensent aujourd'hui, il est le premier à avoir élaboré une théorie scientifique de l'évolution. Sa synthèse repose en effet sur les observations faites durant son voyage autour du monde, sur une expérimentation personnelle poussée, sur l'examen critique des travaux des éleveurs, et sur une connaissance remarquable des travaux poursuivis par ses contemporains. Rien n'est avancé qui ne repose sur des faits scrupuleusement analysés et discutés.</w:t>
      </w:r>
    </w:p>
    <w:p>
      <w:pPr>
        <w:pStyle w:val="Normal"/>
        <w:spacing w:lineRule="atLeast" w:line="360"/>
        <w:ind w:left="335" w:firstLine="851"/>
        <w:jc w:val="both"/>
        <w:rPr>
          <w:sz w:val="24"/>
        </w:rPr>
      </w:pPr>
      <w:r>
        <w:rPr>
          <w:sz w:val="24"/>
        </w:rPr>
      </w:r>
    </w:p>
    <w:p>
      <w:pPr>
        <w:pStyle w:val="Normal"/>
        <w:spacing w:lineRule="atLeast" w:line="360"/>
        <w:ind w:left="335" w:firstLine="851"/>
        <w:jc w:val="both"/>
        <w:rPr>
          <w:sz w:val="24"/>
        </w:rPr>
      </w:pPr>
      <w:r>
        <w:rPr>
          <w:sz w:val="24"/>
        </w:rPr>
        <w:t>Son voyage sur le Beagle, effectué alors qu'il avait une trentaine d'années, lui révéla l'extraordinaire richesse de la flore et de la faune sud-américaines. Tout au long du voyage, il prit conscience de la variation géographique, les espèces qui occupent un biotope particulier étant remplacées dans les régions voisines par des espèces différentes, mais leur ressemblant beaucoup. La faune des îles Galapagos, en particulier Oiseaux et Tortues, le persuada du rôle indiscutable du milieu dans la différenciation des populations, et de l'isolement géographique dans la spéciation. Ainsi chez les geospizidés (oiseaux appelés parfois, mais à tort, "Pinsons") la forme du bec varie d'une île à l'autre en fonction de la nourriture, mais tous ces oiseaux se ressemblent et ressemblent à ceux du continent voisin. Par ailleurs, l'incroyable richesse de la Patagonie en fossiles de Mammifères et l'existence dans les pampas de squelettes d'animaux fossiles très proches des Tatous, qui vivent aujourd'hui dans ces régions, lui rendait évident le lien entre faunes passées et actuelles.</w:t>
      </w:r>
    </w:p>
    <w:p>
      <w:pPr>
        <w:pStyle w:val="Normal"/>
        <w:spacing w:lineRule="atLeast" w:line="360"/>
        <w:ind w:left="335" w:firstLine="851"/>
        <w:jc w:val="both"/>
        <w:rPr>
          <w:sz w:val="24"/>
        </w:rPr>
      </w:pPr>
      <w:r>
        <w:rPr>
          <w:sz w:val="24"/>
        </w:rPr>
      </w:r>
    </w:p>
    <w:p>
      <w:pPr>
        <w:pStyle w:val="Normal"/>
        <w:spacing w:lineRule="atLeast" w:line="360"/>
        <w:ind w:left="335" w:firstLine="851"/>
        <w:jc w:val="both"/>
        <w:rPr/>
      </w:pPr>
      <w:r>
        <w:rPr>
          <w:sz w:val="24"/>
        </w:rPr>
        <w:t xml:space="preserve">Incompatibles avec la théorie fixiste, ces faits s'expliquaient fort bien dans la perspective d'une évolution ayant, </w:t>
      </w:r>
      <w:r>
        <w:rPr>
          <w:b/>
          <w:sz w:val="24"/>
        </w:rPr>
        <w:t>à partir d'ancêtres communs</w:t>
      </w:r>
      <w:r>
        <w:rPr>
          <w:sz w:val="24"/>
        </w:rPr>
        <w:t>, modifié les formes en fonction du milieu où elles vivent, leur permettant ainsi de s'adapter au milieu. Les théories du géologue Charles Lyell qui s'élevait contre le "</w:t>
      </w:r>
      <w:r>
        <w:rPr>
          <w:b/>
          <w:sz w:val="24"/>
        </w:rPr>
        <w:t>cataclysmisme</w:t>
      </w:r>
      <w:r>
        <w:rPr>
          <w:sz w:val="24"/>
        </w:rPr>
        <w:t>" et considérait que les faits géologiques n'étaient pas le résultat de cataclysmes, mais provenaient de phénomènes progressifs du type de ceux que nous pouvons observer chaque jour (</w:t>
      </w:r>
      <w:r>
        <w:rPr>
          <w:b/>
          <w:sz w:val="24"/>
        </w:rPr>
        <w:t>uniformitasisme</w:t>
      </w:r>
      <w:r>
        <w:rPr>
          <w:sz w:val="24"/>
        </w:rPr>
        <w:t>), l'amenaient à la conclusion que les mécanismes qui ont présidé à l'évolution ne sont pas différents de ceux que nous constatons chaque jour dans les populations actuelles, et que l'évolution est progressive. C'est ainsi que le premier chapitre de l'</w:t>
      </w:r>
      <w:r>
        <w:rPr>
          <w:i/>
          <w:sz w:val="24"/>
        </w:rPr>
        <w:t>Origine des Espèces</w:t>
      </w:r>
      <w:r>
        <w:rPr>
          <w:sz w:val="24"/>
        </w:rPr>
        <w:t>, exposé de sa théorie publié en 1859, porte sur la "Variation dans les conditions de domestication". Pour lui, l'expérience des éleveurs et sélectionneurs agricoles montre les possibilités de variation héréditaire et de création de changement par l'accumulation de petites variations. Cette variabilité, il l'élargit aux populations naturelles, s'appuyant non seulement sur ses propres observations et expériences, mais aussi sur celles de nombreux autres auteurs. Elle lui paraît fondamentale pour expliquer l'adaptation des populations à leur milieu.</w:t>
      </w:r>
    </w:p>
    <w:p>
      <w:pPr>
        <w:pStyle w:val="Normal"/>
        <w:spacing w:lineRule="atLeast" w:line="360"/>
        <w:ind w:left="335" w:firstLine="851"/>
        <w:jc w:val="both"/>
        <w:rPr>
          <w:sz w:val="24"/>
        </w:rPr>
      </w:pPr>
      <w:r>
        <w:rPr>
          <w:sz w:val="24"/>
        </w:rPr>
      </w:r>
    </w:p>
    <w:p>
      <w:pPr>
        <w:pStyle w:val="Normal"/>
        <w:spacing w:lineRule="atLeast" w:line="360"/>
        <w:ind w:left="335" w:firstLine="851"/>
        <w:jc w:val="both"/>
        <w:rPr/>
      </w:pPr>
      <w:r>
        <w:rPr>
          <w:sz w:val="24"/>
        </w:rPr>
        <w:t xml:space="preserve">Une démarche logique et la lecture de l'ouvrage de l'économiste Malthus l'conduisent à la notion de </w:t>
      </w:r>
      <w:r>
        <w:rPr>
          <w:b/>
          <w:sz w:val="24"/>
        </w:rPr>
        <w:t>sélection naturelle</w:t>
      </w:r>
      <w:r>
        <w:rPr>
          <w:sz w:val="24"/>
        </w:rPr>
        <w:t xml:space="preserve">. En effet, compte tenu de l'énorme potentialité de reproduction de toutes les espèces tant animales que végétales, la stabilité relative des effectifs ne peut s'expliquer que par la destruction d'une grande partie de la descendance. Cette destruction, il l'attribue à la </w:t>
      </w:r>
      <w:r>
        <w:rPr>
          <w:b/>
          <w:sz w:val="24"/>
        </w:rPr>
        <w:t>lutte pour l'existence</w:t>
      </w:r>
      <w:r>
        <w:rPr>
          <w:sz w:val="24"/>
        </w:rPr>
        <w:t xml:space="preserve"> (</w:t>
      </w:r>
      <w:r>
        <w:rPr>
          <w:b/>
          <w:sz w:val="24"/>
        </w:rPr>
        <w:t>struggle for life</w:t>
      </w:r>
      <w:r>
        <w:rPr>
          <w:sz w:val="24"/>
        </w:rPr>
        <w:t>), les plus aptes survivant seuls au terme de cette compétition. Cette sélection "naturelle" -par opposition à la sélection "artificielle" des éleveurs- est possible grâce à la variabilité des populations et permet une meilleure adaptation au milieu. Elle jouerait non seulement entre individus d'une même espèce, mais aussi entre espèces différentes.</w:t>
      </w:r>
    </w:p>
    <w:p>
      <w:pPr>
        <w:pStyle w:val="Normal"/>
        <w:spacing w:lineRule="atLeast" w:line="360"/>
        <w:ind w:left="335" w:firstLine="851"/>
        <w:jc w:val="both"/>
        <w:rPr>
          <w:sz w:val="24"/>
        </w:rPr>
      </w:pPr>
      <w:r>
        <w:rPr>
          <w:sz w:val="24"/>
        </w:rPr>
        <w:tab/>
      </w:r>
    </w:p>
    <w:p>
      <w:pPr>
        <w:pStyle w:val="Normal"/>
        <w:spacing w:lineRule="atLeast" w:line="360"/>
        <w:ind w:left="335" w:firstLine="851"/>
        <w:jc w:val="both"/>
        <w:rPr/>
      </w:pPr>
      <w:r>
        <w:rPr>
          <w:sz w:val="24"/>
        </w:rPr>
        <w:t>L'</w:t>
      </w:r>
      <w:r>
        <w:rPr>
          <w:i/>
          <w:sz w:val="24"/>
        </w:rPr>
        <w:t>Origine</w:t>
      </w:r>
      <w:r>
        <w:rPr>
          <w:sz w:val="24"/>
        </w:rPr>
        <w:t xml:space="preserve"> </w:t>
      </w:r>
      <w:r>
        <w:rPr>
          <w:i/>
          <w:sz w:val="24"/>
        </w:rPr>
        <w:t>des</w:t>
      </w:r>
      <w:r>
        <w:rPr>
          <w:sz w:val="24"/>
        </w:rPr>
        <w:t xml:space="preserve"> </w:t>
      </w:r>
      <w:r>
        <w:rPr>
          <w:i/>
          <w:sz w:val="24"/>
        </w:rPr>
        <w:t>espèces</w:t>
      </w:r>
      <w:r>
        <w:rPr>
          <w:sz w:val="24"/>
        </w:rPr>
        <w:t>, publiée vingt ans après le retour du Beagle, était en fait un abrégé du livre que Darwin voulait écrire. Mais en 1858, A.R. Wallace lui ayant envoyé un essai intitulé "</w:t>
      </w:r>
      <w:r>
        <w:rPr>
          <w:i/>
          <w:sz w:val="24"/>
        </w:rPr>
        <w:t>Sur la tendance des variétés à s'écarter indéfiniment du type original</w:t>
      </w:r>
      <w:r>
        <w:rPr>
          <w:sz w:val="24"/>
        </w:rPr>
        <w:t>", essai qui contenait -en moins développé- exactement la même théorie que la sienne ; il lui fallait publier. Démarche exemplaire, l'essai de Wallace et un extrait du livre de Darwin furent présentés simultanément à la Société linnéenne de Londres, et en 1859, paraissait l</w:t>
      </w:r>
      <w:r>
        <w:rPr>
          <w:i/>
          <w:sz w:val="24"/>
        </w:rPr>
        <w:t>'Origine</w:t>
      </w:r>
      <w:r>
        <w:rPr>
          <w:sz w:val="24"/>
        </w:rPr>
        <w:t xml:space="preserve"> </w:t>
      </w:r>
      <w:r>
        <w:rPr>
          <w:i/>
          <w:sz w:val="24"/>
        </w:rPr>
        <w:t>des</w:t>
      </w:r>
      <w:r>
        <w:rPr>
          <w:sz w:val="24"/>
        </w:rPr>
        <w:t xml:space="preserve"> </w:t>
      </w:r>
      <w:r>
        <w:rPr>
          <w:i/>
          <w:sz w:val="24"/>
        </w:rPr>
        <w:t>espèces</w:t>
      </w:r>
      <w:r>
        <w:rPr>
          <w:sz w:val="24"/>
        </w:rPr>
        <w:t>, qui connut tout de suite un grand succès, du moins en Angleterre. Sur le continent, le développement remarquable de la Biologie expérimentale, en particulier Physiologie et Embryologie, préparaient mal les biologistes à admettre une théorie n'obéissant pas à des lois rigoureuses et s'appuyant en outre sur une variation d'origine inconnue. Alors que, pour Darwin, il n'y a que des adaptations ponctuelles, résultat imprévisible d'essais et d'erreurs, l'idée d'un créateur, remplacée par l'idée de progrès, admise par la quasi-totalité des biologistes de la fin du XIX</w:t>
      </w:r>
      <w:r>
        <w:rPr>
          <w:position w:val="6"/>
          <w:sz w:val="24"/>
        </w:rPr>
        <w:t>e</w:t>
      </w:r>
      <w:r>
        <w:rPr>
          <w:sz w:val="24"/>
        </w:rPr>
        <w:t xml:space="preserve"> siècle, impliquait une évolution totalement déterminée. En outre, la pensée statistique darwinienne, en harmonie avec le libéralisme économique anglais, heurtait la mentalité des pays les plus dirigistes sur le plan économique, dont la France.</w:t>
      </w:r>
    </w:p>
    <w:p>
      <w:pPr>
        <w:pStyle w:val="Normal"/>
        <w:spacing w:lineRule="atLeast" w:line="360"/>
        <w:ind w:left="335" w:firstLine="851"/>
        <w:jc w:val="both"/>
        <w:rPr/>
      </w:pPr>
      <w:r>
        <w:rPr>
          <w:sz w:val="24"/>
        </w:rPr>
        <w:t xml:space="preserve">Il fallut attendre 1920 pour que renaisse le </w:t>
      </w:r>
      <w:r>
        <w:rPr>
          <w:b/>
          <w:sz w:val="24"/>
        </w:rPr>
        <w:t>Darwinisme</w:t>
      </w:r>
      <w:r>
        <w:rPr>
          <w:sz w:val="24"/>
        </w:rPr>
        <w:t>. La Génétique, qui s'est développée depuis le début du siècle, répond alors à la question de l'origine de la variation par la notion de mutation. Mais en France, les difficultés subsisteront longtemps, pendant que progressivement se développe à travers le monde la Génétique des populations, qui analyse les mécanismes de l'évolution.</w:t>
      </w:r>
    </w:p>
    <w:p>
      <w:pPr>
        <w:pStyle w:val="Normal"/>
        <w:spacing w:lineRule="atLeast" w:line="360"/>
        <w:ind w:left="335" w:firstLine="851"/>
        <w:jc w:val="both"/>
        <w:rPr>
          <w:sz w:val="24"/>
        </w:rPr>
      </w:pPr>
      <w:r>
        <w:rPr>
          <w:sz w:val="24"/>
        </w:rPr>
      </w:r>
    </w:p>
    <w:p>
      <w:pPr>
        <w:pStyle w:val="Normal"/>
        <w:tabs>
          <w:tab w:val="clear" w:pos="567"/>
          <w:tab w:val="left" w:pos="851" w:leader="none"/>
        </w:tabs>
        <w:spacing w:lineRule="atLeast" w:line="360"/>
        <w:ind w:left="335" w:hanging="0"/>
        <w:jc w:val="both"/>
        <w:rPr>
          <w:b/>
          <w:b/>
          <w:sz w:val="24"/>
        </w:rPr>
      </w:pPr>
      <w:r>
        <w:rPr>
          <w:b/>
          <w:sz w:val="24"/>
        </w:rPr>
        <w:t>1.4. LA GENETIQUE DES POPULATIONS</w:t>
      </w:r>
    </w:p>
    <w:p>
      <w:pPr>
        <w:pStyle w:val="Normal"/>
        <w:spacing w:lineRule="atLeast" w:line="360"/>
        <w:ind w:left="335" w:firstLine="851"/>
        <w:jc w:val="both"/>
        <w:rPr>
          <w:b/>
          <w:b/>
          <w:sz w:val="24"/>
        </w:rPr>
      </w:pPr>
      <w:r>
        <w:rPr>
          <w:b/>
          <w:sz w:val="24"/>
        </w:rPr>
      </w:r>
    </w:p>
    <w:p>
      <w:pPr>
        <w:pStyle w:val="Normal"/>
        <w:spacing w:lineRule="atLeast" w:line="360"/>
        <w:ind w:left="335" w:firstLine="851"/>
        <w:jc w:val="both"/>
        <w:rPr>
          <w:sz w:val="24"/>
        </w:rPr>
      </w:pPr>
      <w:r>
        <w:rPr>
          <w:sz w:val="24"/>
        </w:rPr>
        <w:t>Alors que les premiers généticiens cherchaient à établir le mode de transmission des caractères du couple parental à ses descendants, les généticiens de populations se proposent d'étudier la variation, d'une génération à l'autre, des fréquences génotypiques et alléliques (chapitres 4 à 10) d'une population déterminée.</w:t>
      </w:r>
    </w:p>
    <w:p>
      <w:pPr>
        <w:pStyle w:val="Normal"/>
        <w:spacing w:lineRule="atLeast" w:line="360"/>
        <w:ind w:left="335" w:firstLine="851"/>
        <w:jc w:val="both"/>
        <w:rPr>
          <w:sz w:val="24"/>
        </w:rPr>
      </w:pPr>
      <w:r>
        <w:rPr>
          <w:sz w:val="24"/>
        </w:rPr>
      </w:r>
    </w:p>
    <w:p>
      <w:pPr>
        <w:pStyle w:val="Normal"/>
        <w:spacing w:lineRule="atLeast" w:line="360"/>
        <w:ind w:left="335" w:firstLine="851"/>
        <w:jc w:val="both"/>
        <w:rPr>
          <w:sz w:val="24"/>
        </w:rPr>
      </w:pPr>
      <w:r>
        <w:rPr>
          <w:sz w:val="24"/>
        </w:rPr>
        <w:t>Quelques dates aideront à comprendre l'évolution très particulière - mais très logique - de la Génétique des populations.</w:t>
      </w:r>
    </w:p>
    <w:p>
      <w:pPr>
        <w:pStyle w:val="Normal"/>
        <w:spacing w:lineRule="atLeast" w:line="360"/>
        <w:ind w:left="335" w:firstLine="851"/>
        <w:jc w:val="both"/>
        <w:rPr>
          <w:sz w:val="24"/>
        </w:rPr>
      </w:pPr>
      <w:r>
        <w:rPr>
          <w:sz w:val="24"/>
        </w:rPr>
      </w:r>
    </w:p>
    <w:p>
      <w:pPr>
        <w:pStyle w:val="Normal"/>
        <w:tabs>
          <w:tab w:val="clear" w:pos="567"/>
          <w:tab w:val="left" w:pos="851" w:leader="none"/>
        </w:tabs>
        <w:spacing w:lineRule="atLeast" w:line="360"/>
        <w:ind w:left="335" w:hanging="0"/>
        <w:jc w:val="both"/>
        <w:rPr>
          <w:sz w:val="24"/>
        </w:rPr>
      </w:pPr>
      <w:r>
        <w:rPr>
          <w:sz w:val="24"/>
        </w:rPr>
        <w:tab/>
        <w:t>Dès 1908, une première tentative d'application brute des lois toutes nouvelles de la Génétique mendélienne aux populations est effectuée. Puis, à partir de 1920, un certain nombre de scientifiques d'origines diverses commencent, dans différents pays du monde, et sans se concerter, l'élaboration d'une véritable théorie de la Génétique des Populations. En URSS, S. Chetverikov, expérimentateur et théoricien, en Angleterre, le physiologiste J.B.S. Haldane et le statisticien R.A. Fisher, en Amérique, le biologiste S. Wright imaginent de fabriquer des modèles mathématiques intégrant les différents facteurs qui interviennent dans l'évolution. Darwinistes, ils vont étudier l'influence de la sélection et des modes de croisement, l'influence aussi du hasard qui, bien que peu pris en compte par Darwin, constituera l'objet essentiel des recherches de Wright. Il s'agit d'un travail purement théorique qui tend à traduire l'évolution des populations par la mise en équation des résultats de la Génétique formelle et du darwinisme.</w:t>
      </w:r>
    </w:p>
    <w:p>
      <w:pPr>
        <w:pStyle w:val="Normal"/>
        <w:spacing w:lineRule="atLeast" w:line="360"/>
        <w:ind w:left="335" w:firstLine="851"/>
        <w:jc w:val="both"/>
        <w:rPr>
          <w:sz w:val="24"/>
        </w:rPr>
      </w:pPr>
      <w:r>
        <w:rPr>
          <w:sz w:val="24"/>
        </w:rPr>
      </w:r>
    </w:p>
    <w:p>
      <w:pPr>
        <w:pStyle w:val="Normal"/>
        <w:spacing w:lineRule="atLeast" w:line="360"/>
        <w:ind w:left="335" w:firstLine="851"/>
        <w:jc w:val="both"/>
        <w:rPr>
          <w:sz w:val="24"/>
        </w:rPr>
      </w:pPr>
      <w:r>
        <w:rPr>
          <w:sz w:val="24"/>
        </w:rPr>
        <w:t>En 1934, les zoologistes biomathématiciens français Ph. L'Héritier et G. Teissier donnent une base expérimentale à ces travaux grâce à l'invention des cages de populations, devenues l'auxiliaire du Généticien des populations de Drosophiles. Les Drosophiles faisant, à 25°C, leur cycle en dix jours et mesurant environ 2 mm, leur semblent l'animal idéal pour ce genre d'étude. Dans la mesure où l'on pense que la sélection se fait au niveau des gènes, on pourra, en utilisant des lignées sauvages et mutantes, suivre l'évolution de la fréquence des allèles correspondants dans des conditions de sélection plus ou moins sévères.</w:t>
      </w:r>
    </w:p>
    <w:p>
      <w:pPr>
        <w:pStyle w:val="Normal"/>
        <w:spacing w:lineRule="atLeast" w:line="360"/>
        <w:ind w:left="335" w:firstLine="851"/>
        <w:jc w:val="both"/>
        <w:rPr>
          <w:sz w:val="24"/>
        </w:rPr>
      </w:pPr>
      <w:r>
        <w:rPr>
          <w:sz w:val="24"/>
        </w:rPr>
        <w:tab/>
      </w:r>
    </w:p>
    <w:p>
      <w:pPr>
        <w:pStyle w:val="Normal"/>
        <w:spacing w:lineRule="atLeast" w:line="360"/>
        <w:ind w:left="335" w:firstLine="851"/>
        <w:jc w:val="both"/>
        <w:rPr/>
      </w:pPr>
      <w:r>
        <w:rPr>
          <w:sz w:val="24"/>
        </w:rPr>
        <w:t>Ils vont ainsi vérifier certains modèles mathématiques et mettre en évidence dans les cages trois phénomènes qui seront retrouvés dans la nature : a) le maintien à l'équilibre, à des fréquences moyennes ou faibles, d'allèles désavantagés par la sélection à l'état homozygote       -préfiguration du "polymorphisme équilibré" mis ultérieurement en évidence dans les populations naturelles-, b) la sélection variable en fonction de la fréquence allélique (</w:t>
      </w:r>
      <w:r>
        <w:rPr>
          <w:i/>
          <w:sz w:val="24"/>
        </w:rPr>
        <w:t>C.R. Soc Biol</w:t>
      </w:r>
      <w:r>
        <w:rPr>
          <w:sz w:val="24"/>
        </w:rPr>
        <w:t xml:space="preserve"> 117: 1049), c) l'existence de niveaux d'équilibre différents pour un même mutant, en fonction de son contexte génique - manifestation de ce qu'on appellera plus tard "interactions génomiques", lesquelles conduiront à considérer la valeur adaptative des génotypes et non des gènes (1947, </w:t>
      </w:r>
      <w:r>
        <w:rPr>
          <w:i/>
          <w:sz w:val="24"/>
        </w:rPr>
        <w:t>C.R. Acad Sci</w:t>
      </w:r>
      <w:r>
        <w:rPr>
          <w:sz w:val="24"/>
        </w:rPr>
        <w:t xml:space="preserve"> 224: 676).  </w:t>
      </w:r>
    </w:p>
    <w:p>
      <w:pPr>
        <w:pStyle w:val="Normal"/>
        <w:spacing w:lineRule="atLeast" w:line="360"/>
        <w:ind w:left="335" w:firstLine="851"/>
        <w:jc w:val="both"/>
        <w:rPr>
          <w:sz w:val="24"/>
        </w:rPr>
      </w:pPr>
      <w:r>
        <w:rPr>
          <w:sz w:val="24"/>
        </w:rPr>
      </w:r>
    </w:p>
    <w:p>
      <w:pPr>
        <w:pStyle w:val="Normal"/>
        <w:spacing w:lineRule="atLeast" w:line="360"/>
        <w:ind w:left="335" w:firstLine="851"/>
        <w:jc w:val="both"/>
        <w:rPr/>
      </w:pPr>
      <w:r>
        <w:rPr>
          <w:sz w:val="24"/>
        </w:rPr>
        <w:t xml:space="preserve">L'analyse des populations naturelles, entreprise aux alentours des années 1935-1940, se développe simultanément en URSS, avec les travaux de N.W. Timoféeff-Ressovsky sur des populations de </w:t>
      </w:r>
      <w:r>
        <w:rPr>
          <w:i/>
          <w:sz w:val="24"/>
        </w:rPr>
        <w:t>Drosophila funebris</w:t>
      </w:r>
      <w:r>
        <w:rPr>
          <w:sz w:val="24"/>
        </w:rPr>
        <w:t xml:space="preserve">, puis de Coccinelles -, en Angleterre, avec E.B. Ford sur des populations de Papillons, et aux Etats-Unis avec Th. Dobzhansky sur des populations de </w:t>
      </w:r>
      <w:r>
        <w:rPr>
          <w:i/>
          <w:sz w:val="24"/>
        </w:rPr>
        <w:t>Drosophila pseudoobscura</w:t>
      </w:r>
      <w:r>
        <w:rPr>
          <w:sz w:val="24"/>
        </w:rPr>
        <w:t xml:space="preserve"> ; ce dernier utilise les cages de populations pour rechercher la nature des facteurs responsables des variations qu'il observe dans la nature.</w:t>
      </w:r>
    </w:p>
    <w:p>
      <w:pPr>
        <w:pStyle w:val="Normal"/>
        <w:spacing w:lineRule="atLeast" w:line="360"/>
        <w:ind w:left="335" w:firstLine="851"/>
        <w:jc w:val="both"/>
        <w:rPr/>
      </w:pPr>
      <w:r>
        <w:rPr>
          <w:sz w:val="24"/>
        </w:rPr>
        <w:t xml:space="preserve">La mise en évidence d'un polymorphisme génétique important, se situant aussi bien au niveau morphologique (coloration) que chromosomique (inversions) ou physiologique (viabilité et létalité), répond au problème de la réserve de variabilité génétique nécessaire dans la théorie de Darwin. Une nouvelle synthèse est possible, à laquelle vont s'attacher les noms de trois biologistes : Th. Dobzhansky (1937), J.S. Huxley (1942), E. Mayr (1942) et d'un paléontologiste, G.G. Simpson (1944). La </w:t>
      </w:r>
      <w:r>
        <w:rPr>
          <w:b/>
          <w:sz w:val="24"/>
        </w:rPr>
        <w:t>théorie synthétique de l'évolution</w:t>
      </w:r>
      <w:r>
        <w:rPr>
          <w:sz w:val="24"/>
        </w:rPr>
        <w:t xml:space="preserve"> est née. Dobzhansky donne à ce polymorphisme qui se maintient dans les populations le nom de </w:t>
      </w:r>
      <w:r>
        <w:rPr>
          <w:b/>
          <w:sz w:val="24"/>
        </w:rPr>
        <w:t>polymorphisme équilibré</w:t>
      </w:r>
      <w:r>
        <w:rPr>
          <w:sz w:val="24"/>
        </w:rPr>
        <w:t xml:space="preserve"> (</w:t>
      </w:r>
      <w:r>
        <w:rPr>
          <w:b/>
          <w:sz w:val="24"/>
        </w:rPr>
        <w:t>balanced polymorphism</w:t>
      </w:r>
      <w:r>
        <w:rPr>
          <w:sz w:val="24"/>
        </w:rPr>
        <w:t xml:space="preserve">). Il y voit la garantie d'une possibilité d'adaptation des populations quand les conditions environnementales changent, et oppose ces résultats à ce qu'il appelle la "Théorie classique". Celle-ci, développée en particulier par H.J. Muller, repose sur l'idée que l'état idéal pour une population est d'être homozygote pour les allèles favorisés, dits "sauvages", les allèles défavorisés étant régulièrement éliminés ; la variabilité au sein de l'espèce ne se rencontre donc guère qu'entre populations ou races géographiques. Compte Tenu des implications philosophiques des deux théories, une vive controverse s'ensuit, qui semble ne pouvoir être résolue que par une quantification du polymorphisme. </w:t>
      </w:r>
    </w:p>
    <w:p>
      <w:pPr>
        <w:pStyle w:val="Normal"/>
        <w:spacing w:lineRule="atLeast" w:line="360"/>
        <w:ind w:left="335" w:firstLine="851"/>
        <w:jc w:val="both"/>
        <w:rPr>
          <w:sz w:val="24"/>
        </w:rPr>
      </w:pPr>
      <w:r>
        <w:rPr>
          <w:sz w:val="24"/>
        </w:rPr>
      </w:r>
    </w:p>
    <w:p>
      <w:pPr>
        <w:pStyle w:val="Normal"/>
        <w:spacing w:lineRule="atLeast" w:line="360"/>
        <w:ind w:left="335" w:firstLine="851"/>
        <w:jc w:val="both"/>
        <w:rPr/>
      </w:pPr>
      <w:r>
        <w:rPr>
          <w:sz w:val="24"/>
        </w:rPr>
        <w:t xml:space="preserve">En 1966, les Américains R.C. Lewontin et J.L. Hubby, travaillant sur </w:t>
      </w:r>
      <w:r>
        <w:rPr>
          <w:i/>
          <w:sz w:val="24"/>
        </w:rPr>
        <w:t>Drosophila pseudoobscura</w:t>
      </w:r>
      <w:r>
        <w:rPr>
          <w:sz w:val="24"/>
        </w:rPr>
        <w:t xml:space="preserve"> (</w:t>
      </w:r>
      <w:r>
        <w:rPr>
          <w:i/>
          <w:sz w:val="24"/>
        </w:rPr>
        <w:t>Genetics</w:t>
      </w:r>
      <w:r>
        <w:rPr>
          <w:sz w:val="24"/>
        </w:rPr>
        <w:t xml:space="preserve"> 54: 577 et 595), et l'Anglais H. Harris, sur l'Homme (</w:t>
      </w:r>
      <w:r>
        <w:rPr>
          <w:i/>
          <w:sz w:val="24"/>
        </w:rPr>
        <w:t>Proc Roy Soc</w:t>
      </w:r>
      <w:r>
        <w:rPr>
          <w:sz w:val="24"/>
        </w:rPr>
        <w:t xml:space="preserve"> B 164: 298), publient une évaluation du polymorphisme enzymatique dans ces deux espèces. Partant de l'idée qu'un gène code pour une protéine, une partie des mutations dans un gène déterminé se traduira par un changement de la protéine codée. Ils entreprennent l'analyse électrophorétique des enzymes produites par un certain nombre de gènes : selon que les individus seront à l'état homo- ou hétérozygote, les enzymes produites par les deux allèles seront identiques ou différentes. Le résultat stupéfie les Généticiens : 30</w:t>
      </w:r>
      <w:r>
        <w:rPr/>
        <w:t> </w:t>
      </w:r>
      <w:r>
        <w:rPr>
          <w:sz w:val="24"/>
        </w:rPr>
        <w:t>% des gènes de structure sont à l'état polymorphe, ce qui est, compte tenu de la technique, une sous-estimation ; en outre des allèles multiples sont fréquents. La question du mode de maintien d'un tel polymorphisme est posée. Tandis que certains cherchent à mettre en évidence le rôle de la sélection sur les modes de maintien (</w:t>
      </w:r>
      <w:r>
        <w:rPr>
          <w:b/>
          <w:sz w:val="24"/>
        </w:rPr>
        <w:t>sélectionnisme</w:t>
      </w:r>
      <w:r>
        <w:rPr>
          <w:sz w:val="24"/>
        </w:rPr>
        <w:t xml:space="preserve">), le Japonais M. Kimura et l'Américain J. Crow, sans nier la réalité de la sélection sur d'autres caractères, émettent l'hypothèse d'une neutralité sélective du polymorphisme enzymatique. Celui-ci ne serait maintenu que par les phénomènes de mutation et de dérive génétique ; c'est la théorie du </w:t>
      </w:r>
      <w:r>
        <w:rPr>
          <w:b/>
          <w:sz w:val="24"/>
        </w:rPr>
        <w:t>neutralisme</w:t>
      </w:r>
      <w:r>
        <w:rPr>
          <w:sz w:val="24"/>
        </w:rPr>
        <w:t xml:space="preserve"> (voir chap. 9). Une nouvelle réflexion sur les rôles relatifs du hasard et de la sélection dans l'évolution est déclenchée.</w:t>
      </w:r>
    </w:p>
    <w:p>
      <w:pPr>
        <w:pStyle w:val="Normal"/>
        <w:spacing w:lineRule="atLeast" w:line="360"/>
        <w:ind w:left="335" w:firstLine="851"/>
        <w:jc w:val="both"/>
        <w:rPr/>
      </w:pPr>
      <w:r>
        <w:rPr>
          <w:sz w:val="24"/>
        </w:rPr>
        <w:t xml:space="preserve">Celle-ci est favorisée par les progrès de la Biologie moléculaire, où de nouvelles techniques, comme le clonage des gènes (1974) et le séquençage de l'ADN (1977), permettent des avancées spectaculaires (Gros 1986 </w:t>
      </w:r>
      <w:r>
        <w:rPr>
          <w:i/>
          <w:sz w:val="24"/>
        </w:rPr>
        <w:t>Les Secrets du Gène</w:t>
      </w:r>
      <w:r>
        <w:rPr>
          <w:sz w:val="24"/>
        </w:rPr>
        <w:t xml:space="preserve">, Odile Jacob; Watson </w:t>
      </w:r>
      <w:r>
        <w:rPr>
          <w:i/>
          <w:sz w:val="24"/>
        </w:rPr>
        <w:t>et al</w:t>
      </w:r>
      <w:r>
        <w:rPr>
          <w:sz w:val="24"/>
        </w:rPr>
        <w:t>., 1987).</w:t>
      </w:r>
    </w:p>
    <w:p>
      <w:pPr>
        <w:pStyle w:val="Normal"/>
        <w:spacing w:lineRule="atLeast" w:line="360"/>
        <w:ind w:left="335" w:firstLine="851"/>
        <w:jc w:val="both"/>
        <w:rPr>
          <w:sz w:val="24"/>
        </w:rPr>
      </w:pPr>
      <w:r>
        <w:rPr>
          <w:sz w:val="24"/>
        </w:rPr>
        <w:t>Les conséquences se situent à deux niveaux :</w:t>
      </w:r>
    </w:p>
    <w:p>
      <w:pPr>
        <w:pStyle w:val="Normal"/>
        <w:spacing w:lineRule="atLeast" w:line="360"/>
        <w:ind w:left="335" w:firstLine="851"/>
        <w:jc w:val="both"/>
        <w:rPr>
          <w:sz w:val="24"/>
        </w:rPr>
      </w:pPr>
      <w:r>
        <w:rPr>
          <w:sz w:val="24"/>
        </w:rPr>
        <w:t>- conséquences directes, l'analyse moléculaire des populations permettant certaines mises en évidence jusque-là difficiles, sinon impossibles comme les flux géniques ou les éléments transposables et, sur un autre plan, la construction d'arbres phylogénétiques moléculaires,</w:t>
      </w:r>
    </w:p>
    <w:p>
      <w:pPr>
        <w:pStyle w:val="Normal"/>
        <w:spacing w:lineRule="atLeast" w:line="360"/>
        <w:ind w:left="335" w:firstLine="851"/>
        <w:jc w:val="both"/>
        <w:rPr>
          <w:sz w:val="24"/>
        </w:rPr>
      </w:pPr>
      <w:r>
        <w:rPr>
          <w:sz w:val="24"/>
        </w:rPr>
        <w:t>- conséquences indirectes , liées par exemple à la découverte de la structure fine du gène (1977): (existence de zones codantes et non codantes), ou à la mise en évidence de composantes des génomes évoluant de façon plus ou moins autonome (études sur les éléments transposables au cours des années 80 et 90) et qui ont fournit un mode d'approche tout nouveau des questions sur l’évolution.</w:t>
      </w:r>
    </w:p>
    <w:p>
      <w:pPr>
        <w:pStyle w:val="Normal"/>
        <w:spacing w:lineRule="atLeast" w:line="360"/>
        <w:ind w:left="335" w:firstLine="851"/>
        <w:jc w:val="both"/>
        <w:rPr>
          <w:sz w:val="24"/>
        </w:rPr>
      </w:pPr>
      <w:r>
        <w:rPr>
          <w:sz w:val="24"/>
        </w:rPr>
      </w:r>
    </w:p>
    <w:p>
      <w:pPr>
        <w:pStyle w:val="Normal"/>
        <w:spacing w:lineRule="atLeast" w:line="360"/>
        <w:ind w:left="335" w:firstLine="851"/>
        <w:jc w:val="both"/>
        <w:rPr>
          <w:sz w:val="24"/>
        </w:rPr>
      </w:pPr>
      <w:r>
        <w:rPr>
          <w:sz w:val="24"/>
        </w:rPr>
        <w:t>Le problème fondamental qu'est la spéciation n'est pas résolu pour autant, car il demeure tributaire d'autres disciplines comme la Génétique du développement, la Neurophysiologie, la Génétique du comportement, la Zoologie et la Botanique. Les premières bénéficieront incontestablement des acquis de la Biologie moléculaire. On peut d'ailleurs constater depuis quelques années un regain d'intérêt pour toutes les études concernant l'élaboration et le fonctionnement non plus d'une cellule, mais d'un organe ou d'un organisme. Quant aux deux dernières, elles s'associent à la systématique pour utiliser toutes les ressources mises à leur disposition par l'analyse moléculaire et informatique pour aborder les problèmes de la biodiversité.</w:t>
      </w:r>
    </w:p>
    <w:p>
      <w:pPr>
        <w:pStyle w:val="Normal"/>
        <w:spacing w:lineRule="atLeast" w:line="360"/>
        <w:ind w:left="335" w:hanging="0"/>
        <w:jc w:val="both"/>
        <w:rPr>
          <w:sz w:val="24"/>
        </w:rPr>
      </w:pPr>
      <w:r>
        <w:rPr>
          <w:sz w:val="24"/>
        </w:rPr>
      </w:r>
    </w:p>
    <w:p>
      <w:pPr>
        <w:pStyle w:val="Normal"/>
        <w:spacing w:lineRule="atLeast" w:line="360"/>
        <w:ind w:left="335" w:hanging="0"/>
        <w:jc w:val="both"/>
        <w:rPr>
          <w:sz w:val="24"/>
        </w:rPr>
      </w:pPr>
      <w:r>
        <w:rPr>
          <w:b/>
          <w:sz w:val="24"/>
        </w:rPr>
        <w:t>CONCLUSION</w:t>
      </w:r>
    </w:p>
    <w:p>
      <w:pPr>
        <w:pStyle w:val="Normal"/>
        <w:spacing w:lineRule="atLeast" w:line="360"/>
        <w:ind w:left="335" w:firstLine="851"/>
        <w:jc w:val="both"/>
        <w:rPr>
          <w:sz w:val="24"/>
        </w:rPr>
      </w:pPr>
      <w:r>
        <w:rPr>
          <w:sz w:val="24"/>
        </w:rPr>
      </w:r>
    </w:p>
    <w:p>
      <w:pPr>
        <w:pStyle w:val="Normal"/>
        <w:spacing w:lineRule="atLeast" w:line="360"/>
        <w:ind w:left="335" w:firstLine="851"/>
        <w:jc w:val="both"/>
        <w:rPr>
          <w:sz w:val="24"/>
        </w:rPr>
      </w:pPr>
      <w:r>
        <w:rPr>
          <w:sz w:val="24"/>
        </w:rPr>
        <w:t>Le niveau d'analyse génétique des populations naturelles a donc changé. Mais la mise en oeuvre de nouvelles techniques et de nouvelles façons d'aborder les problèmes ne raye pas pour autant les approches antérieures. Les modèles sont aussi florissants qu'à leur naissance; les progrès de la génétique moléculaire requièrent certes la mise en oeuvre de modèles nouveaux plus complexes, et l'informatique permet de nouvelles approches. Les populations expérimentales contribuent toujours à l'interprétation des résultats acquis dans les populations naturelles, lesquelles sont de plus en plus analysées au niveau moléculaire.</w:t>
      </w:r>
    </w:p>
    <w:p>
      <w:pPr>
        <w:pStyle w:val="Normal"/>
        <w:spacing w:lineRule="atLeast" w:line="360"/>
        <w:ind w:left="335" w:hanging="0"/>
        <w:jc w:val="both"/>
        <w:rPr>
          <w:sz w:val="24"/>
        </w:rPr>
      </w:pPr>
      <w:r>
        <w:rPr>
          <w:sz w:val="24"/>
        </w:rPr>
        <w:tab/>
        <w:t>L'interpénétration des différents types d'approche de l'évolution se resserre, et les découvertes des 20 dernières années ont impliqué le hasard beaucoup plus qu'il ne l’avait été auparavant. La "Théorie synthétique de l'évolution" a résisté dans l'ensemble aux découvertes de la Biologie moléculaire et une nouvelle synthèse est en train de naître permettant d'inclure les données de la génétique moléculaire, de l'embryologie et des sciences du comportement.</w:t>
      </w:r>
    </w:p>
    <w:p>
      <w:pPr>
        <w:pStyle w:val="Normal"/>
        <w:spacing w:lineRule="atLeast" w:line="360"/>
        <w:ind w:left="335" w:hanging="0"/>
        <w:jc w:val="both"/>
        <w:rPr>
          <w:sz w:val="24"/>
        </w:rPr>
      </w:pPr>
      <w:r>
        <w:rPr>
          <w:sz w:val="24"/>
        </w:rPr>
      </w:r>
    </w:p>
    <w:p>
      <w:pPr>
        <w:pStyle w:val="Normal"/>
        <w:spacing w:lineRule="atLeast" w:line="360"/>
        <w:ind w:left="335" w:hanging="0"/>
        <w:jc w:val="both"/>
        <w:rPr>
          <w:sz w:val="24"/>
        </w:rPr>
      </w:pPr>
      <w:r>
        <w:rPr>
          <w:sz w:val="24"/>
        </w:rPr>
        <w:t>Complément bibliographique</w:t>
      </w:r>
    </w:p>
    <w:p>
      <w:pPr>
        <w:pStyle w:val="Normal"/>
        <w:spacing w:lineRule="atLeast" w:line="360"/>
        <w:ind w:left="335" w:hanging="0"/>
        <w:jc w:val="both"/>
        <w:rPr>
          <w:sz w:val="24"/>
        </w:rPr>
      </w:pPr>
      <w:r>
        <w:rPr>
          <w:sz w:val="24"/>
        </w:rPr>
      </w:r>
    </w:p>
    <w:p>
      <w:pPr>
        <w:pStyle w:val="Normal"/>
        <w:spacing w:lineRule="atLeast" w:line="360"/>
        <w:ind w:left="335" w:hanging="0"/>
        <w:jc w:val="both"/>
        <w:rPr>
          <w:sz w:val="24"/>
        </w:rPr>
      </w:pPr>
      <w:r>
        <w:rPr>
          <w:sz w:val="24"/>
        </w:rPr>
        <w:t>MAYR Ernst, Darwin et la pensée moderne de l’évolution, 248 pp. Editions Odile Jacob, Paris 1993.</w:t>
      </w:r>
    </w:p>
    <w:sectPr>
      <w:headerReference w:type="default" r:id="rId2"/>
      <w:headerReference w:type="first" r:id="rId3"/>
      <w:type w:val="nextPage"/>
      <w:pgSz w:w="12240" w:h="16838"/>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sz w:val="24"/>
      </w:rPr>
    </w:pPr>
    <w:r>
      <w:rPr>
        <w:sz w:val="24"/>
      </w:rPr>
      <w:t>I-</w:t>
    </w: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ind w:left="335"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47:00Z</dcterms:created>
  <dc:creator>IBEAS</dc:creator>
  <dc:description/>
  <cp:keywords/>
  <dc:language>en-US</dc:language>
  <cp:lastModifiedBy>Georges Periquet</cp:lastModifiedBy>
  <cp:lastPrinted>1994-06-02T16:52:00Z</cp:lastPrinted>
  <dcterms:modified xsi:type="dcterms:W3CDTF">2010-09-09T08:28:00Z</dcterms:modified>
  <cp:revision>3</cp:revision>
  <dc:subject/>
  <dc:title>CH 1 Introduction</dc:title>
</cp:coreProperties>
</file>