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0"/>
          <w:szCs w:val="30"/>
        </w:rPr>
        <w:t>LA MESURE DE LA VARIATION</w:t>
      </w:r>
    </w:p>
    <w:p>
      <w:pPr>
        <w:pStyle w:val="Normal"/>
        <w:spacing w:lineRule="exact"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bservation superficielle des populations naturelles conduit souvent à une idée fausse du degré de leur variabilité génétique. Pour un caractère donné, le type le plus fréquent de l'espèce est appelé sauvage, par opposition aux individus mutants. Ceci conduit à l'idée que l'espèce est constituée d'individus uniformes avec de rares individus singuliers, des mutants, que l'on conserve dans les élevages ou dans les laboratoires. Cependant, l'idée que l'espèce est phénotypiquement uniforme est fausse, comme est fausse l'idée que l'équipement génétique est très semblable pour tous. </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peut en prendre conscience de plusieurs façons. Il arrive qu'apparaissent, entre les individus, des différences morphologiques ou physiologiques héritables et évidentes à tous, sans qu'il soit nécessaire de mettre en oeuvre une technique spéciale. Si la variation n'est pas évidente au premier abord, une étude morphologique fine révèle le plus souvent des particularités individuelles. Pour révéler la variabilité cachée (par la dominance), il suffit d'extraire d'une population naturelle, dite sauvage, quelques individus pris au hasard et de les soumettre à un régime de reproduction consanguine pour observer des phénotypes mutants dus à l'obtention d'individus homozygotes pour des gènes récessifs rares (chapitre 5). Le terme sauvage recouvre en fait un ensemble de génotypes variés et complexes.</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ur les éleveurs, l'idéal est souvent que tous les individus soient conformes à un type standard. On arrive généralement, par des croisements consanguins, à fixer un type que l'on a trop rapidement tendance à prendre pour une "race pure". En fait, si elle l'est approximativement pour les caractères qui intérèssent le sélectionneur (par exemple la couleur du pelage chez les bovins), elle garde pour les autres (groupes sanguins, groupes d'histocompatibilité, polymorphisme enzymatique, RFLP...) une grande variabilité.</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degré de variabilité génétique des populations (ou de l'espèce toute entière) sera présenté dans ce chapitre, mais il sera aussi sous-jacent dans tous les chapitres suivant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mallCaps/>
          <w:sz w:val="24"/>
          <w:szCs w:val="24"/>
        </w:rPr>
        <w:t>MUTATIONS VISIBLES ET MUTATIONS LETAL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es manifestations de la variabilité sont évidentes au niveau macroscopique. Dans ce cas, la seule difficulté est d'apporter la preuve que sa source est génétique. Cette preuve n'a été obtenue, pour de nombreux caractères, que chez un petit nombre d'espèces qui sont des modèles génétiques. Dans l'immense majorité des cas, c'est seulement un trait particulier de morphologie ou de coloration qui a retenu l'attention et ces traits sont différents d'une espèce à une autre. Ils ont été de première importance pour tester dans la nature les modèles théoriques et les résultats des expériences de Génétique des populations menées dans les laboratoires : constitution génétique des populations, sélection, différenciation entre populations, effets de la subdivision et du flux génique. Cependant, ils ne répondent pas à la question: "quel est le degré de variabilité génétique des populations naturelles?" puisque ces analyses ne s'adressent généralement qu'à un petit nombre de locus variables, représentant une fraction inconnue du génome, et qu'elles ignorent tout des autres caractères. De plus ces études, portant sur des caractères différents avec les espèces, sont difficiles à comparer. La grande majorité des études sur le polymorphisme des populations naturelles (coloration des Escargots, groupes sanguins de l'Homme, maladies héréditaires, cyanogenèse du Trèfle...) rentrent dans ces cadres. Quelques exemples ont été abordés au chapitre 2.</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OBSERVATION DE VARIANTS MORPHOLOGIQU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Le premier exemple historique d'analyse exhaustive de la variabilité morphologique est celui de l'examen de 129 582 individus de l'espèce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récoltés en Russie et étudiés par Dubin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37). Des variants visibles ont été trouvés sur 2 700 mouches (soit 2,08% en moyenne, en fait de 0,49 à 6,84% selon les échantillons), dont 1/3 étaient vraisemblablement des homozygotes pour des allèles récessifs ou des hétérozygotes pour des allèles dominants. Les phénotypes aberrants étaient pour une large part semblables à ceux de mutants déjà répertoriés dans les laboratoires (modification des soies, des yeux, de la couleur du corps). Cette étude a marqué un progrès dans la direction à explorer, mais elle ne constitue pas une détection de la variabilité génétique : certains variants n'étaient pas génétiquement déterminés et beaucoup d'allèles récessifs sont restés non détecté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REALISATION DE CROISEMENTS CONSANGUIN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ur révéler les gènes récessifs, masqués par la dominance dans les populations naturelles, il est commode de pratiquer au laboratoire des croisements consanguins. Pour cela, les descendants F1 d'une femelle récoltée fécondée dans la nature (on supposera par un seul mâle) sont croisés entre eux (croisements frère par soeur). Pour un locus donné, les allèles récessifs recherchés sont rares. Aussi, la plupart des mutations sont portées à l'état hétérozygote et les hétérozygotes eux-mêmes ne sont pas fréquents. Le plus souvent, les deux parents sont homozygotes +/+ et la descendance F1 aussi bien que la descendance consanguine F2 est entièrement sauvage. Lorsqu'un allèle récessif, donc masqué par la dominance, était présent chez un seul des deux parents de la nature, on s'attend à trouver, dans une telle F2 consanguine, 1/16 d'individus mutants (si leur viabilité en élevage est normale). Pour un caractère donné, on peut donc trouver dans la descendance F2, soit exclusivement des individus sauvages soit, 15/16 de sauvages et 1/16 de mutants. Ces proportions s'appliquent à chaque locus susceptible de présenter une mutation récessive. Si l'on considère que l'un ou l'autre, ou l'un et l'autre, des parents de la nature pouvant être hétérozygote pour zéro, un ou plusieurs locus, on peut trouver la proportion 1:15 pour divers caractères corporels, dans les descendants d'un seul couple. On fait alors la moyenne de ces valeurs pour tous les couples de départ étudiés. Si l'espèce étudiée est diploïde, cette moyenne peut être ramenée à l'individu (2 fois moins que pour le couple) ou au génome haploïde (encore deux fois moin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Ces valeurs concernent tous les allèles pour l'ensemble des locus susceptibles de donner des mutants visibles présents dans l'échantillon. La fréquence des allèles mutés pour chaque locus est extrêment basse. Dans les populations naturelles de Drosophiles, la fréquence d'allèles mutants pour certains locus déterminant la couleur des yeux est de l'ordre de 10</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à 10</w:t>
      </w:r>
      <w:r>
        <w:rPr>
          <w:rFonts w:eastAsia="Times New Roman" w:cs="Times New Roman" w:ascii="Times New Roman" w:hAnsi="Times New Roman"/>
          <w:position w:val="6"/>
          <w:sz w:val="24"/>
          <w:szCs w:val="24"/>
        </w:rPr>
        <w:t>-3</w:t>
      </w:r>
      <w:r>
        <w:rPr>
          <w:rFonts w:eastAsia="Times New Roman" w:cs="Times New Roman" w:ascii="Times New Roman" w:hAnsi="Times New Roman"/>
          <w:sz w:val="24"/>
          <w:szCs w:val="24"/>
        </w:rPr>
        <w:t xml:space="preserve">. Au total cependant, pour les gènes morphologiques, on peut trouver des individus hétérozygotes pour 10 mutations, les valeurs les plus fréquentes étant de l'ordre de 3 à 5 mutations à l'état hétérozygote par individu soit en moyenne 1 à 2 gènes mutants par génome haploïde.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GENES LETAUX ET SEMI-LETAUX</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populations naturelles véhiculent, à de nombreux locus, des mutations qui déterminent, lorsqu'elles sont présentes à l'état homozygote, la létalité complète ou partielle (semi-létalité) de ces génotypes. L'application de la technique précédente est incapable de mettre ces mutations en évidence et il faut utiliser une procédure spéciale.</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La technique des "chromosomes balancés" de Muller, et ses dérivées, utilisent des souches porteuses d'allèles qui ont des effets phénotypiques visibles à l'état hétérozygote et sont létaux à l'état homozygote (ces allèles sont qualifiés de létaux dominants) pour deux locus différents (létaux balancés). L'un des chromosomes porte en outre un complexe d'inversions. Par ce système, chez les individus hétérozygotes de structure, les chromosomes recombinés sont pratiquement éliminés lors de la méiose. Seuls les gamètes non recombinés sont transmis à la génération suivante. Cette technique a été mise en oeuvre pour détecter les gènes létaux sur les chromosomes de Drosophiles (cf. cours de Génétique). Les valeurs obtenues sont étonnamment élevées : si l'on fait la somme des valeurs obtenues pour chaque chromosome, on trouve une valeur moyenne d'un allèle létal par génome haploïde (tableau 3.2), c'est-à-dire qu'une mouche est en moyenne hétérozygote pour deux gènes létaux (estimation fondée sur l'ensemble des espèces étudiées). Après ce premier test génétique qui permet de détecter les chromosomes porteurs d'une mutation létale, on peut effectuer des croisements entre diverses lignées : il s'agit en fait de tests de complémentation entre les létaux. Un résultat assez général de ce type d'expériences est qu'à chaque locus la fréquence des allèles létaux est basse, de l'ordre de 10</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xml:space="preserve"> à 10</w:t>
      </w:r>
      <w:r>
        <w:rPr>
          <w:rFonts w:eastAsia="Times New Roman" w:cs="Times New Roman" w:ascii="Times New Roman" w:hAnsi="Times New Roman"/>
          <w:position w:val="6"/>
          <w:sz w:val="24"/>
          <w:szCs w:val="24"/>
        </w:rPr>
        <w:t>-3</w:t>
      </w:r>
      <w:r>
        <w:rPr>
          <w:rFonts w:eastAsia="Times New Roman" w:cs="Times New Roman" w:ascii="Times New Roman" w:hAnsi="Times New Roman"/>
          <w:sz w:val="24"/>
          <w:szCs w:val="24"/>
        </w:rPr>
        <w:t xml:space="preserve"> car il y a élimination de ces allèles quand ils arrivent à l'état homozygote. Ces valeurs sont du même ordre de grandeur que celles observées dans les populations humaines pour les allèles responsables de maladies génétiques (cf. chapitre 2). Il existe ainsi de très nombreux locus (dits vitaux) susceptibles d'avoir des allèles létaux.</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SELECTION ARTIFICIELL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universalité de la variabilité génétique est aussi attestée par les succès de la sélection artificielle. Elle consiste à retenir les individus présentant la performance, ou l'expression la plus recherchée du caractère afin de servir de géniteurs pour la génération suivante. Le succès de ces pratiques est évident pour quantité d'animaux de laboratoire ou domestiqués et de plantes cultivées (Souris, bovins, volailles, Riz, Blé, Maïs). Les réponses à la sélection sont effectives dès les premières générations et peuvent être obtenues pendant des dizaines de générations. En règle générale, l'efficacité de la sélection diminue au cours des générations et l'on tend vers une limite, le plateau de sélection, que l'on ne peut dépasser.</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itre d'exemple, la variété de Poule White Leghorn produisait en moyenne 125,6 oeufs par an en 1933 ; en 1965, la production annuelle atteignait 249,6. Un autre exemple fameux est celui d'une sélection montante et descendante (c'est-à-dire visant à augmenter ou diminuer les performances) pour deux caractères chez le Maïs. En 50 générations les résultats suivants ont été obtenus : le taux de protéines dans la graine est passé de 10,9% à 19,4% (lignée montante) et à 4,9% (lignée descendante) et le pourcentage d'huiles de 4,7% à 15,4% et à 1,0% respectivement. La sélection restait cependant toujours efficace et après tant de générations une réserve de variabilité génétique était encore disponible pour sélectionner ces caractères. Chez la Drosophile, des sélections montantes et descendantes ont été efficaces pour plus de 50 caractères : taille des ailes, nombre de soies, taux de développement, résistance au DDT, phototaxie, géotaxie... Dans presque tous les cas, les caractères répondent à la sélection, ce qui témoigne de l'existence d'une variabilité génétique importante pour de très nombreux systèmes génétiqu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POLYMORPHISME CHROMOSOM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Un cas particulier de variations "visibles" est constitué par le polymorphisme chromosomique. Dans beaucoup d'espèces, les variants ne sont présents qu'à l'état d'anomalies chromosomiques, à basse fréquence, où ils sont alors responsables de phénotypes anormaux. Dans ce cadre, on peut citer l'espèce humaine. Dans d'autres espèces, les populations naturelles sont polymorphes pour certains types de remaniements ou de garniture, comme les fusions centriques chez le Mollusque </w:t>
      </w:r>
      <w:r>
        <w:rPr>
          <w:rFonts w:eastAsia="Times New Roman" w:cs="Times New Roman" w:ascii="Times New Roman" w:hAnsi="Times New Roman"/>
          <w:i/>
          <w:iCs/>
          <w:sz w:val="24"/>
          <w:szCs w:val="24"/>
        </w:rPr>
        <w:t>Thais lapillus</w:t>
      </w:r>
      <w:r>
        <w:rPr>
          <w:rFonts w:eastAsia="Times New Roman" w:cs="Times New Roman" w:ascii="Times New Roman" w:hAnsi="Times New Roman"/>
          <w:sz w:val="24"/>
          <w:szCs w:val="24"/>
        </w:rPr>
        <w:t xml:space="preserve"> ou chez la souris </w:t>
      </w:r>
      <w:r>
        <w:rPr>
          <w:rFonts w:eastAsia="Times New Roman" w:cs="Times New Roman" w:ascii="Times New Roman" w:hAnsi="Times New Roman"/>
          <w:i/>
          <w:iCs/>
          <w:sz w:val="24"/>
          <w:szCs w:val="24"/>
        </w:rPr>
        <w:t>Mus musculus domesticus</w:t>
      </w:r>
      <w:r>
        <w:rPr>
          <w:rFonts w:eastAsia="Times New Roman" w:cs="Times New Roman" w:ascii="Times New Roman" w:hAnsi="Times New Roman"/>
          <w:sz w:val="24"/>
          <w:szCs w:val="24"/>
        </w:rPr>
        <w:t>.</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La variabilité chromosomique peut être appréciée quantitativement : nombre d'arrangements chromosomiques présents dans la population, fréquence de chacun d'eux, taux d'hétérozygotes... Par exemple, chez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341 inversions paracentriques et 18 inversions péricentriques sont connues dans les populations naturelles ; l'arrangement standard a été défini sur la souche Canton S. Elles sont classées en inversions cosmopolites communes (4 inversions abondantes dans pratiquement toutes les populations de l'espèce), cosmopolites rares (6 inversions), endémiques récurrentes (rares mais retrouvées dans une même population plusieurs années durant) et enfin, et c'est la grande majorité, inversions endémiques uniques, trouvées une seule fois, le plus souvent chez un seul individu (Lemeunier et Aulard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Krimbas et Powell 1992 </w:t>
      </w:r>
      <w:r>
        <w:rPr>
          <w:rFonts w:eastAsia="Times New Roman" w:cs="Times New Roman" w:ascii="Times New Roman" w:hAnsi="Times New Roman"/>
          <w:i/>
          <w:iCs/>
          <w:sz w:val="24"/>
          <w:szCs w:val="24"/>
        </w:rPr>
        <w:t>Drosophila Inversion Polymorphism</w:t>
      </w:r>
      <w:r>
        <w:rPr>
          <w:rFonts w:eastAsia="Times New Roman" w:cs="Times New Roman" w:ascii="Times New Roman" w:hAnsi="Times New Roman"/>
          <w:sz w:val="24"/>
          <w:szCs w:val="24"/>
        </w:rPr>
        <w:t xml:space="preserve"> CRC Pres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fréquence d'une inversion définie peut être calculée dans une population, à la manière de celle d'un allèle, comme le nombre de chromosomes présentant un type d'inversion donné sur le nombre de chromosomes observés. Par exemple, une population africaine de Drosophiles, échantillonnée dans la forêt de Tai, en Côte d'Ivoire, et étudiée sur 75 gamètes comportait l'inversion cosmopolite 3RP (sur le bras chromosomiques 3R) avec la fréquence 0,53, et la fréquence totale d'inversions sur ce bras était 0,92. Le nombre d'inversions dans cette population, sur l'ensemble des chromosomes, était de 0 pour 5 gamètes, de 1 pour 24 gamètes, de 2 pour 35, de 3 pour 9 et de 4 pour 2 gamètes, soit 1,72 en moyenne par gamèt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Beaucoup d'espèces de Drosophiles sont polymorphes pour les inversions mais certaines espèces sont très peu variables. Par exemple, les populations de </w:t>
      </w:r>
      <w:r>
        <w:rPr>
          <w:rFonts w:eastAsia="Times New Roman" w:cs="Times New Roman" w:ascii="Times New Roman" w:hAnsi="Times New Roman"/>
          <w:i/>
          <w:iCs/>
          <w:sz w:val="24"/>
          <w:szCs w:val="24"/>
        </w:rPr>
        <w:t>D. simulans</w:t>
      </w:r>
      <w:r>
        <w:rPr>
          <w:rFonts w:eastAsia="Times New Roman" w:cs="Times New Roman" w:ascii="Times New Roman" w:hAnsi="Times New Roman"/>
          <w:sz w:val="24"/>
          <w:szCs w:val="24"/>
        </w:rPr>
        <w:t xml:space="preserve">, espèce proche de </w:t>
      </w:r>
      <w:r>
        <w:rPr>
          <w:rFonts w:eastAsia="Times New Roman" w:cs="Times New Roman" w:ascii="Times New Roman" w:hAnsi="Times New Roman"/>
          <w:i/>
          <w:iCs/>
          <w:sz w:val="24"/>
          <w:szCs w:val="24"/>
        </w:rPr>
        <w:t>D. melanogaster</w:t>
      </w:r>
      <w:r>
        <w:rPr>
          <w:rFonts w:eastAsia="Times New Roman" w:cs="Times New Roman" w:ascii="Times New Roman" w:hAnsi="Times New Roman"/>
          <w:sz w:val="24"/>
          <w:szCs w:val="24"/>
        </w:rPr>
        <w:t>, sont pratiquement dépourvues d'inversions (14 sont connues, chacune ayant été détectée une seule fois). Sur 182 espèces de Drosophiles dont un nombre suffisant de souches d'origines géographiques variées ont été étudiées, 46 étaient totalement monomorph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pPr>
      <w:r>
        <w:rPr>
          <w:rFonts w:eastAsia="Times New Roman" w:cs="Times New Roman" w:ascii="Times New Roman" w:hAnsi="Times New Roman"/>
          <w:sz w:val="24"/>
          <w:szCs w:val="24"/>
        </w:rPr>
        <w:tab/>
        <w:t>On peut noter qu'il existe de fortes disparités entre groupes en ce qui concerne la nature des polymorphismes chromosomiques observés. La polyploïdie est très fréquente chez les végétaux alors qu'elle est rare chez les Animaux ; beaucoup d'espèces de Drosophiles montrent des inversions paracentriques, mais les inversions péricentriques sont très rares ; les Criquets montrent fréquemment des chromosomes surnuméraires; les Souris (</w:t>
      </w:r>
      <w:r>
        <w:rPr>
          <w:rFonts w:eastAsia="Times New Roman" w:cs="Times New Roman" w:ascii="Times New Roman" w:hAnsi="Times New Roman"/>
          <w:i/>
          <w:iCs/>
          <w:sz w:val="24"/>
          <w:szCs w:val="24"/>
        </w:rPr>
        <w:t>Mus musculus</w:t>
      </w:r>
      <w:r>
        <w:rPr>
          <w:rFonts w:eastAsia="Times New Roman" w:cs="Times New Roman" w:ascii="Times New Roman" w:hAnsi="Times New Roman"/>
          <w:sz w:val="24"/>
          <w:szCs w:val="24"/>
        </w:rPr>
        <w:t>) et les Musaraignes (</w:t>
      </w:r>
      <w:r>
        <w:rPr>
          <w:rFonts w:eastAsia="Times New Roman" w:cs="Times New Roman" w:ascii="Times New Roman" w:hAnsi="Times New Roman"/>
          <w:i/>
          <w:iCs/>
          <w:sz w:val="24"/>
          <w:szCs w:val="24"/>
        </w:rPr>
        <w:t>Sorex araneus</w:t>
      </w:r>
      <w:r>
        <w:rPr>
          <w:rFonts w:eastAsia="Times New Roman" w:cs="Times New Roman" w:ascii="Times New Roman" w:hAnsi="Times New Roman"/>
          <w:sz w:val="24"/>
          <w:szCs w:val="24"/>
        </w:rPr>
        <w:t xml:space="preserve">) ont accumulé des fusions centriques. Des espèces proches peuvent cependant montrer de fortes différences de fréquence des remaniements: alors que, comme on l' a vu précédemment, les inversions sont particulièrement nombreuses chez </w:t>
      </w:r>
      <w:r>
        <w:rPr>
          <w:rFonts w:eastAsia="Times New Roman" w:cs="Times New Roman" w:ascii="Times New Roman" w:hAnsi="Times New Roman"/>
          <w:i/>
          <w:iCs/>
          <w:sz w:val="24"/>
          <w:szCs w:val="24"/>
        </w:rPr>
        <w:t>D. melanogaster</w:t>
      </w:r>
      <w:r>
        <w:rPr>
          <w:rFonts w:eastAsia="Times New Roman" w:cs="Times New Roman" w:ascii="Times New Roman" w:hAnsi="Times New Roman"/>
          <w:sz w:val="24"/>
          <w:szCs w:val="24"/>
        </w:rPr>
        <w:t xml:space="preserve">, elles sont à peu près inexistantes chez son espèce jumelle </w:t>
      </w:r>
      <w:r>
        <w:rPr>
          <w:rFonts w:eastAsia="Times New Roman" w:cs="Times New Roman" w:ascii="Times New Roman" w:hAnsi="Times New Roman"/>
          <w:i/>
          <w:iCs/>
          <w:sz w:val="24"/>
          <w:szCs w:val="24"/>
        </w:rPr>
        <w:t>D. simulans</w:t>
      </w:r>
      <w:r>
        <w:rPr>
          <w:rFonts w:eastAsia="Times New Roman" w:cs="Times New Roman" w:ascii="Times New Roman" w:hAnsi="Times New Roman"/>
          <w:sz w:val="24"/>
          <w:szCs w:val="24"/>
        </w:rPr>
        <w:t>.</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LE POLYMORPHISME ENZYMAT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st l'introduction, en 1966, par Harris chez l'Homme et par Lewontin et Hubby chez la Drosophile, des techniques d'étude de la variabilité de migration électrophorétique des protéines enzymatiques qui a marqué l'entrée des méthodes moléculaires dans la Biologie évolutive (l'évolution moléculaire proprement dite étant restée pendant longtemps une retombée comparative des études biochimiques). Cette technique est rapide, peu coûteuse et performante. Dans la limite de ses capacités de résolution, elle constitue encore actuellement un bon moyen pour déterminer rapidement le degré de variabilité génétique d'une population ainsi que l'éloignement génétique entre population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TABLEAU D'ALLELE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nalyse des zymogrammes, suivie de leur interprétation génétique (fig. 3.1), conduit à identifier, pour chaque système enzymatique et pour chaque locus, les génotypes et les allèles présents dans l'échantillon et à établir leur fréquence. La définition précise des fréquences génotypiques et alléliques est donnée dans le chapitre 4. Il suffira ici de noter que la fréquence d'un génotype est le rapport entre son occurrence et le nombre total de génotypes observés. Le calcul des fréquences alléliques est aussi très simple puisque la codominance des allèles est la règle : c'est le nombre d'occurrences d'un allèle donné sur le nombre total de copies du gène observé (deux fois le nombre d'individus dans les espèces diploïdes), ou encore la somme de la fréquence des homozygotes pour l'allèle, augmentée de la moitié de la fréquence (ou des fréquences) des hétérozygotes pour cet allèle. Les seules difficultés réelles concernent les allèles nuls (protéine absente ou protéine inactive) et l'interprétation des systèmes enzymatiques multilocus. Les résultats sont présentés sous forme de tableau de locus et d'allèles (tableau 3.1).</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jc w:val="both"/>
        <w:rPr/>
      </w:pPr>
      <w:r>
        <w:rPr>
          <w:rFonts w:eastAsia="Times New Roman" w:cs="Times New Roman" w:ascii="Times New Roman" w:hAnsi="Times New Roman"/>
          <w:sz w:val="24"/>
          <w:szCs w:val="24"/>
        </w:rPr>
        <w:t xml:space="preserve">Tableau 3.1 : Analyse du polymorphisme enzymatique chez le vers marin </w:t>
      </w:r>
      <w:r>
        <w:rPr>
          <w:rFonts w:eastAsia="Times New Roman" w:cs="Times New Roman" w:ascii="Times New Roman" w:hAnsi="Times New Roman"/>
          <w:i/>
          <w:iCs/>
          <w:sz w:val="24"/>
          <w:szCs w:val="24"/>
        </w:rPr>
        <w:t>Phoronopsis viridis</w:t>
      </w:r>
      <w:r>
        <w:rPr>
          <w:rFonts w:eastAsia="Times New Roman" w:cs="Times New Roman" w:ascii="Times New Roman" w:hAnsi="Times New Roman"/>
          <w:sz w:val="24"/>
          <w:szCs w:val="24"/>
        </w:rPr>
        <w:t xml:space="preserve">. Sur un échantillon de plus de 120 individus, 39 locus ont été étudiés et 12 se sont révélés totalement monomorphes. Les résultats des 27 autres locus sont donnés ci-dessous (Nota : un locus est considéré comme polymorphe si la fréquence de l'allèle le plus fréquent est inférieur à 0,95). (d'après F.J. Ayal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Biochem. Genet. 18 : 413 (1974).</w:t>
      </w:r>
    </w:p>
    <w:p>
      <w:pPr>
        <w:pStyle w:val="Normal"/>
        <w:tabs>
          <w:tab w:val="clear" w:pos="567"/>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410" w:leader="none"/>
          <w:tab w:val="left" w:pos="7372" w:leader="none"/>
        </w:tabs>
        <w:spacing w:lineRule="exact" w:line="288"/>
        <w:jc w:val="both"/>
        <w:rPr/>
      </w:pPr>
      <w:r>
        <w:rPr>
          <w:rFonts w:eastAsia="Times New Roman" w:cs="Times New Roman" w:ascii="Times New Roman" w:hAnsi="Times New Roman"/>
        </w:rPr>
        <w:tab/>
      </w:r>
      <w:r>
        <w:rPr>
          <w:rFonts w:eastAsia="Times New Roman" w:cs="Times New Roman" w:ascii="Times New Roman" w:hAnsi="Times New Roman"/>
          <w:sz w:val="22"/>
          <w:szCs w:val="22"/>
        </w:rPr>
        <w:t>Allèles et fréquences alléliques</w:t>
        <w:tab/>
        <w:t>Hétérozygotie</w:t>
      </w:r>
    </w:p>
    <w:p>
      <w:pPr>
        <w:pStyle w:val="Normal"/>
        <w:tabs>
          <w:tab w:val="clear" w:pos="567"/>
          <w:tab w:val="left" w:pos="1560" w:leader="none"/>
          <w:tab w:val="left" w:pos="2410" w:leader="none"/>
          <w:tab w:val="left" w:pos="3261" w:leader="none"/>
          <w:tab w:val="left" w:pos="4111" w:leader="none"/>
          <w:tab w:val="left" w:pos="4962" w:leader="none"/>
          <w:tab w:val="left" w:pos="5812" w:leader="none"/>
          <w:tab w:val="left" w:pos="6946" w:leader="none"/>
          <w:tab w:val="left" w:pos="8364" w:leader="none"/>
        </w:tabs>
        <w:spacing w:lineRule="exact" w:line="288"/>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2</w:t>
        <w:tab/>
        <w:t>3</w:t>
        <w:tab/>
        <w:t>4</w:t>
        <w:tab/>
        <w:t>5</w:t>
        <w:tab/>
        <w:t>6</w:t>
        <w:tab/>
        <w:t>observée</w:t>
        <w:tab/>
        <w:t>attendue</w:t>
      </w:r>
    </w:p>
    <w:p>
      <w:pPr>
        <w:pStyle w:val="Normal"/>
        <w:tabs>
          <w:tab w:val="clear" w:pos="567"/>
          <w:tab w:val="left" w:pos="1134" w:leader="none"/>
          <w:tab w:val="left" w:pos="1985" w:leader="none"/>
          <w:tab w:val="left" w:pos="2835" w:leader="none"/>
          <w:tab w:val="left" w:pos="3686" w:leader="none"/>
          <w:tab w:val="left" w:pos="4537" w:leader="none"/>
          <w:tab w:val="left" w:pos="5387" w:leader="none"/>
          <w:tab w:val="left" w:pos="6379" w:leader="none"/>
          <w:tab w:val="left" w:pos="7797" w:leader="none"/>
        </w:tabs>
        <w:spacing w:lineRule="exact" w:line="28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us</w:t>
        <w:tab/>
        <w:tab/>
        <w:tab/>
        <w:tab/>
        <w:t xml:space="preserve"> </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ph-1</w:t>
        <w:tab/>
        <w:t>0,995</w:t>
        <w:tab/>
        <w:t>0,005</w:t>
        <w:tab/>
        <w:tab/>
        <w:tab/>
        <w:tab/>
        <w:tab/>
        <w:t>0,010</w:t>
        <w:tab/>
        <w:t>0,010</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ph-2</w:t>
        <w:tab/>
        <w:t>0,009</w:t>
        <w:tab/>
        <w:t>0,066</w:t>
        <w:tab/>
        <w:t>0,882</w:t>
        <w:tab/>
        <w:t>0,014</w:t>
        <w:tab/>
        <w:t>0,005</w:t>
        <w:tab/>
        <w:t>0,024</w:t>
        <w:tab/>
        <w:t>0,160</w:t>
        <w:tab/>
        <w:t>0,217</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k-1</w:t>
        <w:tab/>
        <w:t>0,472</w:t>
        <w:tab/>
        <w:t>0,528</w:t>
        <w:tab/>
        <w:tab/>
        <w:tab/>
        <w:tab/>
        <w:tab/>
        <w:t>0,224</w:t>
        <w:tab/>
        <w:t>0,496</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2</w:t>
        <w:tab/>
        <w:t>0,008</w:t>
        <w:tab/>
        <w:t>0,992</w:t>
        <w:tab/>
        <w:tab/>
        <w:tab/>
        <w:tab/>
        <w:tab/>
        <w:t>0,017</w:t>
        <w:tab/>
        <w:t>0,017</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3</w:t>
        <w:tab/>
        <w:t>0,076</w:t>
        <w:tab/>
        <w:t>0,924</w:t>
        <w:tab/>
        <w:tab/>
        <w:tab/>
        <w:tab/>
        <w:tab/>
        <w:t>0,151</w:t>
        <w:tab/>
        <w:t>0,140</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5</w:t>
        <w:tab/>
        <w:t>0,483</w:t>
        <w:tab/>
        <w:t>0,396</w:t>
        <w:tab/>
        <w:t>0,122</w:t>
        <w:tab/>
        <w:tab/>
        <w:tab/>
        <w:tab/>
        <w:t>0,443</w:t>
        <w:tab/>
        <w:t>0,596</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6</w:t>
        <w:tab/>
        <w:t>0,010</w:t>
        <w:tab/>
        <w:t>0,979</w:t>
        <w:tab/>
        <w:t>0,012</w:t>
        <w:tab/>
        <w:tab/>
        <w:tab/>
        <w:tab/>
        <w:t>0,025</w:t>
        <w:tab/>
        <w:t>0,041</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7</w:t>
        <w:tab/>
        <w:t>0,010</w:t>
        <w:tab/>
        <w:t>0,990</w:t>
        <w:tab/>
        <w:tab/>
        <w:tab/>
        <w:tab/>
        <w:tab/>
        <w:t>0,021</w:t>
        <w:tab/>
        <w:t>0,021</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m</w:t>
        <w:tab/>
        <w:t>0,986</w:t>
        <w:tab/>
        <w:t>0,014</w:t>
        <w:tab/>
        <w:tab/>
        <w:tab/>
        <w:tab/>
        <w:tab/>
        <w:t>0,028</w:t>
        <w:tab/>
        <w:t>0,028</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pPr>
      <w:r>
        <w:rPr>
          <w:rFonts w:eastAsia="Symbol" w:cs="Symbol" w:ascii="Symbol" w:hAnsi="Symbol"/>
          <w:sz w:val="22"/>
          <w:szCs w:val="22"/>
        </w:rPr>
        <w:t></w:t>
      </w:r>
      <w:r>
        <w:rPr>
          <w:rFonts w:eastAsia="Times New Roman" w:cs="Times New Roman" w:ascii="Times New Roman" w:hAnsi="Times New Roman"/>
          <w:sz w:val="22"/>
          <w:szCs w:val="22"/>
        </w:rPr>
        <w:t>Gpd</w:t>
        <w:tab/>
        <w:t>0,005</w:t>
        <w:tab/>
        <w:t>0,995</w:t>
        <w:tab/>
        <w:tab/>
        <w:tab/>
        <w:tab/>
        <w:tab/>
        <w:t>0,010</w:t>
        <w:tab/>
        <w:t>0,010</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3pd-1</w:t>
        <w:tab/>
        <w:t>0,040</w:t>
        <w:tab/>
        <w:t>0,915</w:t>
        <w:tab/>
        <w:t>0,017</w:t>
        <w:tab/>
        <w:t>0,011</w:t>
        <w:tab/>
        <w:t>0,011</w:t>
        <w:tab/>
        <w:t>0,006</w:t>
        <w:tab/>
        <w:t>0,159</w:t>
        <w:tab/>
        <w:t>0,161</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6pd</w:t>
        <w:tab/>
        <w:t>0,043</w:t>
        <w:tab/>
        <w:t>0,900</w:t>
        <w:tab/>
        <w:t>0,057</w:t>
        <w:tab/>
        <w:tab/>
        <w:tab/>
        <w:tab/>
        <w:t>0,130</w:t>
        <w:tab/>
        <w:t>0,185</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k-1</w:t>
        <w:tab/>
        <w:t>0,996</w:t>
        <w:tab/>
        <w:t>0,004</w:t>
        <w:tab/>
        <w:tab/>
        <w:tab/>
        <w:tab/>
        <w:tab/>
        <w:t>0,008</w:t>
        <w:tab/>
        <w:t>0,008</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k-2</w:t>
        <w:tab/>
        <w:t>0,005</w:t>
        <w:tab/>
        <w:t>0,978</w:t>
        <w:tab/>
        <w:t>0,016</w:t>
        <w:tab/>
        <w:tab/>
        <w:tab/>
        <w:tab/>
        <w:t>0,043</w:t>
        <w:tab/>
        <w:t>0,043</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dh</w:t>
        <w:tab/>
        <w:t>0,992</w:t>
        <w:tab/>
        <w:t>0,008</w:t>
        <w:tab/>
        <w:tab/>
        <w:tab/>
        <w:tab/>
        <w:tab/>
        <w:t>0,017</w:t>
        <w:tab/>
        <w:t>0,017</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p-3</w:t>
        <w:tab/>
        <w:t>0,038</w:t>
        <w:tab/>
        <w:t>0,962</w:t>
        <w:tab/>
        <w:tab/>
        <w:tab/>
        <w:tab/>
        <w:tab/>
        <w:t>0,077</w:t>
        <w:tab/>
        <w:t>0,074</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p-4</w:t>
        <w:tab/>
        <w:t>0,014</w:t>
        <w:tab/>
        <w:t>0,986</w:t>
        <w:tab/>
        <w:tab/>
        <w:tab/>
        <w:tab/>
        <w:tab/>
        <w:t>0,028</w:t>
        <w:tab/>
        <w:t>0,027</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p-5</w:t>
        <w:tab/>
        <w:t>0,004</w:t>
        <w:tab/>
        <w:t>0,551</w:t>
        <w:tab/>
        <w:t>0,326</w:t>
        <w:tab/>
        <w:t>0,119</w:t>
        <w:tab/>
        <w:tab/>
        <w:tab/>
        <w:t>0,542</w:t>
        <w:tab/>
        <w:t>0,576</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dh</w:t>
        <w:tab/>
        <w:t>0,008</w:t>
        <w:tab/>
        <w:t>0,987</w:t>
        <w:tab/>
        <w:t>0,004</w:t>
        <w:tab/>
        <w:tab/>
        <w:tab/>
        <w:tab/>
        <w:t>0,025</w:t>
        <w:tab/>
        <w:t>0,025</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2</w:t>
        <w:tab/>
        <w:t>0,979</w:t>
        <w:tab/>
        <w:t>0,021</w:t>
        <w:tab/>
        <w:tab/>
        <w:tab/>
        <w:tab/>
        <w:tab/>
        <w:t>0,042</w:t>
        <w:tab/>
        <w:t>0,041</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3</w:t>
        <w:tab/>
        <w:t>0,017</w:t>
        <w:tab/>
        <w:t>0,824</w:t>
        <w:tab/>
        <w:t>0,159</w:t>
        <w:tab/>
        <w:tab/>
        <w:tab/>
        <w:tab/>
        <w:t>0,125</w:t>
        <w:tab/>
        <w:t>0,296</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dh-1</w:t>
        <w:tab/>
        <w:t>0,992</w:t>
        <w:tab/>
        <w:t>0,008</w:t>
        <w:tab/>
        <w:tab/>
        <w:tab/>
        <w:tab/>
        <w:tab/>
        <w:t>0,017</w:t>
        <w:tab/>
        <w:t>0,017</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gi</w:t>
        <w:tab/>
        <w:t>0,995</w:t>
        <w:tab/>
        <w:t>0,005</w:t>
        <w:tab/>
        <w:tab/>
        <w:tab/>
        <w:tab/>
        <w:tab/>
        <w:t>0,010</w:t>
        <w:tab/>
        <w:t>0,010</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gm-1</w:t>
        <w:tab/>
        <w:t>0,159</w:t>
        <w:tab/>
        <w:t>0,827</w:t>
        <w:tab/>
        <w:t>0,013</w:t>
        <w:tab/>
        <w:tab/>
        <w:tab/>
        <w:tab/>
        <w:t>0,221</w:t>
        <w:tab/>
        <w:t>0,290</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gm-3</w:t>
        <w:tab/>
        <w:t>0,038</w:t>
        <w:tab/>
        <w:t>0,874</w:t>
        <w:tab/>
        <w:t>0,071</w:t>
        <w:tab/>
        <w:t>0,017</w:t>
        <w:tab/>
        <w:tab/>
        <w:tab/>
        <w:t>0,185</w:t>
        <w:tab/>
        <w:t>0,229</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pi-1</w:t>
        <w:tab/>
        <w:t>0,929</w:t>
        <w:tab/>
        <w:t>0,071</w:t>
        <w:tab/>
        <w:tab/>
        <w:tab/>
        <w:tab/>
        <w:tab/>
        <w:t>0,000</w:t>
        <w:tab/>
        <w:t>0,133</w:t>
      </w:r>
    </w:p>
    <w:p>
      <w:pPr>
        <w:pStyle w:val="Normal"/>
        <w:tabs>
          <w:tab w:val="clear" w:pos="567"/>
          <w:tab w:val="left" w:pos="1418" w:leader="none"/>
          <w:tab w:val="left" w:pos="2268" w:leader="none"/>
          <w:tab w:val="left" w:pos="3119" w:leader="none"/>
          <w:tab w:val="left" w:pos="3969" w:leader="none"/>
          <w:tab w:val="left" w:pos="4820" w:leader="none"/>
          <w:tab w:val="left" w:pos="5670" w:leader="none"/>
          <w:tab w:val="left" w:pos="7088" w:leader="none"/>
          <w:tab w:val="left" w:pos="8505" w:leader="none"/>
        </w:tabs>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pi-2</w:t>
        <w:tab/>
        <w:t>0,008</w:t>
        <w:tab/>
        <w:t>0,004</w:t>
        <w:tab/>
        <w:t>0,962</w:t>
        <w:tab/>
        <w:t>0,013</w:t>
        <w:tab/>
        <w:t>0,013</w:t>
        <w:tab/>
        <w:tab/>
        <w:t>0,076</w:t>
        <w:tab/>
        <w:t>0,074</w:t>
      </w:r>
    </w:p>
    <w:p>
      <w:pPr>
        <w:pStyle w:val="Normal"/>
        <w:tabs>
          <w:tab w:val="clear" w:pos="567"/>
          <w:tab w:val="left" w:pos="1134" w:leader="none"/>
          <w:tab w:val="left" w:pos="1702" w:leader="none"/>
          <w:tab w:val="left" w:pos="1985" w:leader="none"/>
          <w:tab w:val="left" w:pos="2269" w:leader="none"/>
          <w:tab w:val="left" w:pos="2835" w:leader="none"/>
          <w:tab w:val="left" w:pos="3402" w:leader="none"/>
          <w:tab w:val="left" w:pos="3686" w:leader="none"/>
          <w:tab w:val="left" w:pos="4537" w:leader="none"/>
          <w:tab w:val="left" w:pos="5387" w:leader="none"/>
          <w:tab w:val="left" w:pos="5670" w:leader="none"/>
          <w:tab w:val="left" w:pos="6521" w:leader="none"/>
          <w:tab w:val="left" w:pos="7088" w:leader="none"/>
          <w:tab w:val="left" w:pos="7372" w:leader="none"/>
          <w:tab w:val="left" w:pos="7939" w:leader="none"/>
          <w:tab w:val="left" w:pos="8364"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67"/>
          <w:tab w:val="left" w:pos="1134" w:leader="none"/>
          <w:tab w:val="left" w:pos="1702" w:leader="none"/>
          <w:tab w:val="left" w:pos="1985" w:leader="none"/>
          <w:tab w:val="left" w:pos="2269" w:leader="none"/>
          <w:tab w:val="left" w:pos="2835" w:leader="none"/>
          <w:tab w:val="left" w:pos="3402" w:leader="none"/>
          <w:tab w:val="left" w:pos="3686" w:leader="none"/>
          <w:tab w:val="left" w:pos="4537" w:leader="none"/>
          <w:tab w:val="left" w:pos="5387" w:leader="none"/>
          <w:tab w:val="left" w:pos="6521" w:leader="none"/>
          <w:tab w:val="left" w:pos="7088" w:leader="none"/>
          <w:tab w:val="left" w:pos="7797" w:leader="none"/>
          <w:tab w:val="left" w:pos="8505" w:leader="none"/>
        </w:tabs>
        <w:jc w:val="both"/>
        <w:rPr/>
      </w:pPr>
      <w:r>
        <w:rPr>
          <w:rFonts w:eastAsia="Times New Roman" w:cs="Times New Roman" w:ascii="Times New Roman" w:hAnsi="Times New Roman"/>
          <w:sz w:val="22"/>
          <w:szCs w:val="22"/>
        </w:rPr>
        <w:t xml:space="preserve">Hétérozygoties moyennes  (avec les 12 locus monomorphes) :  </w:t>
        <w:tab/>
      </w:r>
      <w:r>
        <w:rPr>
          <w:rFonts w:eastAsia="Times New Roman" w:cs="Times New Roman" w:ascii="Times New Roman" w:hAnsi="Times New Roman"/>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2"/>
          <w:szCs w:val="22"/>
        </w:rPr>
        <w:t xml:space="preserve"> =</w:t>
        <w:tab/>
        <w:t>0,072</w:t>
        <w:tab/>
        <w:t xml:space="preserve"> </w:t>
      </w:r>
      <w:r>
        <w:rPr>
          <w:rFonts w:eastAsia="Times New Roman" w:cs="Times New Roman" w:ascii="Times New Roman" w:hAnsi="Times New Roman"/>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2"/>
          <w:szCs w:val="22"/>
        </w:rPr>
        <w:t>a</w:t>
      </w:r>
      <w:r>
        <w:rPr>
          <w:rFonts w:eastAsia="Times New Roman" w:cs="Times New Roman" w:ascii="Times New Roman" w:hAnsi="Times New Roman"/>
          <w:sz w:val="22"/>
          <w:szCs w:val="22"/>
        </w:rPr>
        <w:t xml:space="preserve"> =</w:t>
        <w:tab/>
        <w:t>0,094</w:t>
      </w:r>
    </w:p>
    <w:p>
      <w:pPr>
        <w:pStyle w:val="Normal"/>
        <w:tabs>
          <w:tab w:val="clear" w:pos="567"/>
          <w:tab w:val="left" w:pos="3119" w:leader="none"/>
          <w:tab w:val="left" w:pos="4537" w:leader="none"/>
          <w:tab w:val="left" w:pos="6804" w:leader="none"/>
          <w:tab w:val="left" w:pos="822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67"/>
          <w:tab w:val="left" w:pos="3119" w:leader="none"/>
          <w:tab w:val="left" w:pos="4537" w:leader="none"/>
          <w:tab w:val="left" w:pos="6804" w:leader="none"/>
          <w:tab w:val="left" w:pos="822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ux de locus polymorphes : P = 11/39 = 0,28</w:t>
      </w:r>
      <w:r>
        <w:br w:type="page"/>
      </w:r>
    </w:p>
    <w:p>
      <w:pPr>
        <w:pStyle w:val="Normal"/>
        <w:tabs>
          <w:tab w:val="clear" w:pos="567"/>
          <w:tab w:val="left" w:pos="3119" w:leader="none"/>
          <w:tab w:val="left" w:pos="4537" w:leader="none"/>
          <w:tab w:val="left" w:pos="6804" w:leader="none"/>
          <w:tab w:val="left" w:pos="822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INDICES DE DIVERSIT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lecture et la comparaison de tableaux d'allèles étant particulièrement indigeste, on a recherché des paramètres susceptibles de donner, par une valeur globale, les informations les plus importantes contenues dans ce type de tableau.</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2.1  Nombre moyen d'allèles par locus</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nombre moyen d'allèles par locus est calculé pour l'ensemble des locus étudiés, y compris les locus monomorphes où il est évidemment de 1. Dans l'exemple choisi (tableau 3.1), cette valeur est de 88/39 soit 2,38. Cependant, le nombre absolu d'allèles trouvés dans un échantillon va dépendre de la taille de l'échantillon car en l'augmentant on va trouver, en révélant des allèles rares, un nombre de plus en plus élevé d'allèles pour le même nombre de locus.</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méthodes de routine permettent de distinguer les allèles qui diffèrent par leur charge nette et correspondant donc à des éléctromorphes. On peut adjoindre à cette technique de base des raffinements variés (en utilisant des gels d'acrylamide à divers pH et diverses concentrations, des chocs thermiques, des traitements à l'urée) qui permettent de révéler d'autres allèles, autrement dit de séparer des allèles qui étaient précédemment confondus (thermoélectromorphes par exemple, après chauffage). Généralement, ces techniques révèlent de nombreux allèles nouveaux aux locus qui en possédaient déjà beaucoup, mais n'en révèlent que rarement aux locus monomorphes.</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vec de telles propriétés (dépendance de la taille de l'échantillon et dépendance de la technique), le paramètre "nombre d'allèles", pour lequel existe en outre une énorme variance interlocus, ne présente pas un intérêt considérabl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2.2. Pourcentage de locus polymorphes (P)</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rtains locus ne présentent qu'un allèle dans l'échantillon étudié, d'autres plusieurs avec des fréquences relativement élevées. Le classement des premiers locus dans la catégorie monomorphe et des seconds dans la catégorie polymorphe ne pose pas la moindre difficulté. Mais il arrive que certains locus présentent un allèle très fréquent et un ou plusieurs allèles rares. Ceux-ci ne seront détectés que si la taille de l'échantillon est suffisante. Aussi lorsque le critère est appliqué abruptement risquent-ils d'être classés dans l'une ou l'autre catégorie suivant la taille de l'échantillon ou les hasards de l'échantillonnage. Pour éviter cet inconvénient, on peut alors se fixer un seuil de fréquence correspondant à une probabilité de détecter les allèles rares. Ce seuil est souvent pris égal à 5% pour les Animaux et Végétaux et à 1% pour l'Homme (où les échantillons étudiés sont plus grands). Un locus sera polymorphe si l'allèle second en fréquence a une fréquence supérieure à 5% (ou 1%), ou si l'allèle premier en fréquence a une fréquence inférieure à 95% (ou 99%). Même en appliquant ces critères, le fait de décréter qu'un locus est polymorphe peut recouvrir toute une série de situations très différentes (2 allèles très fréquents, nombreux allèles à fréquence intermédiaire...). Différents cas se présentent dans le tableau 3.1 où l'application des critères énoncés conduit à retenir 11 locus polymorphes sur 39 (par le critère des 95%), soit à estimer un pourcentage de locus polymorphes de 28%.</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before="120" w:after="0"/>
        <w:jc w:val="both"/>
        <w:rPr/>
      </w:pPr>
      <w:r>
        <w:rPr>
          <w:rFonts w:eastAsia="Times New Roman" w:cs="Times New Roman" w:ascii="Times New Roman" w:hAnsi="Times New Roman"/>
          <w:b/>
          <w:bCs/>
          <w:sz w:val="24"/>
          <w:szCs w:val="24"/>
        </w:rPr>
        <w:t>3.2.2.3. Taux moyen d'hétérozygotie (</w:t>
      </w:r>
      <w:r>
        <w:rPr>
          <w:rFonts w:eastAsia="Times New Roman" w:cs="Times New Roman" w:ascii="Times New Roman" w:hAnsi="Times New Roman"/>
          <w:b/>
          <w:bCs/>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b/>
          <w:bCs/>
          <w:sz w:val="24"/>
          <w:szCs w:val="24"/>
        </w:rPr>
        <w:t>)</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Le taux d'hétérozygotie peut être établi à partir du classement des génotypes en diverses catégories : pour chaque locus, c'est la fréquence des génotypes hétérozygotes observés dans l'échantillon. Ainsi, dans l'exemple du tableau 3.1, la fréquence des hétérozygotes observée au locus Acph-1 est 0,01, et au locus Tpi-2 de 0,076. La moyenne obtenue pour les 39 locus étudiés (et donc en incluant les 12 locus monomorphes pour lesquels la fréquence d'hétérozygotes est évidemment nulle) est </w:t>
      </w:r>
      <w:r>
        <w:rPr>
          <w:rFonts w:eastAsia="Times New Roman" w:cs="Times New Roman" w:ascii="Times New Roman" w:hAnsi="Times New Roman"/>
          <w:b/>
          <w:bCs/>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rPr>
        <w:t xml:space="preserve"> = 0,072 et correspond au taux moyen d'hétérozygotie observée de cette population. En d'autres termes, cette valeur signifie que dans cette population, 7,2% des individus en moyenne sont hétérozygotes pour un locus pris au hasard, ou encore qu'un individu pris au hasard est en moyenne hétérozygote pour 7,2% de ses locus si l'on considère qu'il y a indépendance statistique entre les locus analysés. Chez l'homme les données de Harris et Hopkinson (1972) portant sur un échantillon de 71 locus a mis en évidence 20 locus polymorphes (tableau 3.2). Le taux d'hétérozygotie moyenne dans l'espèce humaine peut ainsi être estimé à 0,067.</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Un taux d'hétérozygotie théorique peut aussi être établi à partir des fréquences alléliques déterminées pour chaque locus. Elle est donnée par la formule : </w:t>
      </w:r>
      <w:r>
        <w:rPr>
          <w:rFonts w:eastAsia="Times New Roman" w:cs="Times New Roman" w:ascii="Times New Roman" w:hAnsi="Times New Roman"/>
          <w:b/>
          <w:bCs/>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 xml:space="preserve"> = 1 - </w:t>
      </w:r>
      <w:r>
        <w:rPr>
          <w:rFonts w:eastAsia="Symbol" w:cs="Symbol" w:ascii="Symbol" w:hAnsi="Symbol"/>
          <w:sz w:val="24"/>
          <w:szCs w:val="24"/>
        </w:rPr>
        <w:t>S</w:t>
      </w:r>
      <w:r>
        <w:rPr>
          <w:rFonts w:eastAsia="Times New Roman" w:cs="Times New Roman" w:ascii="Times New Roman" w:hAnsi="Times New Roman"/>
          <w:sz w:val="24"/>
          <w:szCs w:val="24"/>
        </w:rPr>
        <w:t xml:space="preserve"> x</w:t>
      </w:r>
      <w:r>
        <w:rPr>
          <w:rFonts w:eastAsia="Times New Roman" w:cs="Times New Roman" w:ascii="Times New Roman" w:hAnsi="Times New Roman"/>
          <w:position w:val="-6"/>
          <w:sz w:val="24"/>
          <w:szCs w:val="24"/>
        </w:rPr>
        <w:t>i</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où</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i</w:t>
      </w:r>
      <w:r>
        <w:rPr>
          <w:rFonts w:eastAsia="Times New Roman" w:cs="Times New Roman" w:ascii="Times New Roman" w:hAnsi="Times New Roman"/>
          <w:sz w:val="24"/>
          <w:szCs w:val="24"/>
        </w:rPr>
        <w:t xml:space="preserve"> est la fréquence du i</w:t>
      </w:r>
      <w:r>
        <w:rPr>
          <w:rFonts w:eastAsia="Times New Roman" w:cs="Times New Roman" w:ascii="Times New Roman" w:hAnsi="Times New Roman"/>
          <w:position w:val="6"/>
          <w:sz w:val="24"/>
          <w:szCs w:val="24"/>
        </w:rPr>
        <w:t>ème</w:t>
      </w:r>
      <w:r>
        <w:rPr>
          <w:rFonts w:eastAsia="Times New Roman" w:cs="Times New Roman" w:ascii="Times New Roman" w:hAnsi="Times New Roman"/>
          <w:sz w:val="24"/>
          <w:szCs w:val="24"/>
        </w:rPr>
        <w:t xml:space="preserve"> à ce locus. Cette hétérozygotie calculée est une valeur théorique qui correspond à l'hétérozygotie de la population en la supposant à l'équilibre de Hardy-Weinberg (chapitre 4).</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hétérozygotie moyenne est l'indice le plus satisfaisant de la variabilité génétique. Sa valeur numérique dépend du nombre de locus polymorphes et de la structure génotypique pour chacun d'eux. Pour un locus donné, la valeur de l'hétérozygotie est maximum lorsque la fréquence des allèles est identique et s'accroît avec le nombre d'allèles, ce maximum étant de (n-1)/n pour n allèles.</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Le taux d'hétérozygotie n'a évidemment de sens que pour les organismes diploïdes, mais c'est un indice tellement prisé qu'il a conduit à calculer une valeur qui a la même structure algébrique et qui est applicable dans tous les cas: c'est la probabilité de tirer deux allèles différents à un même locus en tirant deux allèles au hasard dans la population. Ce paramètre est appelé diversité génique. Cette définition est valable quel que soit le mode de reproduction et le degré de ploïdie. L'estimation non biaisée est </w:t>
      </w:r>
      <w:r>
        <w:rPr>
          <w:rFonts w:eastAsia="Times New Roman" w:cs="Times New Roman" w:ascii="Times New Roman" w:hAnsi="Times New Roman"/>
          <w:b/>
          <w:bCs/>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position w:val="-6"/>
          <w:sz w:val="24"/>
          <w:szCs w:val="24"/>
        </w:rPr>
        <w:t>a</w:t>
      </w:r>
      <w:r>
        <w:rPr>
          <w:rFonts w:eastAsia="Times New Roman" w:cs="Times New Roman" w:ascii="Times New Roman" w:hAnsi="Times New Roman"/>
          <w:sz w:val="24"/>
          <w:szCs w:val="24"/>
        </w:rPr>
        <w:t xml:space="preserve"> = 2n(1-</w:t>
      </w:r>
      <w:r>
        <w:rPr>
          <w:rFonts w:eastAsia="Symbol" w:cs="Symbol" w:ascii="Symbol" w:hAnsi="Symbol"/>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position w:val="-6"/>
          <w:sz w:val="24"/>
          <w:szCs w:val="24"/>
        </w:rPr>
        <w:t>i</w:t>
      </w:r>
      <w:r>
        <w:rPr>
          <w:rFonts w:eastAsia="Times New Roman" w:cs="Times New Roman" w:ascii="Times New Roman" w:hAnsi="Times New Roman"/>
          <w:position w:val="6"/>
          <w:sz w:val="24"/>
          <w:szCs w:val="24"/>
        </w:rPr>
        <w:t>2</w:t>
      </w:r>
      <w:r>
        <w:rPr>
          <w:rFonts w:eastAsia="Times New Roman" w:cs="Times New Roman" w:ascii="Times New Roman" w:hAnsi="Times New Roman"/>
          <w:sz w:val="24"/>
          <w:szCs w:val="24"/>
        </w:rPr>
        <w:t>)/ (2n-1) où n est le nombre d'individus étudiés.</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polymorphisme enzymatique permet l'analyse de nombreux individus et espèces, et permet l'échantillonnage de nombreux locus et allèles. Il arrive alors que l'analyse exhaustive de nombreuses populations révèle un ou plusieurs allèles particuliers à une population. De tels allèles qui permettent d'attribuer l'individu porteur à une population particulière, ou à une espèce particulière si toutes les populations de l'espèce l'ont fixé, sont appelés respectivement diagnostiques et spécifiques. En toute rigueur, cette appellation n'est valable que pour des états monomorphes alternatifs, c'est-à-dire si un allèle différent est fixé dans les deux populations. Elle le reste, mais avec un faible risque d'erreur, pour des allèles de haute fréquence. On peut aussi utiliser des combinaisons d'allèle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L'IMPORTANCE DU POLYMORPHISME ENZYMATIQU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Les résultats obtenus montrent des différences assez notables suivant les organismes considérés (il y en a aussi suivant les locus échantillonés mais cela affecte peu les comparaisons puisque ce sont souvent les mêmes locus qui sont repris dans les différentes études). Dans l'ensemble, on peut noter une corrélation positive entre le pourcentage de locus polymorphes et le taux d'hétérozygotie. Cette corrélation s'explique par le fait que plus la proportion de locus polymorphes est grande dans une population plus les individus sont susceptibles d'être hétérozygotes. L'étude d'une grande diversité de groupes animaux et végétaux a donné une moyenne générale de 0,26 ± 0,15 pour P et de 0,07 ± 0,05 pour </w:t>
      </w:r>
      <w:r>
        <w:rPr>
          <w:rFonts w:eastAsia="Times New Roman" w:cs="Times New Roman" w:ascii="Times New Roman" w:hAnsi="Times New Roman"/>
        </w:rPr>
        <w:drawing>
          <wp:inline distT="0" distB="0" distL="0" distR="0">
            <wp:extent cx="1397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rPr>
        <w:t xml:space="preserve">. Pour ne considérer que des grands groupes : les Invertébrés sont en moyenne plus variables que les Vertébrés, les Plantes étant intermédiaires à cet égard (fig. 3.2 et tableau 3.3). Il existe aussi une forte hétérogénéité dans chacun de ces groupes. Par exemple, les Hyménoptères montrent régulièrement des valeurs d'hétérozygotie plus faibles que celles des autres Insectes. Cette situation est généralement interprétée, mais cette interprétation ne fait pas l'unanimité, comme le résultat de l'existence d'une parthénogenèse arrhénotoque, les gènes se trouvant à l'état haploïde chez les mâles. Dans d'autres cas, la réduction de l'hétérogénéité génétique est liée à des réductions connues de l'effectif (bottleneck) : c'est le cas du Guépard d'Afrique du Sud, </w:t>
      </w:r>
      <w:r>
        <w:rPr>
          <w:rFonts w:eastAsia="Times New Roman" w:cs="Times New Roman" w:ascii="Times New Roman" w:hAnsi="Times New Roman"/>
          <w:i/>
          <w:iCs/>
          <w:sz w:val="24"/>
          <w:szCs w:val="24"/>
        </w:rPr>
        <w:t>Acinonyx jubatus jubatus</w:t>
      </w:r>
      <w:r>
        <w:rPr>
          <w:rFonts w:eastAsia="Times New Roman" w:cs="Times New Roman" w:ascii="Times New Roman" w:hAnsi="Times New Roman"/>
          <w:sz w:val="24"/>
          <w:szCs w:val="24"/>
        </w:rPr>
        <w:t xml:space="preserve">, chez lequel la variabilité génétique est remarquablement faible (P = 0,02 et </w:t>
      </w:r>
      <w:r>
        <w:rPr>
          <w:rFonts w:eastAsia="Times New Roman" w:cs="Times New Roman" w:ascii="Times New Roman" w:hAnsi="Times New Roman"/>
        </w:rPr>
        <w:drawing>
          <wp:inline distT="0" distB="0" distL="0" distR="0">
            <wp:extent cx="139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rPr>
        <w:t xml:space="preserve"> = 0,0004). Il est même possible d'obtenir des greffes de peau sans rejet, entre individus de cette sous-espèce, ce qui témoigne de l'homogénéité génétique extrême, au niveau du locus du système majeur d'histo-incompatibilité habituellement très polymorphe. C'est aussi le cas de l'Eléphant de mer de l'hémisphère nord (</w:t>
      </w:r>
      <w:r>
        <w:rPr>
          <w:rFonts w:eastAsia="Times New Roman" w:cs="Times New Roman" w:ascii="Times New Roman" w:hAnsi="Times New Roman"/>
          <w:i/>
          <w:iCs/>
          <w:sz w:val="24"/>
          <w:szCs w:val="24"/>
        </w:rPr>
        <w:t>Mirounga angustirostris</w:t>
      </w:r>
      <w:r>
        <w:rPr>
          <w:rFonts w:eastAsia="Times New Roman" w:cs="Times New Roman" w:ascii="Times New Roman" w:hAnsi="Times New Roman"/>
          <w:sz w:val="24"/>
          <w:szCs w:val="24"/>
        </w:rPr>
        <w:t>), décimé par la chasse et dont l'effectif était tombé à 30 individus au début du siècle (</w:t>
      </w:r>
      <w:r>
        <w:rPr>
          <w:rFonts w:eastAsia="Times New Roman" w:cs="Times New Roman" w:ascii="Times New Roman" w:hAnsi="Times New Roman"/>
          <w:i/>
          <w:iCs/>
          <w:sz w:val="24"/>
          <w:szCs w:val="24"/>
        </w:rPr>
        <w:t>M. leonica</w:t>
      </w:r>
      <w:r>
        <w:rPr>
          <w:rFonts w:eastAsia="Times New Roman" w:cs="Times New Roman" w:ascii="Times New Roman" w:hAnsi="Times New Roman"/>
          <w:sz w:val="24"/>
          <w:szCs w:val="24"/>
        </w:rPr>
        <w:t xml:space="preserve"> de l'hémisphère sud, qui n' a pas eu de réduction d'effectif a un taux d'hétérozygotie "normal"). A l'opposé, le taux d'hétérozygotie est élevé chez certains organismes parthénogénétiques. Rappelons enfin que l'haploïdie n'empêche nullement la variabilité génétique puisque la diversité génique (l'équivalent de </w:t>
      </w:r>
      <w:r>
        <w:rPr>
          <w:rFonts w:eastAsia="Times New Roman" w:cs="Times New Roman" w:ascii="Times New Roman" w:hAnsi="Times New Roman"/>
        </w:rPr>
        <w:drawing>
          <wp:inline distT="0" distB="0" distL="0" distR="0">
            <wp:extent cx="1397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rPr>
        <w:t xml:space="preserve">) dépasse 0,5 chez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chapitre 10). La variabilité génétique est donc universellement répandue chez les êtres vivants. </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On a aussi cherché à mettre en relation le polymorphisme avec des facteurs du milieu, la structure quaternaire des enzymes, la dimension de la protéine, leur place dans une chaîne métabolique. Les auteurs distinguent fréquemment les enzymes du groupe I, à substrat spécifique et impliquées dans les processus métaboliques importants tels le transfert d'énergie, et les enzymes du groupe II à large spectre de substrat et au rôle apparemment moins privilégié. Chez la Drosophile, les valeurs respectives de P et </w:t>
      </w:r>
      <w:r>
        <w:rPr>
          <w:rFonts w:eastAsia="Times New Roman" w:cs="Times New Roman" w:ascii="Times New Roman" w:hAnsi="Times New Roman"/>
        </w:rPr>
        <w:drawing>
          <wp:inline distT="0" distB="0" distL="0" distR="0">
            <wp:extent cx="139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rPr>
        <w:t xml:space="preserve"> sont de 0,27 et 0,04 pour le groupe I et 0,70 et de 0,24 pour le groupe II. Il apparaît ainsi une relation entre fonction métabolique et variabilité génétique, les enzymes du groupe I devant être soumises à de plus fortes contraintes. </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Les chercheurs se sont progressivement accoutumés à observer des estimations de polymorphisme qui auraient paru proprement impensables quelques années plus tôt (50% de locus polymorphes chez une Drosophile pourraient représenter plus de 3000 locus et </w:t>
      </w:r>
      <w:r>
        <w:rPr>
          <w:rFonts w:eastAsia="Times New Roman" w:cs="Times New Roman" w:ascii="Times New Roman" w:hAnsi="Times New Roman"/>
        </w:rPr>
        <w:drawing>
          <wp:inline distT="0" distB="0" distL="0" distR="0">
            <wp:extent cx="139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4"/>
          <w:szCs w:val="24"/>
        </w:rPr>
        <w:t xml:space="preserve"> = 0,15 plus de 750 locus à l'état hétérozygote par individu ; voir le chapitre 14 pour les estimations du nombre de gènes). On ne peut évidemment pas extrapoler directement les valeurs obtenues à l'ensemble du génome, compte tenu d'un problème de représentativité des locus étudiés, mais ces résultats ont conduit à réviser profondément notre conception de la structure génétique des population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3  </w:t>
      </w:r>
      <w:r>
        <w:rPr>
          <w:rFonts w:eastAsia="Times New Roman" w:cs="Times New Roman" w:ascii="Times New Roman" w:hAnsi="Times New Roman"/>
          <w:b/>
          <w:bCs/>
          <w:smallCaps/>
          <w:sz w:val="24"/>
          <w:szCs w:val="24"/>
        </w:rPr>
        <w:t>LE GENOME LUI-MEME : VARIABILITE DE L'ADN</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comparaison de séquences d'ADN par séquençage a longtemps été limitée à l'étude de gènes appartenant à des espèces différentes tant que les opérations étaient longues et coûteuses. On préférait alors étudier des espèces éloignées plutôt que d'observer un petit nombre de substitutions, ou même pas du tout, dans une étude portant sur des individus d'une même espèce. Avec la PCR, la situation a changé car l'obtention d'ADN propre au séquençage est beaucoup plus rapide. L'analyse peut poser quelques problèmes pour les gènes nucléaires des diploïdes, puisqu'on va amplifier les deux copies et qu'elles ne sont pas nécessairement identiques. La séquence qui est présente sur l'un des deux chromosomes (haplotype) peut être sélectionnée par des moyens variés (génétiques en utilisant par exemple les létaux balancés, ou moléculaires en utilisant la sensibilité d'un des deux amplifiats à une enzyme de restriction...).</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VARIABILITE AU LOCUS DE L'ADH DE DROSOPHIL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Chez </w:t>
      </w:r>
      <w:r>
        <w:rPr>
          <w:rFonts w:eastAsia="Times New Roman" w:cs="Times New Roman" w:ascii="Times New Roman" w:hAnsi="Times New Roman"/>
          <w:i/>
          <w:iCs/>
          <w:sz w:val="24"/>
          <w:szCs w:val="24"/>
        </w:rPr>
        <w:t>Drosophila melanogaster</w:t>
      </w:r>
      <w:r>
        <w:rPr>
          <w:rFonts w:eastAsia="Times New Roman" w:cs="Times New Roman" w:ascii="Times New Roman" w:hAnsi="Times New Roman"/>
          <w:sz w:val="24"/>
          <w:szCs w:val="24"/>
        </w:rPr>
        <w:t xml:space="preserve">, l'électrophorèse de protéines a permis de détecter pour le système enzymatique alcool déshydrogénase deux allèles principaux, à migration lente (S pour Slow) et rapide (F pour Fast) et, parmi ces derniers, un allèle de même migration électrophorétique mais thermostable et applelé FChD (pour Château Douglas). Plusieurs clones représentant ces deux allèles électrophorétiques ont été obtenus et il existe maintenant 12 séquences complètes du gène (fig. 2.10 et fig. 3.3), les individus provenant de toutes les régions du globe (la variabilité décrite ci-dessous est donc celle de l'espèce et non celle de l'une de ses population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es séquences révèlent une grande variabilité à l'échelle nucléotidique. Pour se limiter à la région codante, 8 séquences différentes ont été trouvées pour les 12 clones ; 16 sites nucléotidiques sont variables, chacun pouvant avoir deux états seulement. Les substitutions de bases pour deux de ces sites ont entraîné des remplacements d'acide aminé. Les deux allèles les plus éloignés diffèrent par 14 nucléotides. Le nombre moyen de nucléotides différents est de 6,93 entre deux allèles, de 2,67 entre deux allèles F et de 4,80 entre deux allèles S et enfin de 9,27 entre un allèle S et un allèle F. Le groupe d'allèles F montre donc une variabilité nucléotidique plus faible. En fait, ce groupe est apparenté à certains des allèles S, ces derniers étant plus proches du groupe F que des autres membres du groupe S. On peut donc penser que l'ancêtre des allèles F est dérivé assez récemment chez </w:t>
      </w:r>
      <w:r>
        <w:rPr>
          <w:rFonts w:eastAsia="Times New Roman" w:cs="Times New Roman" w:ascii="Times New Roman" w:hAnsi="Times New Roman"/>
          <w:i/>
          <w:iCs/>
          <w:sz w:val="24"/>
          <w:szCs w:val="24"/>
        </w:rPr>
        <w:t>D. melanogaster</w:t>
      </w:r>
      <w:r>
        <w:rPr>
          <w:rFonts w:eastAsia="Times New Roman" w:cs="Times New Roman" w:ascii="Times New Roman" w:hAnsi="Times New Roman"/>
          <w:sz w:val="24"/>
          <w:szCs w:val="24"/>
        </w:rPr>
        <w:t xml:space="preserve"> d'une branche d'allèles S. Cette interprétation est confirmée par le fait que chez des espèces voisines (</w:t>
      </w:r>
      <w:r>
        <w:rPr>
          <w:rFonts w:eastAsia="Times New Roman" w:cs="Times New Roman" w:ascii="Times New Roman" w:hAnsi="Times New Roman"/>
          <w:i/>
          <w:iCs/>
          <w:sz w:val="24"/>
          <w:szCs w:val="24"/>
        </w:rPr>
        <w:t>Drosophila mauritiana</w:t>
      </w:r>
      <w:r>
        <w:rPr>
          <w:rFonts w:eastAsia="Times New Roman" w:cs="Times New Roman" w:ascii="Times New Roman" w:hAnsi="Times New Roman"/>
          <w:sz w:val="24"/>
          <w:szCs w:val="24"/>
        </w:rPr>
        <w:t xml:space="preserve"> et </w:t>
      </w:r>
      <w:r>
        <w:rPr>
          <w:rFonts w:eastAsia="Times New Roman" w:cs="Times New Roman" w:ascii="Times New Roman" w:hAnsi="Times New Roman"/>
          <w:i/>
          <w:iCs/>
          <w:sz w:val="24"/>
          <w:szCs w:val="24"/>
        </w:rPr>
        <w:t>D. simulans</w:t>
      </w:r>
      <w:r>
        <w:rPr>
          <w:rFonts w:eastAsia="Times New Roman" w:cs="Times New Roman" w:ascii="Times New Roman" w:hAnsi="Times New Roman"/>
          <w:sz w:val="24"/>
          <w:szCs w:val="24"/>
        </w:rPr>
        <w:t>) on trouve l'allèle S et le nucléotide A qui lui correspond</w:t>
      </w:r>
      <w:r>
        <w:rPr>
          <w:rFonts w:eastAsia="Times New Roman" w:cs="Times New Roman" w:ascii="Times New Roman" w:hAnsi="Times New Roman"/>
          <w:i/>
          <w:iCs/>
          <w:sz w:val="24"/>
          <w:szCs w:val="24"/>
        </w:rPr>
        <w:t>.</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 xml:space="preserve">Dans toute cette descrition de la variabilité, le chiffre le plus global est celui qui donne le nombre moyen de différences de bases entre deux allèles différents. On peut aussi calculer une autre valeur, apparentée mais un peu différente, en considérant toutes les séquences, y compris celles qui étaient identiques. On effectue alors un calcul des distances entre toutes les séquences prises deux à deux [il y a n(n-1) paires pour n séquences], en incluant les séquences identiques, dont la distance est nulle, et on en fait la moyenne. Dans le cas présent, il y a deux séquences d'allèles S identiques entre elles et quatre séquences d'allèles F identiques entre elles. Le calcul donne une distance moyenne de 6,25 nucléotides entre deux séquences pour l'ensemble de l'échantillon. Autrement dit, si dans l'espèce </w:t>
      </w:r>
      <w:r>
        <w:rPr>
          <w:rFonts w:eastAsia="Times New Roman" w:cs="Times New Roman" w:ascii="Times New Roman" w:hAnsi="Times New Roman"/>
          <w:i/>
          <w:iCs/>
          <w:sz w:val="24"/>
          <w:szCs w:val="24"/>
        </w:rPr>
        <w:t>D. melanogaster</w:t>
      </w:r>
      <w:r>
        <w:rPr>
          <w:rFonts w:eastAsia="Times New Roman" w:cs="Times New Roman" w:ascii="Times New Roman" w:hAnsi="Times New Roman"/>
          <w:sz w:val="24"/>
          <w:szCs w:val="24"/>
        </w:rPr>
        <w:t xml:space="preserve">, on tire au hasard deux séquences ADH, on trouvera en moyenne 6,25 nucléotides différents sur 765 soit 0,0082 ou 0,82%. Cet indice est appelé </w:t>
      </w:r>
      <w:r>
        <w:rPr>
          <w:rFonts w:eastAsia="Times New Roman" w:cs="Times New Roman" w:ascii="Times New Roman" w:hAnsi="Times New Roman"/>
          <w:b/>
          <w:bCs/>
          <w:sz w:val="24"/>
          <w:szCs w:val="24"/>
        </w:rPr>
        <w:t>diversité nucléotidique</w:t>
      </w:r>
      <w:r>
        <w:rPr>
          <w:rFonts w:eastAsia="Times New Roman" w:cs="Times New Roman" w:ascii="Times New Roman" w:hAnsi="Times New Roman"/>
          <w:sz w:val="24"/>
          <w:szCs w:val="24"/>
        </w:rPr>
        <w:t xml:space="preserve"> et sa valeur est équivalente, à l'échelle nucléotidique, à un taux moyen d'hétérozygotie (en termes génétiques) ou à un taux moyen de mésappariements ou mismatches (en termes moléculaires). Tous les autres sites nucléotidiques (99,18%) seront occupés par la même base.</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VARIABILITE DES SITES DE RESTRICTION</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Une autre approche du polymorphisme au niveau moléculaire consiste à analyser la varibilité à des sites de restriction reconnus par différentes enzymes, </w:t>
      </w:r>
      <w:r>
        <w:rPr>
          <w:rFonts w:eastAsia="Times New Roman" w:cs="Times New Roman" w:ascii="Times New Roman" w:hAnsi="Times New Roman"/>
          <w:i/>
          <w:iCs/>
          <w:sz w:val="24"/>
          <w:szCs w:val="24"/>
        </w:rPr>
        <w:t>Eco</w:t>
      </w:r>
      <w:r>
        <w:rPr>
          <w:rFonts w:eastAsia="Times New Roman" w:cs="Times New Roman" w:ascii="Times New Roman" w:hAnsi="Times New Roman"/>
          <w:sz w:val="24"/>
          <w:szCs w:val="24"/>
        </w:rPr>
        <w:t xml:space="preserve">RI, </w:t>
      </w:r>
      <w:r>
        <w:rPr>
          <w:rFonts w:eastAsia="Times New Roman" w:cs="Times New Roman" w:ascii="Times New Roman" w:hAnsi="Times New Roman"/>
          <w:i/>
          <w:iCs/>
          <w:sz w:val="24"/>
          <w:szCs w:val="24"/>
        </w:rPr>
        <w:t>Hin</w:t>
      </w:r>
      <w:r>
        <w:rPr>
          <w:rFonts w:eastAsia="Times New Roman" w:cs="Times New Roman" w:ascii="Times New Roman" w:hAnsi="Times New Roman"/>
          <w:sz w:val="24"/>
          <w:szCs w:val="24"/>
        </w:rPr>
        <w:t xml:space="preserve">dIII, </w:t>
      </w:r>
      <w:r>
        <w:rPr>
          <w:rFonts w:eastAsia="Times New Roman" w:cs="Times New Roman" w:ascii="Times New Roman" w:hAnsi="Times New Roman"/>
          <w:i/>
          <w:iCs/>
          <w:sz w:val="24"/>
          <w:szCs w:val="24"/>
        </w:rPr>
        <w:t>Bam</w:t>
      </w:r>
      <w:r>
        <w:rPr>
          <w:rFonts w:eastAsia="Times New Roman" w:cs="Times New Roman" w:ascii="Times New Roman" w:hAnsi="Times New Roman"/>
          <w:sz w:val="24"/>
          <w:szCs w:val="24"/>
        </w:rPr>
        <w:t>HI... On peut alors détecter différents haplotypes (en l'occurrence, séquences d'ADN caractérisées par les sites de clivage qu'elles portent) et calculer une distance nucléotidique entre ces haplotypes pris deux à deux. Engels (1981) a proposé des formules permettant d'estimer le taux de polymorphisme (P</w:t>
      </w:r>
      <w:r>
        <w:rPr>
          <w:rFonts w:eastAsia="Times New Roman" w:cs="Times New Roman" w:ascii="Times New Roman" w:hAnsi="Times New Roman"/>
          <w:position w:val="-6"/>
          <w:sz w:val="24"/>
          <w:szCs w:val="24"/>
        </w:rPr>
        <w:t>nuc</w:t>
      </w:r>
      <w:r>
        <w:rPr>
          <w:rFonts w:eastAsia="Times New Roman" w:cs="Times New Roman" w:ascii="Times New Roman" w:hAnsi="Times New Roman"/>
          <w:sz w:val="24"/>
          <w:szCs w:val="24"/>
        </w:rPr>
        <w:t>) et d'hétérozygotie nucléotidiques (H</w:t>
      </w:r>
      <w:r>
        <w:rPr>
          <w:rFonts w:eastAsia="Times New Roman" w:cs="Times New Roman" w:ascii="Times New Roman" w:hAnsi="Times New Roman"/>
          <w:position w:val="-6"/>
          <w:sz w:val="24"/>
          <w:szCs w:val="24"/>
        </w:rPr>
        <w:t>nuc</w:t>
      </w:r>
      <w:r>
        <w:rPr>
          <w:rFonts w:eastAsia="Times New Roman" w:cs="Times New Roman" w:ascii="Times New Roman" w:hAnsi="Times New Roman"/>
          <w:sz w:val="24"/>
          <w:szCs w:val="24"/>
        </w:rPr>
        <w:t>).</w:t>
      </w:r>
    </w:p>
    <w:p>
      <w:pPr>
        <w:pStyle w:val="Normal"/>
        <w:spacing w:lineRule="exact"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tabs>
          <w:tab w:val="clear" w:pos="567"/>
          <w:tab w:val="left" w:pos="851" w:leader="none"/>
        </w:tabs>
        <w:spacing w:lineRule="exact" w:line="360"/>
        <w:jc w:val="both"/>
        <w:rPr/>
      </w:pPr>
      <w:r>
        <w:rPr>
          <w:rFonts w:eastAsia="Times New Roman" w:cs="Times New Roman" w:ascii="Times New Roman" w:hAnsi="Times New Roman"/>
          <w:sz w:val="24"/>
          <w:szCs w:val="24"/>
        </w:rPr>
        <w:tab/>
        <w:t>L'analyse par PLFR a montré que beaucoup de régions du génome sont variables et que l'on peut facilement identifier des séquences différentes (haplotypes) chez les individus. Chez la Drosophile, l'analyse de la région du locus de l'alcool déshydrogénase a fourni les valeurs de P</w:t>
      </w:r>
      <w:r>
        <w:rPr>
          <w:rFonts w:eastAsia="Times New Roman" w:cs="Times New Roman" w:ascii="Times New Roman" w:hAnsi="Times New Roman"/>
          <w:position w:val="-6"/>
          <w:sz w:val="24"/>
          <w:szCs w:val="24"/>
        </w:rPr>
        <w:t>nuc</w:t>
      </w:r>
      <w:r>
        <w:rPr>
          <w:rFonts w:eastAsia="Times New Roman" w:cs="Times New Roman" w:ascii="Times New Roman" w:hAnsi="Times New Roman"/>
          <w:sz w:val="24"/>
          <w:szCs w:val="24"/>
        </w:rPr>
        <w:t xml:space="preserve"> = 0,027 (ce qui signifie que un nucléotide sur 37 est polymorphe) et H</w:t>
      </w:r>
      <w:r>
        <w:rPr>
          <w:rFonts w:eastAsia="Times New Roman" w:cs="Times New Roman" w:ascii="Times New Roman" w:hAnsi="Times New Roman"/>
          <w:position w:val="-6"/>
          <w:sz w:val="24"/>
          <w:szCs w:val="24"/>
        </w:rPr>
        <w:t>nuc</w:t>
      </w:r>
      <w:r>
        <w:rPr>
          <w:rFonts w:eastAsia="Times New Roman" w:cs="Times New Roman" w:ascii="Times New Roman" w:hAnsi="Times New Roman"/>
          <w:sz w:val="24"/>
          <w:szCs w:val="24"/>
        </w:rPr>
        <w:t xml:space="preserve"> = 0,0064 (ce qui signifie que deux chromosomes pris au hasard diffèrent par un nucléotide sur 156). L'analyse d'autres régions a fourni des valeurs du même ordre : 0,002 pour </w:t>
      </w:r>
      <w:r>
        <w:rPr>
          <w:rFonts w:eastAsia="Times New Roman" w:cs="Times New Roman" w:ascii="Times New Roman" w:hAnsi="Times New Roman"/>
          <w:i/>
          <w:iCs/>
          <w:sz w:val="24"/>
          <w:szCs w:val="24"/>
        </w:rPr>
        <w:t>Hsp</w:t>
      </w:r>
      <w:r>
        <w:rPr>
          <w:rFonts w:eastAsia="Times New Roman" w:cs="Times New Roman" w:ascii="Times New Roman" w:hAnsi="Times New Roman"/>
          <w:sz w:val="24"/>
          <w:szCs w:val="24"/>
        </w:rPr>
        <w:t xml:space="preserve">70,  0,014 pour </w:t>
      </w:r>
      <w:r>
        <w:rPr>
          <w:rFonts w:eastAsia="Times New Roman" w:cs="Times New Roman" w:ascii="Times New Roman" w:hAnsi="Times New Roman"/>
          <w:i/>
          <w:iCs/>
          <w:sz w:val="24"/>
          <w:szCs w:val="24"/>
        </w:rPr>
        <w:t>white</w:t>
      </w:r>
      <w:r>
        <w:rPr>
          <w:rFonts w:eastAsia="Times New Roman" w:cs="Times New Roman" w:ascii="Times New Roman" w:hAnsi="Times New Roman"/>
          <w:sz w:val="24"/>
          <w:szCs w:val="24"/>
        </w:rPr>
        <w:t xml:space="preserve">, 0,006 pour </w:t>
      </w:r>
      <w:r>
        <w:rPr>
          <w:rFonts w:eastAsia="Times New Roman" w:cs="Times New Roman" w:ascii="Times New Roman" w:hAnsi="Times New Roman"/>
          <w:i/>
          <w:iCs/>
          <w:sz w:val="24"/>
          <w:szCs w:val="24"/>
        </w:rPr>
        <w:t>Amy</w:t>
      </w:r>
      <w:r>
        <w:rPr>
          <w:rFonts w:eastAsia="Times New Roman" w:cs="Times New Roman" w:ascii="Times New Roman" w:hAnsi="Times New Roman"/>
          <w:sz w:val="24"/>
          <w:szCs w:val="24"/>
        </w:rPr>
        <w:t xml:space="preserve">, 0,003 pour </w:t>
      </w:r>
      <w:r>
        <w:rPr>
          <w:rFonts w:eastAsia="Times New Roman" w:cs="Times New Roman" w:ascii="Times New Roman" w:hAnsi="Times New Roman"/>
          <w:i/>
          <w:iCs/>
          <w:sz w:val="24"/>
          <w:szCs w:val="24"/>
        </w:rPr>
        <w:t>Rosy</w:t>
      </w:r>
      <w:r>
        <w:rPr>
          <w:rFonts w:eastAsia="Times New Roman" w:cs="Times New Roman" w:ascii="Times New Roman" w:hAnsi="Times New Roman"/>
          <w:sz w:val="24"/>
          <w:szCs w:val="24"/>
        </w:rPr>
        <w:t xml:space="preserve">. Dans l'espèce humaine, un individu non consanguin est hétérozygote pour environ 1 nucléotide sur 200. C'est aussi à peu près la fréquence des sites différents entre deux chromosomes ou deux gamètes pris au hasard dans une population.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dispose maintenant d'un certain nombre de relevés sur la variabilité nucléotidique des populations. Le plus souvent, la diversité nucléotidique est de l'ordre de 1%. Les valeurs obtenues ne sont pas directement comparables à celles du polymorphisme enzymatique puisque ce dernier concerne des polypeptides. Dans ce dernier cas, les mutations silencieuses sont ignorées, les remplacements d'acides aminés qui ne changent pas la charge le sont généralement aussi, et l'échelle est différente: le polymorphisme est mesuré à l'échelle du gène tout entier et non pas à celle des résidus aminoacide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POLYMORPHISMES DE LONGUEUR</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variations de longueur rencontrées dans un génome sont parfois des additions ou des délétions uniques localisées dans une région du génome, ou de grandes insertions d'éléments transposables, ou enfin dues à l'existence d'un nombre variable d'unités répétées en tadem (NVRT) dans un microsatellite (di- ou trinucléotides répétés) ou un minisatellit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s insertions d'éléments transposables sont peu utilisées dans les études de variabilité car, bien que présents de nombreuses fois dans un génome, ces éléments n'occupent un site particulier (un locus) qu'avec une fréquence basse. Ce sont les NVRT, identifiés chez de nombreuses espèces animales et végétales, qui sont les plus variables et qui retiennent de plus en plus l'intérêt pour l'étude des populations. Chez l'Homme, on estime qu'il pourrait exister 50 000 à 100 000 locus de microsatellites comportant des blocs poly(dCdA) de 15 à 30 répétitions. L'analyse de l'un de ces locus par exemple a révélé l'existence de 11 allèles (11 longueurs différentes) et un taux d'hétérozygotie de 0,8 (c'est-à-dire que 80% des individus ont deux blocs de longueur différente à ce locus). </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HYPOTHESE CLASSIQUE ET BALANCEE.</w:t>
      </w:r>
    </w:p>
    <w:p>
      <w:pPr>
        <w:pStyle w:val="Normal"/>
        <w:spacing w:lineRule="exact"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bzhansky (1955) a proposé, comme modèle de la structure génétique des populations naturelles, deux hypothèses concurrentes appelées respectivement classique et balancée. L'hypothèse classique soutient qu'une population possède comme pool génique (expression désignant l'ensemble des génotypes individuels de la population pour tous les locus) un allèle sauvage à chacun des locus avec une fréquence proche de 1, des allèles mutants existant pour chaque locus avec des fréquences très basses. Un individu "typique" est alors homozygote +/+ pour la plupart de ses locus, quelques rares locus étant hétérozygotes +/m. Les différences entre individus tiennent au fait qu'ils sont hétérozygotes pour des locus différents. L'individu "idéal" serait homozygote +/+ à tous ses locus.</w:t>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s allèles mutants sont en permanence introduits par mutation mais comme ils sont le plus souvent plus ou moins délétères, ils sont éliminés par une sélection épuratrice ou conservatrice. Occasionnellement, un allèle bénéfique apparaît, accroît sa fréquence grâce à une sélection dite novatrice, et finit par éliminer l'allèle qui le précédait au locus. Un polymorphisme transitoire ponctue l'étape de remplacement d'un allèle par un autre et représente un fardeau pour la population (voir le coût de la sélection naturelle chapitre 7). L'allèle ainsi établi devient à son tour l'allèle sauvage. Les changements évolutifs se produisant dans les populations consistent à remplacer, à quelques locus, les allèles sauvages préexistants.</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e modèle dérive en grande partie des premières observations de Génétique formelle menées en laboratoire sur les Drosophiles par l'école de Morgan. Les données sur la fréquence des mutations visibles et létales des Drosophiles, traitées au début de ce chapitre, constituaient le soutien empirique de cette hypothèse.</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hypothèse balancée est fondée notamment sur les travaux de Dobzhansky (1937) et Ford (1955, 1964) menés sur des populations naturelles. Ces études ont montré qu'il n'existe pas un type sauvage ou normal, homozygote et prédominant. Pour de nombreux locus plusieurs allèles existeraient, avec des fréquences intermédiaires. Un individu typique serait hétérozygote pour de nombreux locus et tous les individus diffèreraient par de nombreux locus. Il n'y a pas de génotype idéal. Le polymorphisme allélique est important et se maintiendrait par une forme de sélection balancée, la valeur sélective du porteur dépendant des autres allèles présents aux autres locus et bien sûr du milieu.</w:t>
      </w:r>
    </w:p>
    <w:p>
      <w:pPr>
        <w:pStyle w:val="Normal"/>
        <w:spacing w:lineRule="exac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polymorphisme enzymatique est venu confirmer cette hypothèse de façon éclatante. Plus personne aujourd'hui ne nie l'importance de la variabilité génétique des populations en termes quantitatifs. Cependant, l'interprétation balancée de ce polymorphisme a été remise en question. La plupart des variants observés dans la nature pourraient être sélectivement neutres, ou quasi neutres. Il se cache probablement parmi eux des structures alléliques ou génotypiques avantageuses ou désavantageuses que nous n'avons pas forcément les moyens de détecter. Cette question, connue sous le terme de controverse sélectionniste-neutraliste, est reprise dans le chapitre 9, avec l'analyse des modèles de Génétique des populations. Rappelons toutefois que, par la combinaison de l'état pour divers caractères, chaque individu est unique dans son espèce. Il existe suffisamment de variabilité génétique dans les populations naturelles pour que l'individuation phénotypique soit soutenue par une individuation génétique, même si on ne peut pas attribuer au génotype l'origine de toutes les différences entre individus.</w:t>
      </w:r>
    </w:p>
    <w:p>
      <w:pPr>
        <w:pStyle w:val="Normal"/>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 variabilité génétique est le nutriment fondamental de tout changement évolutif et il est donc indispensable de la quantifier. Les valeurs obtenues pour ces mesures ne sont pas sans effet sur les théories qui tentent de rendre compte du processus évolutif.</w:t>
      </w:r>
    </w:p>
    <w:p>
      <w:pPr>
        <w:pStyle w:val="Normal"/>
        <w:tabs>
          <w:tab w:val="clear" w:pos="567"/>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567"/>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center"/>
        <w:rPr>
          <w:rFonts w:ascii="Times New Roman" w:hAnsi="Times New Roman" w:eastAsia="Times New Roman" w:cs="Times New Roman"/>
          <w:sz w:val="30"/>
          <w:szCs w:val="30"/>
        </w:rPr>
      </w:pPr>
      <w:r>
        <w:rPr>
          <w:sz w:val="30"/>
          <w:szCs w:val="30"/>
        </w:rPr>
        <w:t>LEGENDES DES FIGURES</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center"/>
        <w:rPr>
          <w:rFonts w:ascii="Times New Roman" w:hAnsi="Times New Roman" w:eastAsia="Times New Roman" w:cs="Times New Roman"/>
          <w:sz w:val="26"/>
          <w:szCs w:val="26"/>
        </w:rPr>
      </w:pPr>
      <w:r>
        <w:rPr>
          <w:sz w:val="26"/>
          <w:szCs w:val="26"/>
        </w:rPr>
        <w:t>Exemples de figures dont le lecteur cherchera l’illustration.</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Figure 3.1. Technique utilisée pour détecter les mutations létales sur le chromosome II de </w:t>
      </w:r>
      <w:r>
        <w:rPr>
          <w:rFonts w:eastAsia="Times New Roman" w:cs="Times New Roman" w:ascii="Times New Roman" w:hAnsi="Times New Roman"/>
          <w:i/>
          <w:iCs/>
          <w:sz w:val="26"/>
          <w:szCs w:val="26"/>
        </w:rPr>
        <w:t>D. melanogaster</w:t>
      </w:r>
      <w:r>
        <w:rPr>
          <w:rFonts w:eastAsia="Times New Roman" w:cs="Times New Roman" w:ascii="Times New Roman" w:hAnsi="Times New Roman"/>
          <w:sz w:val="26"/>
          <w:szCs w:val="26"/>
        </w:rPr>
        <w:t xml:space="preserve">. </w:t>
      </w:r>
    </w:p>
    <w:p>
      <w:pPr>
        <w:pStyle w:val="Normal"/>
        <w:spacing w:lineRule="exact" w:line="360"/>
        <w:jc w:val="both"/>
        <w:rPr/>
      </w:pPr>
      <w:r>
        <w:rPr>
          <w:rFonts w:eastAsia="Times New Roman" w:cs="Times New Roman" w:ascii="Times New Roman" w:hAnsi="Times New Roman"/>
          <w:sz w:val="26"/>
          <w:szCs w:val="26"/>
        </w:rPr>
        <w:t>A. On utilise une  souche "balancée" de laboratoire qui porte sur le chromosome II des gènes dominants pour un caractère morphologique mais récessifs pour la létalité: Curly (</w:t>
      </w:r>
      <w:r>
        <w:rPr>
          <w:rFonts w:eastAsia="Times New Roman" w:cs="Times New Roman" w:ascii="Times New Roman" w:hAnsi="Times New Roman"/>
          <w:i/>
          <w:iCs/>
          <w:sz w:val="26"/>
          <w:szCs w:val="26"/>
        </w:rPr>
        <w:t>Cy</w:t>
      </w:r>
      <w:r>
        <w:rPr>
          <w:rFonts w:eastAsia="Times New Roman" w:cs="Times New Roman" w:ascii="Times New Roman" w:hAnsi="Times New Roman"/>
          <w:sz w:val="26"/>
          <w:szCs w:val="26"/>
        </w:rPr>
        <w:t>, extrémité des ailes recourbée vers le haut) et Lobe (</w:t>
      </w:r>
      <w:r>
        <w:rPr>
          <w:rFonts w:eastAsia="Times New Roman" w:cs="Times New Roman" w:ascii="Times New Roman" w:hAnsi="Times New Roman"/>
          <w:i/>
          <w:iCs/>
          <w:sz w:val="26"/>
          <w:szCs w:val="26"/>
        </w:rPr>
        <w:t>L</w:t>
      </w:r>
      <w:r>
        <w:rPr>
          <w:rFonts w:eastAsia="Times New Roman" w:cs="Times New Roman" w:ascii="Times New Roman" w:hAnsi="Times New Roman"/>
          <w:sz w:val="26"/>
          <w:szCs w:val="26"/>
        </w:rPr>
        <w:t>, forme anormale des yeux) sur un chromosome (pointillé) et Plum (</w:t>
      </w:r>
      <w:r>
        <w:rPr>
          <w:rFonts w:eastAsia="Times New Roman" w:cs="Times New Roman" w:ascii="Times New Roman" w:hAnsi="Times New Roman"/>
          <w:i/>
          <w:iCs/>
          <w:sz w:val="26"/>
          <w:szCs w:val="26"/>
        </w:rPr>
        <w:t>Pm</w:t>
      </w:r>
      <w:r>
        <w:rPr>
          <w:rFonts w:eastAsia="Times New Roman" w:cs="Times New Roman" w:ascii="Times New Roman" w:hAnsi="Times New Roman"/>
          <w:sz w:val="26"/>
          <w:szCs w:val="26"/>
        </w:rPr>
        <w:t xml:space="preserve">, couleur brune de l'oeil) sur l'autre (strié). Les deux chromosomes contiennent aussi des inversions qui suppriment la transmission des chromatides remaniées. Les homozygotes pour chacun de ces chromosomes sont donc létaux et la souche se perpétue avec cette structure génétique. </w:t>
      </w:r>
    </w:p>
    <w:p>
      <w:pPr>
        <w:pStyle w:val="Normal"/>
        <w:spacing w:lineRule="exact" w:line="360"/>
        <w:jc w:val="both"/>
        <w:rPr/>
      </w:pPr>
      <w:r>
        <w:rPr>
          <w:rFonts w:eastAsia="Times New Roman" w:cs="Times New Roman" w:ascii="Times New Roman" w:hAnsi="Times New Roman"/>
          <w:sz w:val="26"/>
          <w:szCs w:val="26"/>
        </w:rPr>
        <w:t xml:space="preserve">B. Cette souche permet de rechercher les mutants létaux du chromosome II dans des populations naturelles. Un mâle de la nature est croisé à une femelle de la souche balancée. On ne conserve qu'un seul mâle </w:t>
      </w:r>
      <w:r>
        <w:rPr>
          <w:rFonts w:eastAsia="Times New Roman" w:cs="Times New Roman" w:ascii="Times New Roman" w:hAnsi="Times New Roman"/>
          <w:i/>
          <w:iCs/>
          <w:sz w:val="26"/>
          <w:szCs w:val="26"/>
        </w:rPr>
        <w:t>Cy L</w:t>
      </w:r>
      <w:r>
        <w:rPr>
          <w:rFonts w:eastAsia="Times New Roman" w:cs="Times New Roman" w:ascii="Times New Roman" w:hAnsi="Times New Roman"/>
          <w:sz w:val="26"/>
          <w:szCs w:val="26"/>
        </w:rPr>
        <w:t xml:space="preserve"> de leur descendance. On a ainsi isolé l'un des deux chromosomes II du mâle de départ (en noir). Le mâle F1 est croisé à des femelles de la souche balancée. On conserve de la F2 des mâles et des femelles </w:t>
      </w:r>
      <w:r>
        <w:rPr>
          <w:rFonts w:eastAsia="Times New Roman" w:cs="Times New Roman" w:ascii="Times New Roman" w:hAnsi="Times New Roman"/>
          <w:i/>
          <w:iCs/>
          <w:sz w:val="26"/>
          <w:szCs w:val="26"/>
        </w:rPr>
        <w:t>Cy L</w:t>
      </w:r>
      <w:r>
        <w:rPr>
          <w:rFonts w:eastAsia="Times New Roman" w:cs="Times New Roman" w:ascii="Times New Roman" w:hAnsi="Times New Roman"/>
          <w:sz w:val="26"/>
          <w:szCs w:val="26"/>
        </w:rPr>
        <w:t xml:space="preserve">. Tous véhiculent le même chromosome II isolé chez le mâle F1. Croisés entre eux, ces individus donnent deux types possibles de descendance: soit 1/3 de sauvages si le chromosome de la nature (en noir) ne porte pas de létal, soit exclusivement </w:t>
      </w:r>
      <w:r>
        <w:rPr>
          <w:rFonts w:eastAsia="Times New Roman" w:cs="Times New Roman" w:ascii="Times New Roman" w:hAnsi="Times New Roman"/>
          <w:i/>
          <w:iCs/>
          <w:sz w:val="26"/>
          <w:szCs w:val="26"/>
        </w:rPr>
        <w:t>des Cy L</w:t>
      </w:r>
      <w:r>
        <w:rPr>
          <w:rFonts w:eastAsia="Times New Roman" w:cs="Times New Roman" w:ascii="Times New Roman" w:hAnsi="Times New Roman"/>
          <w:sz w:val="26"/>
          <w:szCs w:val="26"/>
        </w:rPr>
        <w:t xml:space="preserve"> si ce chromosome portait un ou plusieurs létaux. Dans quelques cas, les descendants peuvent être semi-létaux. D'après Sinott </w:t>
      </w:r>
      <w:r>
        <w:rPr>
          <w:rFonts w:eastAsia="Times New Roman" w:cs="Times New Roman" w:ascii="Times New Roman" w:hAnsi="Times New Roman"/>
          <w:i/>
          <w:iCs/>
          <w:sz w:val="26"/>
          <w:szCs w:val="26"/>
        </w:rPr>
        <w:t>et al</w:t>
      </w:r>
      <w:r>
        <w:rPr>
          <w:rFonts w:eastAsia="Times New Roman" w:cs="Times New Roman" w:ascii="Times New Roman" w:hAnsi="Times New Roman"/>
          <w:sz w:val="26"/>
          <w:szCs w:val="26"/>
        </w:rPr>
        <w:t xml:space="preserve"> 1958.</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Figure 3.2. Polymorphisme pour des fusions centriques chez la Pourpre, </w:t>
      </w:r>
      <w:r>
        <w:rPr>
          <w:rFonts w:eastAsia="Times New Roman" w:cs="Times New Roman" w:ascii="Times New Roman" w:hAnsi="Times New Roman"/>
          <w:i/>
          <w:iCs/>
          <w:sz w:val="26"/>
          <w:szCs w:val="26"/>
        </w:rPr>
        <w:t>Thais</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Purpura</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lapillus</w:t>
      </w:r>
      <w:r>
        <w:rPr>
          <w:rFonts w:eastAsia="Times New Roman" w:cs="Times New Roman" w:ascii="Times New Roman" w:hAnsi="Times New Roman"/>
          <w:sz w:val="26"/>
          <w:szCs w:val="26"/>
        </w:rPr>
        <w:t xml:space="preserve"> (Mollusque Gastéropode). L'espèce possède en Bretagne, dans les stations abritées, 2</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 36 chromosomes, tous acrocentriques, qui forment 18 bivalents à la méiose (figure du haut notée 18B). Dans les stations battues par la mer, ce nombre n'est plus que de 26 chromosomes, dont 5 paires de métacentriques, 10 acrocentriques étant fusionné deux à deux, et il se forme 13 bivalents à la méiose (figure notée 13B). Dans les stations écologiquement intermédiaires, les individus possèdent entre 26 et 36 chromosomes et il y a de 0 à 5 trivalents à la méiose (4 caryotypes sont présentés pour lesquels les nombres de bivalents et de trivalents sont indiqués). D'après Staiger 1954.</w:t>
      </w:r>
    </w:p>
    <w:p>
      <w:pPr>
        <w:pStyle w:val="Normal"/>
        <w:spacing w:lineRule="exact" w:line="360"/>
        <w:jc w:val="both"/>
        <w:rPr/>
      </w:pPr>
      <w:r>
        <w:rPr>
          <w:rFonts w:eastAsia="Times New Roman" w:cs="Times New Roman" w:ascii="Times New Roman" w:hAnsi="Times New Roman"/>
          <w:sz w:val="26"/>
          <w:szCs w:val="26"/>
        </w:rPr>
        <w:t xml:space="preserve">Figure 3.3. Une bouche d'inversion dans les chromosomes géants des glandes salivaires de </w:t>
      </w:r>
      <w:r>
        <w:rPr>
          <w:rFonts w:eastAsia="Times New Roman" w:cs="Times New Roman" w:ascii="Times New Roman" w:hAnsi="Times New Roman"/>
          <w:i/>
          <w:iCs/>
          <w:sz w:val="26"/>
          <w:szCs w:val="26"/>
        </w:rPr>
        <w:t>Drosophila melanogaster</w:t>
      </w:r>
      <w:r>
        <w:rPr>
          <w:rFonts w:eastAsia="Times New Roman" w:cs="Times New Roman" w:ascii="Times New Roman" w:hAnsi="Times New Roman"/>
          <w:sz w:val="26"/>
          <w:szCs w:val="26"/>
        </w:rPr>
        <w:t>. Les bandes sont numérotées suivant la carte cytologique de Bridges. Courtoisie de Sylvie Aulard et Françoise Lemeunier.</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Figure  3.4. Calcul de la diversité nucléotidique à partir des données du RFLP. Les données concernent la variabilité des sites de clivage de l'ADN mitochondrial de 30 Lapins capturés à Las Lomas dans le Sud de l'Espagne. Douze enzymes de restriction ont été utilisées (a: </w:t>
      </w:r>
      <w:r>
        <w:rPr>
          <w:rFonts w:eastAsia="Times New Roman" w:cs="Times New Roman" w:ascii="Times New Roman" w:hAnsi="Times New Roman"/>
          <w:i/>
          <w:iCs/>
          <w:sz w:val="26"/>
          <w:szCs w:val="26"/>
        </w:rPr>
        <w:t>Bam</w:t>
      </w:r>
      <w:r>
        <w:rPr>
          <w:rFonts w:eastAsia="Times New Roman" w:cs="Times New Roman" w:ascii="Times New Roman" w:hAnsi="Times New Roman"/>
          <w:sz w:val="26"/>
          <w:szCs w:val="26"/>
        </w:rPr>
        <w:t xml:space="preserve">HI, b: </w:t>
      </w:r>
      <w:r>
        <w:rPr>
          <w:rFonts w:eastAsia="Times New Roman" w:cs="Times New Roman" w:ascii="Times New Roman" w:hAnsi="Times New Roman"/>
          <w:i/>
          <w:iCs/>
          <w:sz w:val="26"/>
          <w:szCs w:val="26"/>
        </w:rPr>
        <w:t>Bcl</w:t>
      </w:r>
      <w:r>
        <w:rPr>
          <w:rFonts w:eastAsia="Times New Roman" w:cs="Times New Roman" w:ascii="Times New Roman" w:hAnsi="Times New Roman"/>
          <w:sz w:val="26"/>
          <w:szCs w:val="26"/>
        </w:rPr>
        <w:t xml:space="preserve">I, c: </w:t>
      </w:r>
      <w:r>
        <w:rPr>
          <w:rFonts w:eastAsia="Times New Roman" w:cs="Times New Roman" w:ascii="Times New Roman" w:hAnsi="Times New Roman"/>
          <w:i/>
          <w:iCs/>
          <w:sz w:val="26"/>
          <w:szCs w:val="26"/>
        </w:rPr>
        <w:t>Bgl</w:t>
      </w:r>
      <w:r>
        <w:rPr>
          <w:rFonts w:eastAsia="Times New Roman" w:cs="Times New Roman" w:ascii="Times New Roman" w:hAnsi="Times New Roman"/>
          <w:sz w:val="26"/>
          <w:szCs w:val="26"/>
        </w:rPr>
        <w:t xml:space="preserve">II, d: </w:t>
      </w:r>
      <w:r>
        <w:rPr>
          <w:rFonts w:eastAsia="Times New Roman" w:cs="Times New Roman" w:ascii="Times New Roman" w:hAnsi="Times New Roman"/>
          <w:i/>
          <w:iCs/>
          <w:sz w:val="26"/>
          <w:szCs w:val="26"/>
        </w:rPr>
        <w:t>Cla</w:t>
      </w:r>
      <w:r>
        <w:rPr>
          <w:rFonts w:eastAsia="Times New Roman" w:cs="Times New Roman" w:ascii="Times New Roman" w:hAnsi="Times New Roman"/>
          <w:sz w:val="26"/>
          <w:szCs w:val="26"/>
        </w:rPr>
        <w:t>I, e:</w:t>
      </w:r>
      <w:r>
        <w:rPr>
          <w:rFonts w:eastAsia="Times New Roman" w:cs="Times New Roman" w:ascii="Times New Roman" w:hAnsi="Times New Roman"/>
          <w:i/>
          <w:iCs/>
          <w:sz w:val="26"/>
          <w:szCs w:val="26"/>
        </w:rPr>
        <w:t xml:space="preserve"> Eco</w:t>
      </w:r>
      <w:r>
        <w:rPr>
          <w:rFonts w:eastAsia="Times New Roman" w:cs="Times New Roman" w:ascii="Times New Roman" w:hAnsi="Times New Roman"/>
          <w:sz w:val="26"/>
          <w:szCs w:val="26"/>
        </w:rPr>
        <w:t xml:space="preserve">RI, f: </w:t>
      </w:r>
      <w:r>
        <w:rPr>
          <w:rFonts w:eastAsia="Times New Roman" w:cs="Times New Roman" w:ascii="Times New Roman" w:hAnsi="Times New Roman"/>
          <w:i/>
          <w:iCs/>
          <w:sz w:val="26"/>
          <w:szCs w:val="26"/>
        </w:rPr>
        <w:t>Hin</w:t>
      </w:r>
      <w:r>
        <w:rPr>
          <w:rFonts w:eastAsia="Times New Roman" w:cs="Times New Roman" w:ascii="Times New Roman" w:hAnsi="Times New Roman"/>
          <w:sz w:val="26"/>
          <w:szCs w:val="26"/>
        </w:rPr>
        <w:t xml:space="preserve">dIII, g; </w:t>
      </w:r>
      <w:r>
        <w:rPr>
          <w:rFonts w:eastAsia="Times New Roman" w:cs="Times New Roman" w:ascii="Times New Roman" w:hAnsi="Times New Roman"/>
          <w:i/>
          <w:iCs/>
          <w:sz w:val="26"/>
          <w:szCs w:val="26"/>
        </w:rPr>
        <w:t>Hpa</w:t>
      </w:r>
      <w:r>
        <w:rPr>
          <w:rFonts w:eastAsia="Times New Roman" w:cs="Times New Roman" w:ascii="Times New Roman" w:hAnsi="Times New Roman"/>
          <w:sz w:val="26"/>
          <w:szCs w:val="26"/>
        </w:rPr>
        <w:t xml:space="preserve">I, h: </w:t>
      </w:r>
      <w:r>
        <w:rPr>
          <w:rFonts w:eastAsia="Times New Roman" w:cs="Times New Roman" w:ascii="Times New Roman" w:hAnsi="Times New Roman"/>
          <w:i/>
          <w:iCs/>
          <w:sz w:val="26"/>
          <w:szCs w:val="26"/>
        </w:rPr>
        <w:t>Pst</w:t>
      </w:r>
      <w:r>
        <w:rPr>
          <w:rFonts w:eastAsia="Times New Roman" w:cs="Times New Roman" w:ascii="Times New Roman" w:hAnsi="Times New Roman"/>
          <w:sz w:val="26"/>
          <w:szCs w:val="26"/>
        </w:rPr>
        <w:t xml:space="preserve">I, i: </w:t>
      </w:r>
      <w:r>
        <w:rPr>
          <w:rFonts w:eastAsia="Times New Roman" w:cs="Times New Roman" w:ascii="Times New Roman" w:hAnsi="Times New Roman"/>
          <w:i/>
          <w:iCs/>
          <w:sz w:val="26"/>
          <w:szCs w:val="26"/>
        </w:rPr>
        <w:t>Pvu</w:t>
      </w:r>
      <w:r>
        <w:rPr>
          <w:rFonts w:eastAsia="Times New Roman" w:cs="Times New Roman" w:ascii="Times New Roman" w:hAnsi="Times New Roman"/>
          <w:sz w:val="26"/>
          <w:szCs w:val="26"/>
        </w:rPr>
        <w:t xml:space="preserve">II, j: </w:t>
      </w:r>
      <w:r>
        <w:rPr>
          <w:rFonts w:eastAsia="Times New Roman" w:cs="Times New Roman" w:ascii="Times New Roman" w:hAnsi="Times New Roman"/>
          <w:i/>
          <w:iCs/>
          <w:sz w:val="26"/>
          <w:szCs w:val="26"/>
        </w:rPr>
        <w:t>Sst</w:t>
      </w:r>
      <w:r>
        <w:rPr>
          <w:rFonts w:eastAsia="Times New Roman" w:cs="Times New Roman" w:ascii="Times New Roman" w:hAnsi="Times New Roman"/>
          <w:sz w:val="26"/>
          <w:szCs w:val="26"/>
        </w:rPr>
        <w:t xml:space="preserve">I, k: </w:t>
      </w:r>
      <w:r>
        <w:rPr>
          <w:rFonts w:eastAsia="Times New Roman" w:cs="Times New Roman" w:ascii="Times New Roman" w:hAnsi="Times New Roman"/>
          <w:i/>
          <w:iCs/>
          <w:sz w:val="26"/>
          <w:szCs w:val="26"/>
        </w:rPr>
        <w:t>Stu</w:t>
      </w:r>
      <w:r>
        <w:rPr>
          <w:rFonts w:eastAsia="Times New Roman" w:cs="Times New Roman" w:ascii="Times New Roman" w:hAnsi="Times New Roman"/>
          <w:sz w:val="26"/>
          <w:szCs w:val="26"/>
        </w:rPr>
        <w:t xml:space="preserve">I, l: </w:t>
      </w:r>
      <w:r>
        <w:rPr>
          <w:rFonts w:eastAsia="Times New Roman" w:cs="Times New Roman" w:ascii="Times New Roman" w:hAnsi="Times New Roman"/>
          <w:i/>
          <w:iCs/>
          <w:sz w:val="26"/>
          <w:szCs w:val="26"/>
        </w:rPr>
        <w:t>Xba</w:t>
      </w:r>
      <w:r>
        <w:rPr>
          <w:rFonts w:eastAsia="Times New Roman" w:cs="Times New Roman" w:ascii="Times New Roman" w:hAnsi="Times New Roman"/>
          <w:sz w:val="26"/>
          <w:szCs w:val="26"/>
        </w:rPr>
        <w:t xml:space="preserve">I; tous ont des sites de reconnaissance de 6 nucléotides. D'après Biju-Duval </w:t>
      </w:r>
      <w:r>
        <w:rPr>
          <w:rFonts w:eastAsia="Times New Roman" w:cs="Times New Roman" w:ascii="Times New Roman" w:hAnsi="Times New Roman"/>
          <w:i/>
          <w:iCs/>
          <w:sz w:val="26"/>
          <w:szCs w:val="26"/>
        </w:rPr>
        <w:t>et al</w:t>
      </w:r>
      <w:r>
        <w:rPr>
          <w:rFonts w:eastAsia="Times New Roman" w:cs="Times New Roman" w:ascii="Times New Roman" w:hAnsi="Times New Roman"/>
          <w:sz w:val="26"/>
          <w:szCs w:val="26"/>
        </w:rPr>
        <w:t xml:space="preserve"> 1991 </w:t>
      </w:r>
      <w:r>
        <w:rPr>
          <w:rFonts w:eastAsia="Times New Roman" w:cs="Times New Roman" w:ascii="Times New Roman" w:hAnsi="Times New Roman"/>
          <w:i/>
          <w:iCs/>
          <w:sz w:val="26"/>
          <w:szCs w:val="26"/>
        </w:rPr>
        <w:t>J Mol Evol</w:t>
      </w:r>
      <w:r>
        <w:rPr>
          <w:rFonts w:eastAsia="Times New Roman" w:cs="Times New Roman" w:ascii="Times New Roman" w:hAnsi="Times New Roman"/>
          <w:sz w:val="26"/>
          <w:szCs w:val="26"/>
        </w:rPr>
        <w:t xml:space="preserve"> 33: 92.</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Carte des sites de clivage: ligne du haut: position sur la carte linéarisée de l'ADNmt de 39 sites communs aux 30 individus (un site </w:t>
      </w:r>
      <w:r>
        <w:rPr>
          <w:rFonts w:eastAsia="Times New Roman" w:cs="Times New Roman" w:ascii="Times New Roman" w:hAnsi="Times New Roman"/>
          <w:i/>
          <w:iCs/>
          <w:sz w:val="26"/>
          <w:szCs w:val="26"/>
        </w:rPr>
        <w:t>Sst</w:t>
      </w:r>
      <w:r>
        <w:rPr>
          <w:rFonts w:eastAsia="Times New Roman" w:cs="Times New Roman" w:ascii="Times New Roman" w:hAnsi="Times New Roman"/>
          <w:sz w:val="26"/>
          <w:szCs w:val="26"/>
        </w:rPr>
        <w:t>I commun supplémentaire, non cartographié a été pris en compte dans les calculs). Lignes 2 à 7: sites polymorphes: les sites présents dans les types I à VI sont indiqués.</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 xml:space="preserve">  I</w:t>
        <w:tab/>
        <w:tab/>
        <w:t xml:space="preserve">  II</w:t>
        <w:tab/>
        <w:tab/>
        <w:t>III</w:t>
        <w:tab/>
        <w:tab/>
        <w:t xml:space="preserve"> IV</w:t>
        <w:tab/>
        <w:tab/>
        <w:t xml:space="preserve"> V</w:t>
        <w:tab/>
        <w:tab/>
        <w:t xml:space="preserve"> VI</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10)</w:t>
        <w:tab/>
        <w:tab/>
        <w:t>(8)</w:t>
        <w:tab/>
        <w:tab/>
        <w:t>(7)</w:t>
        <w:tab/>
        <w:tab/>
        <w:t>(2)</w:t>
        <w:tab/>
        <w:tab/>
        <w:t>(2)</w:t>
        <w:tab/>
        <w:tab/>
        <w:t>(1)</w:t>
      </w:r>
    </w:p>
    <w:p>
      <w:pPr>
        <w:pStyle w:val="Normal"/>
        <w:spacing w:lineRule="exact" w:line="360"/>
        <w:jc w:val="both"/>
        <w:rPr/>
      </w:pPr>
      <w:r>
        <w:rPr>
          <w:rFonts w:eastAsia="Times New Roman" w:cs="Times New Roman" w:ascii="Times New Roman" w:hAnsi="Times New Roman"/>
          <w:sz w:val="26"/>
          <w:szCs w:val="26"/>
        </w:rPr>
        <w:tab/>
        <w:t xml:space="preserve">  I</w:t>
        <w:tab/>
        <w:tab/>
      </w:r>
      <w:r>
        <w:rPr>
          <w:rFonts w:eastAsia="Times New Roman" w:cs="Times New Roman" w:ascii="Times New Roman" w:hAnsi="Times New Roman"/>
          <w:b/>
          <w:bCs/>
          <w:sz w:val="26"/>
          <w:szCs w:val="26"/>
        </w:rPr>
        <w:t xml:space="preserve"> 42</w:t>
      </w:r>
      <w:r>
        <w:rPr>
          <w:rFonts w:eastAsia="Times New Roman" w:cs="Times New Roman" w:ascii="Times New Roman" w:hAnsi="Times New Roman"/>
          <w:sz w:val="26"/>
          <w:szCs w:val="26"/>
        </w:rPr>
        <w:tab/>
        <w:tab/>
        <w:t xml:space="preserve"> 40</w:t>
        <w:tab/>
        <w:tab/>
        <w:t xml:space="preserve"> 41</w:t>
        <w:tab/>
        <w:tab/>
        <w:t xml:space="preserve"> 41</w:t>
        <w:tab/>
        <w:tab/>
        <w:t xml:space="preserve"> 41</w:t>
        <w:tab/>
        <w:tab/>
        <w:t xml:space="preserve"> 42</w:t>
      </w:r>
    </w:p>
    <w:p>
      <w:pPr>
        <w:pStyle w:val="Normal"/>
        <w:spacing w:lineRule="exact" w:line="360"/>
        <w:jc w:val="both"/>
        <w:rPr/>
      </w:pPr>
      <w:r>
        <w:rPr>
          <w:rFonts w:eastAsia="Times New Roman" w:cs="Times New Roman" w:ascii="Times New Roman" w:hAnsi="Times New Roman"/>
          <w:sz w:val="26"/>
          <w:szCs w:val="26"/>
        </w:rPr>
        <w:tab/>
        <w:t xml:space="preserve"> II</w:t>
        <w:tab/>
        <w:tab/>
        <w:t>0,61</w:t>
        <w:tab/>
        <w:tab/>
      </w:r>
      <w:r>
        <w:rPr>
          <w:rFonts w:eastAsia="Times New Roman" w:cs="Times New Roman" w:ascii="Times New Roman" w:hAnsi="Times New Roman"/>
          <w:b/>
          <w:bCs/>
          <w:sz w:val="26"/>
          <w:szCs w:val="26"/>
        </w:rPr>
        <w:t xml:space="preserve"> 41</w:t>
      </w:r>
      <w:r>
        <w:rPr>
          <w:rFonts w:eastAsia="Times New Roman" w:cs="Times New Roman" w:ascii="Times New Roman" w:hAnsi="Times New Roman"/>
          <w:sz w:val="26"/>
          <w:szCs w:val="26"/>
        </w:rPr>
        <w:tab/>
        <w:tab/>
        <w:t xml:space="preserve"> 41</w:t>
        <w:tab/>
        <w:tab/>
        <w:t xml:space="preserve"> 41</w:t>
        <w:tab/>
        <w:tab/>
        <w:t xml:space="preserve"> 41</w:t>
        <w:tab/>
        <w:tab/>
        <w:t xml:space="preserve"> 41</w:t>
      </w:r>
    </w:p>
    <w:p>
      <w:pPr>
        <w:pStyle w:val="Normal"/>
        <w:spacing w:lineRule="exact" w:line="360"/>
        <w:jc w:val="both"/>
        <w:rPr/>
      </w:pPr>
      <w:r>
        <w:rPr>
          <w:rFonts w:eastAsia="Times New Roman" w:cs="Times New Roman" w:ascii="Times New Roman" w:hAnsi="Times New Roman"/>
          <w:sz w:val="26"/>
          <w:szCs w:val="26"/>
        </w:rPr>
        <w:tab/>
        <w:t>III</w:t>
        <w:tab/>
        <w:tab/>
        <w:t>0,20</w:t>
        <w:tab/>
        <w:tab/>
        <w:t>0,20</w:t>
        <w:tab/>
        <w:tab/>
      </w:r>
      <w:r>
        <w:rPr>
          <w:rFonts w:eastAsia="Times New Roman" w:cs="Times New Roman" w:ascii="Times New Roman" w:hAnsi="Times New Roman"/>
          <w:b/>
          <w:bCs/>
          <w:sz w:val="26"/>
          <w:szCs w:val="26"/>
        </w:rPr>
        <w:t xml:space="preserve"> 42</w:t>
      </w:r>
      <w:r>
        <w:rPr>
          <w:rFonts w:eastAsia="Times New Roman" w:cs="Times New Roman" w:ascii="Times New Roman" w:hAnsi="Times New Roman"/>
          <w:sz w:val="26"/>
          <w:szCs w:val="26"/>
        </w:rPr>
        <w:tab/>
        <w:tab/>
        <w:t xml:space="preserve"> 42</w:t>
        <w:tab/>
        <w:tab/>
        <w:t xml:space="preserve"> 42</w:t>
        <w:tab/>
        <w:tab/>
        <w:t xml:space="preserve"> 42</w:t>
      </w:r>
    </w:p>
    <w:p>
      <w:pPr>
        <w:pStyle w:val="Normal"/>
        <w:spacing w:lineRule="exact" w:line="360"/>
        <w:jc w:val="both"/>
        <w:rPr/>
      </w:pPr>
      <w:r>
        <w:rPr>
          <w:rFonts w:eastAsia="Times New Roman" w:cs="Times New Roman" w:ascii="Times New Roman" w:hAnsi="Times New Roman"/>
          <w:sz w:val="26"/>
          <w:szCs w:val="26"/>
        </w:rPr>
        <w:tab/>
        <w:t xml:space="preserve"> IV</w:t>
        <w:tab/>
        <w:tab/>
        <w:t>0,60</w:t>
        <w:tab/>
        <w:tab/>
        <w:t>0,40</w:t>
        <w:tab/>
        <w:tab/>
        <w:t>0,20</w:t>
        <w:tab/>
        <w:tab/>
      </w:r>
      <w:r>
        <w:rPr>
          <w:rFonts w:eastAsia="Times New Roman" w:cs="Times New Roman" w:ascii="Times New Roman" w:hAnsi="Times New Roman"/>
          <w:b/>
          <w:bCs/>
          <w:sz w:val="26"/>
          <w:szCs w:val="26"/>
        </w:rPr>
        <w:t xml:space="preserve"> 43</w:t>
      </w:r>
      <w:r>
        <w:rPr>
          <w:rFonts w:eastAsia="Times New Roman" w:cs="Times New Roman" w:ascii="Times New Roman" w:hAnsi="Times New Roman"/>
          <w:sz w:val="26"/>
          <w:szCs w:val="26"/>
        </w:rPr>
        <w:tab/>
        <w:tab/>
        <w:t xml:space="preserve"> 42</w:t>
        <w:tab/>
        <w:tab/>
        <w:t>42</w:t>
      </w:r>
    </w:p>
    <w:p>
      <w:pPr>
        <w:pStyle w:val="Normal"/>
        <w:spacing w:lineRule="exact" w:line="360"/>
        <w:jc w:val="both"/>
        <w:rPr/>
      </w:pPr>
      <w:r>
        <w:rPr>
          <w:rFonts w:eastAsia="Times New Roman" w:cs="Times New Roman" w:ascii="Times New Roman" w:hAnsi="Times New Roman"/>
          <w:sz w:val="26"/>
          <w:szCs w:val="26"/>
        </w:rPr>
        <w:tab/>
        <w:t xml:space="preserve">  V</w:t>
        <w:tab/>
        <w:tab/>
        <w:t>0,60</w:t>
        <w:tab/>
        <w:tab/>
        <w:t>0,40</w:t>
        <w:tab/>
        <w:tab/>
        <w:t>0,20</w:t>
        <w:tab/>
        <w:tab/>
        <w:t>0,39</w:t>
        <w:tab/>
      </w:r>
      <w:r>
        <w:rPr>
          <w:rFonts w:eastAsia="Times New Roman" w:cs="Times New Roman" w:ascii="Times New Roman" w:hAnsi="Times New Roman"/>
          <w:b/>
          <w:bCs/>
          <w:sz w:val="26"/>
          <w:szCs w:val="26"/>
        </w:rPr>
        <w:tab/>
        <w:t xml:space="preserve"> 43</w:t>
      </w:r>
      <w:r>
        <w:rPr>
          <w:rFonts w:eastAsia="Times New Roman" w:cs="Times New Roman" w:ascii="Times New Roman" w:hAnsi="Times New Roman"/>
          <w:sz w:val="26"/>
          <w:szCs w:val="26"/>
        </w:rPr>
        <w:tab/>
        <w:tab/>
        <w:t xml:space="preserve"> 42</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VI</w:t>
        <w:tab/>
        <w:tab/>
        <w:t>0,20</w:t>
        <w:tab/>
        <w:tab/>
        <w:t>0,40</w:t>
        <w:tab/>
        <w:tab/>
        <w:t>0,20</w:t>
        <w:tab/>
        <w:tab/>
        <w:t>0,39</w:t>
        <w:tab/>
        <w:tab/>
        <w:t>0,39</w:t>
        <w:tab/>
        <w:tab/>
      </w:r>
      <w:r>
        <w:rPr>
          <w:rFonts w:eastAsia="Times New Roman" w:cs="Times New Roman" w:ascii="Times New Roman" w:hAnsi="Times New Roman"/>
          <w:b/>
          <w:bCs/>
          <w:sz w:val="26"/>
          <w:szCs w:val="26"/>
        </w:rPr>
        <w:t xml:space="preserve"> 43</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Matrice des distances. Les cases de la diagonale donnent (chiffres en gras) le nombre de sites observés pour chaque type (par exemple les 42 sites du type I correspondent aux 40 sites communs + 2 sites polymorphes). Au-dessus de la diagonale, nombre de sites communs à chaque paire de types. Dans la demi-matrice inférieure, distance nucléotidique (en pourcentage) calculée pour chaque paire selon la formule </w:t>
      </w:r>
      <w:r>
        <w:rPr>
          <w:rFonts w:eastAsia="Times New Roman" w:cs="Times New Roman" w:ascii="Times New Roman" w:hAnsi="Times New Roman"/>
          <w:i/>
          <w:iCs/>
          <w:sz w:val="26"/>
          <w:szCs w:val="26"/>
        </w:rPr>
        <w:t>d</w:t>
      </w:r>
      <w:r>
        <w:rPr>
          <w:rFonts w:eastAsia="Times New Roman" w:cs="Times New Roman" w:ascii="Times New Roman" w:hAnsi="Times New Roman"/>
          <w:sz w:val="26"/>
          <w:szCs w:val="26"/>
        </w:rPr>
        <w:t xml:space="preserve"> = - ln </w:t>
      </w:r>
      <w:r>
        <w:rPr>
          <w:rFonts w:eastAsia="Times New Roman" w:cs="Times New Roman" w:ascii="Times New Roman" w:hAnsi="Times New Roman"/>
          <w:i/>
          <w:iCs/>
          <w:sz w:val="26"/>
          <w:szCs w:val="26"/>
        </w:rPr>
        <w:t>S</w:t>
      </w:r>
      <w:r>
        <w:rPr>
          <w:rFonts w:eastAsia="Times New Roman" w:cs="Times New Roman" w:ascii="Times New Roman" w:hAnsi="Times New Roman"/>
          <w:sz w:val="26"/>
          <w:szCs w:val="26"/>
        </w:rPr>
        <w:t xml:space="preserve"> / </w:t>
      </w:r>
      <w:r>
        <w:rPr>
          <w:rFonts w:eastAsia="Times New Roman" w:cs="Times New Roman" w:ascii="Times New Roman" w:hAnsi="Times New Roman"/>
          <w:i/>
          <w:iCs/>
          <w:sz w:val="26"/>
          <w:szCs w:val="26"/>
        </w:rPr>
        <w:t>r</w:t>
      </w:r>
      <w:r>
        <w:rPr>
          <w:rFonts w:eastAsia="Times New Roman" w:cs="Times New Roman" w:ascii="Times New Roman" w:hAnsi="Times New Roman"/>
          <w:sz w:val="26"/>
          <w:szCs w:val="26"/>
        </w:rPr>
        <w:t xml:space="preserve"> donnée dans le chapitre 2. Le nombre d'individus correspondant à chaque type est indiqué entre parenthèses.</w:t>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lcul de la diversité génique (voir texte): on considère toutes les paires possibles, non pas de types (comme dans la matrice simplifiée ci-dessus) mais de tous les individus. Avec 30 individus, on calcule donc une moyenne entre (30 x 29) /2 = 435 distances. Certaines sont nulles, par exemple les (10 x 9) / 2 distances entre les 10 individus de type I. Il y a 10 x 8 distances entre individus de type I et de type II valant chacune 0,61%, etc... La moyenne générale est 0,29%.</w:t>
      </w:r>
    </w:p>
    <w:p>
      <w:pPr>
        <w:pStyle w:val="Normal"/>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n calcul approché peut être fait avec les formules d'Engels à l'aide des paramètres suivants:</w:t>
      </w:r>
    </w:p>
    <w:p>
      <w:pPr>
        <w:pStyle w:val="Normal"/>
        <w:spacing w:lineRule="exact" w:line="360"/>
        <w:jc w:val="both"/>
        <w:rPr/>
      </w:pP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nombre de molécules (d'individus) étudiées: 30.</w:t>
      </w:r>
    </w:p>
    <w:p>
      <w:pPr>
        <w:pStyle w:val="Normal"/>
        <w:spacing w:lineRule="exact" w:line="360"/>
        <w:jc w:val="both"/>
        <w:rPr/>
      </w:pPr>
      <w:r>
        <w:rPr>
          <w:rFonts w:eastAsia="Times New Roman" w:cs="Times New Roman" w:ascii="Times New Roman" w:hAnsi="Times New Roman"/>
          <w:i/>
          <w:iCs/>
          <w:sz w:val="26"/>
          <w:szCs w:val="26"/>
        </w:rPr>
        <w:t>r</w:t>
      </w:r>
      <w:r>
        <w:rPr>
          <w:rFonts w:eastAsia="Times New Roman" w:cs="Times New Roman" w:ascii="Times New Roman" w:hAnsi="Times New Roman"/>
          <w:sz w:val="26"/>
          <w:szCs w:val="26"/>
        </w:rPr>
        <w:t>: nombre de nucléotides dans le site de reconnaissance de chaque enzyme: 6.</w:t>
      </w:r>
    </w:p>
    <w:p>
      <w:pPr>
        <w:pStyle w:val="Normal"/>
        <w:spacing w:lineRule="exact" w:line="360"/>
        <w:jc w:val="both"/>
        <w:rPr/>
      </w:pPr>
      <w:r>
        <w:rPr>
          <w:rFonts w:eastAsia="Times New Roman" w:cs="Times New Roman" w:ascii="Times New Roman" w:hAnsi="Times New Roman"/>
          <w:i/>
          <w:iCs/>
          <w:sz w:val="26"/>
          <w:szCs w:val="26"/>
        </w:rPr>
        <w:t>s</w:t>
      </w:r>
      <w:r>
        <w:rPr>
          <w:rFonts w:eastAsia="Times New Roman" w:cs="Times New Roman" w:ascii="Times New Roman" w:hAnsi="Times New Roman"/>
          <w:sz w:val="26"/>
          <w:szCs w:val="26"/>
        </w:rPr>
        <w:t xml:space="preserve">: nombre total de sites de clivage (on peut ici regrouper toutes les enzymes puisqu'elles ont le même </w:t>
      </w:r>
      <w:r>
        <w:rPr>
          <w:rFonts w:eastAsia="Times New Roman" w:cs="Times New Roman" w:ascii="Times New Roman" w:hAnsi="Times New Roman"/>
          <w:i/>
          <w:iCs/>
          <w:sz w:val="26"/>
          <w:szCs w:val="26"/>
        </w:rPr>
        <w:t>r</w:t>
      </w:r>
      <w:r>
        <w:rPr>
          <w:rFonts w:eastAsia="Times New Roman" w:cs="Times New Roman" w:ascii="Times New Roman" w:hAnsi="Times New Roman"/>
          <w:sz w:val="26"/>
          <w:szCs w:val="26"/>
        </w:rPr>
        <w:t>): 45 (correspondant à 40 sites communs et 5 polymorphes).</w:t>
      </w:r>
    </w:p>
    <w:p>
      <w:pPr>
        <w:pStyle w:val="Normal"/>
        <w:spacing w:lineRule="exact" w:line="360"/>
        <w:jc w:val="both"/>
        <w:rPr/>
      </w:pPr>
      <w:r>
        <w:rPr>
          <w:rFonts w:eastAsia="Times New Roman" w:cs="Times New Roman" w:ascii="Times New Roman" w:hAnsi="Times New Roman"/>
          <w:i/>
          <w:iCs/>
          <w:sz w:val="26"/>
          <w:szCs w:val="26"/>
        </w:rPr>
        <w:t>k</w:t>
      </w:r>
      <w:r>
        <w:rPr>
          <w:rFonts w:eastAsia="Times New Roman" w:cs="Times New Roman" w:ascii="Times New Roman" w:hAnsi="Times New Roman"/>
          <w:sz w:val="26"/>
          <w:szCs w:val="26"/>
        </w:rPr>
        <w:t>: nombre de sites polymorphes: 5.</w:t>
      </w:r>
    </w:p>
    <w:p>
      <w:pPr>
        <w:pStyle w:val="Normal"/>
        <w:spacing w:lineRule="exact" w:line="360"/>
        <w:jc w:val="both"/>
        <w:rPr/>
      </w:pPr>
      <w:r>
        <w:rPr>
          <w:rFonts w:eastAsia="Times New Roman" w:cs="Times New Roman" w:ascii="Times New Roman" w:hAnsi="Times New Roman"/>
          <w:i/>
          <w:iCs/>
          <w:sz w:val="26"/>
          <w:szCs w:val="26"/>
        </w:rPr>
        <w:t>c</w:t>
      </w:r>
      <w:r>
        <w:rPr>
          <w:rFonts w:eastAsia="Times New Roman" w:cs="Times New Roman" w:ascii="Times New Roman" w:hAnsi="Times New Roman"/>
          <w:i/>
          <w:iCs/>
          <w:position w:val="-6"/>
          <w:sz w:val="26"/>
          <w:szCs w:val="26"/>
        </w:rPr>
        <w:t>i</w:t>
      </w:r>
      <w:r>
        <w:rPr>
          <w:rFonts w:eastAsia="Times New Roman" w:cs="Times New Roman" w:ascii="Times New Roman" w:hAnsi="Times New Roman"/>
          <w:sz w:val="26"/>
          <w:szCs w:val="26"/>
        </w:rPr>
        <w:t>: nombre d'individus possédant un site de clivage donné; ce nombre varie de 2 (par exemple, le site b présent chez les 2 individus de type V) à 30 (sites communs).</w:t>
      </w:r>
    </w:p>
    <w:p>
      <w:pPr>
        <w:pStyle w:val="Normal"/>
        <w:spacing w:lineRule="exact" w:line="360"/>
        <w:jc w:val="both"/>
        <w:rPr/>
      </w:pPr>
      <w:r>
        <w:rPr>
          <w:rFonts w:eastAsia="Times New Roman" w:cs="Times New Roman" w:ascii="Times New Roman" w:hAnsi="Times New Roman"/>
          <w:i/>
          <w:iCs/>
          <w:sz w:val="26"/>
          <w:szCs w:val="26"/>
        </w:rPr>
        <w:t xml:space="preserve">c = </w:t>
      </w:r>
      <w:r>
        <w:rPr>
          <w:rFonts w:eastAsia="Symbol" w:cs="Symbol" w:ascii="Symbol" w:hAnsi="Symbol"/>
          <w:sz w:val="26"/>
          <w:szCs w:val="26"/>
        </w:rPr>
        <w:t></w:t>
      </w:r>
      <w:r>
        <w:rPr>
          <w:rFonts w:eastAsia="Times New Roman" w:cs="Times New Roman" w:ascii="Times New Roman" w:hAnsi="Times New Roman"/>
          <w:i/>
          <w:iCs/>
          <w:sz w:val="26"/>
          <w:szCs w:val="26"/>
        </w:rPr>
        <w:t xml:space="preserve"> c</w:t>
      </w:r>
      <w:r>
        <w:rPr>
          <w:rFonts w:eastAsia="Times New Roman" w:cs="Times New Roman" w:ascii="Times New Roman" w:hAnsi="Times New Roman"/>
          <w:i/>
          <w:iCs/>
          <w:position w:val="-6"/>
          <w:sz w:val="26"/>
          <w:szCs w:val="26"/>
        </w:rPr>
        <w:t>i</w:t>
      </w:r>
      <w:r>
        <w:rPr>
          <w:rFonts w:eastAsia="Times New Roman" w:cs="Times New Roman" w:ascii="Times New Roman" w:hAnsi="Times New Roman"/>
          <w:sz w:val="26"/>
          <w:szCs w:val="26"/>
        </w:rPr>
        <w:t xml:space="preserve">: la somme des </w:t>
      </w:r>
      <w:r>
        <w:rPr>
          <w:rFonts w:eastAsia="Times New Roman" w:cs="Times New Roman" w:ascii="Times New Roman" w:hAnsi="Times New Roman"/>
          <w:i/>
          <w:iCs/>
          <w:sz w:val="26"/>
          <w:szCs w:val="26"/>
        </w:rPr>
        <w:t>c</w:t>
      </w:r>
      <w:r>
        <w:rPr>
          <w:rFonts w:eastAsia="Times New Roman" w:cs="Times New Roman" w:ascii="Times New Roman" w:hAnsi="Times New Roman"/>
          <w:i/>
          <w:iCs/>
          <w:position w:val="-6"/>
          <w:sz w:val="26"/>
          <w:szCs w:val="26"/>
        </w:rPr>
        <w:t>i</w:t>
      </w:r>
      <w:r>
        <w:rPr>
          <w:rFonts w:eastAsia="Times New Roman" w:cs="Times New Roman" w:ascii="Times New Roman" w:hAnsi="Times New Roman"/>
          <w:sz w:val="26"/>
          <w:szCs w:val="26"/>
        </w:rPr>
        <w:t xml:space="preserve"> pour les 45 sites de l'étude est de 1257. On calcule aussi</w:t>
      </w:r>
      <w:r>
        <w:rPr>
          <w:rFonts w:eastAsia="Times New Roman" w:cs="Times New Roman" w:ascii="Times New Roman" w:hAnsi="Times New Roman"/>
          <w:i/>
          <w:iCs/>
          <w:sz w:val="26"/>
          <w:szCs w:val="26"/>
        </w:rPr>
        <w:t xml:space="preserve"> </w:t>
      </w:r>
      <w:r>
        <w:rPr>
          <w:rFonts w:eastAsia="Symbol" w:cs="Symbol" w:ascii="Symbol" w:hAnsi="Symbol"/>
          <w:sz w:val="26"/>
          <w:szCs w:val="26"/>
        </w:rPr>
        <w:t></w:t>
      </w:r>
      <w:r>
        <w:rPr>
          <w:rFonts w:eastAsia="Times New Roman" w:cs="Times New Roman" w:ascii="Times New Roman" w:hAnsi="Times New Roman"/>
          <w:i/>
          <w:iCs/>
          <w:sz w:val="26"/>
          <w:szCs w:val="26"/>
        </w:rPr>
        <w:t xml:space="preserve"> c</w:t>
      </w:r>
      <w:r>
        <w:rPr>
          <w:rFonts w:eastAsia="Times New Roman" w:cs="Times New Roman" w:ascii="Times New Roman" w:hAnsi="Times New Roman"/>
          <w:i/>
          <w:iCs/>
          <w:position w:val="-6"/>
          <w:sz w:val="26"/>
          <w:szCs w:val="26"/>
        </w:rPr>
        <w:t>i</w:t>
      </w:r>
      <w:r>
        <w:rPr>
          <w:rFonts w:eastAsia="Times New Roman" w:cs="Times New Roman" w:ascii="Times New Roman" w:hAnsi="Times New Roman"/>
          <w:position w:val="6"/>
          <w:sz w:val="26"/>
          <w:szCs w:val="26"/>
        </w:rPr>
        <w:t>2</w:t>
      </w:r>
      <w:r>
        <w:rPr>
          <w:rFonts w:eastAsia="Times New Roman" w:cs="Times New Roman" w:ascii="Times New Roman" w:hAnsi="Times New Roman"/>
          <w:sz w:val="26"/>
          <w:szCs w:val="26"/>
        </w:rPr>
        <w:t xml:space="preserve"> = 37.013.</w:t>
      </w:r>
    </w:p>
    <w:p>
      <w:pPr>
        <w:pStyle w:val="Normal"/>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Proportion de sites nucléotidiques polymorphes (voir texte): </w:t>
      </w:r>
      <w:r>
        <w:rPr>
          <w:rFonts w:eastAsia="Times New Roman" w:cs="Times New Roman" w:ascii="Times New Roman" w:hAnsi="Times New Roman"/>
          <w:i/>
          <w:iCs/>
          <w:sz w:val="26"/>
          <w:szCs w:val="26"/>
        </w:rPr>
        <w:t>P</w:t>
      </w:r>
      <w:r>
        <w:rPr>
          <w:rFonts w:eastAsia="Times New Roman" w:cs="Times New Roman" w:ascii="Times New Roman" w:hAnsi="Times New Roman"/>
          <w:i/>
          <w:iCs/>
          <w:position w:val="-6"/>
          <w:sz w:val="26"/>
          <w:szCs w:val="26"/>
        </w:rPr>
        <w:t>nuc</w:t>
      </w:r>
      <w:r>
        <w:rPr>
          <w:rFonts w:eastAsia="Times New Roman" w:cs="Times New Roman" w:ascii="Times New Roman" w:hAnsi="Times New Roman"/>
          <w:sz w:val="26"/>
          <w:szCs w:val="26"/>
        </w:rPr>
        <w:t xml:space="preserve"> = 0,0069 ou 0,69%</w:t>
      </w:r>
    </w:p>
    <w:p>
      <w:pPr>
        <w:pStyle w:val="Normal"/>
        <w:spacing w:lineRule="exac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0"/>
        <w:jc w:val="both"/>
        <w:rPr/>
      </w:pPr>
      <w:r>
        <w:rPr>
          <w:rFonts w:eastAsia="Times New Roman" w:cs="Times New Roman" w:ascii="Times New Roman" w:hAnsi="Times New Roman"/>
          <w:sz w:val="26"/>
          <w:szCs w:val="26"/>
        </w:rPr>
        <w:t xml:space="preserve">Taux moyen d'hétérozygotie à l'échelle nucléotidique (voir texte): </w:t>
      </w:r>
      <w:r>
        <w:rPr>
          <w:rFonts w:eastAsia="Times New Roman" w:cs="Times New Roman" w:ascii="Times New Roman" w:hAnsi="Times New Roman"/>
          <w:i/>
          <w:iCs/>
          <w:sz w:val="26"/>
          <w:szCs w:val="26"/>
        </w:rPr>
        <w:t>H</w:t>
      </w:r>
      <w:r>
        <w:rPr>
          <w:rFonts w:eastAsia="Times New Roman" w:cs="Times New Roman" w:ascii="Times New Roman" w:hAnsi="Times New Roman"/>
          <w:i/>
          <w:iCs/>
          <w:position w:val="-6"/>
          <w:sz w:val="26"/>
          <w:szCs w:val="26"/>
        </w:rPr>
        <w:t>nuc</w:t>
      </w:r>
      <w:r>
        <w:rPr>
          <w:rFonts w:eastAsia="Times New Roman" w:cs="Times New Roman" w:ascii="Times New Roman" w:hAnsi="Times New Roman"/>
          <w:sz w:val="26"/>
          <w:szCs w:val="26"/>
        </w:rPr>
        <w:t xml:space="preserve"> = 0,0032 ou 0,32%. Cette valeur approchée est peu différente de la valeur exacte calculée plus haut par une autre méthode (0,29%).</w:t>
      </w:r>
    </w:p>
    <w:p>
      <w:pPr>
        <w:pStyle w:val="Normal"/>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567"/>
          <w:tab w:val="left" w:pos="851"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701" w:right="1134" w:gutter="0" w:header="72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II-</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23:00Z</dcterms:created>
  <dc:creator>.</dc:creator>
  <dc:description/>
  <dc:language>en-US</dc:language>
  <cp:lastModifiedBy>MALIKA</cp:lastModifiedBy>
  <cp:lastPrinted>1996-12-06T11:33:00Z</cp:lastPrinted>
  <dcterms:modified xsi:type="dcterms:W3CDTF">2002-12-18T21:23:00Z</dcterms:modified>
  <cp:revision>2</cp:revision>
  <dc:subject/>
  <dc:title>CH 3 : LA MESURE DE LA VARIATION</dc:title>
</cp:coreProperties>
</file>