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10</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0"/>
          <w:szCs w:val="30"/>
        </w:rPr>
        <w:t>MIGRATIONS  ET  DIVISION  DES  POPULATIONS</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a nature les individus d'une même espèce ne forment généralement pas une seule population, mais se dispersent (ou sont dispersés) et se répartissent en plusieurs populations. Chacune de ces populations évolue dans des conditions qui lui sont propres et peut acquérir une certaine originalité génétique, caractérisée par des fréquences alléliques, plus ou moins différentes de celles des populations voisines. On assiste ainsi à une diversification (ou différenciation) des populations. Cependant le plus souvent elles ne sont pas totalement isolées les unes des autres et elles continuent à échanger des individus par migration. Ce flux migratoire contribue à un brassage génétique qui tend à homogénéiser les populations et à limiter leur diversific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ce chapitre nous analyserons l'effet des migrations et de la division des populations sur les constitutions génétiques, et nous examinerons les conséquences de ces phénomènes sur la diversification génétique au sein d'une espèc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   LE ROLE DES MIGRATIONS</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érons une espèce fractionnée en plusieurs populations susceptibles d'échanger des individus migrants. On définit le flux génique de la population j vers la population i par le taux m, égal à la proportion d'individus se reproduisant, à chaque génération, dans la population i, mais qui sont issus de la population j. Si m est nul ou très petit, les population sont quasiment isolées l'une de l'autre ; s'il est égal à 0,5 les deux "populations" supposées n'en forment en pratique qu'une seule qui est panmictique. Plusieurs modèles de migrations existent dont l'analyse montre l'effet homogénéisant du flux génique. Pour de grandes populations dans lesquelles la dérive ne joue pas, toutes convergent vers une même fréquence allélique qui est généralement la moyenne des fréquences initiales de chaque popul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10.1.1   L</w:t>
      </w:r>
      <w:r>
        <w:rPr>
          <w:rFonts w:eastAsia="Times New Roman" w:cs="Times New Roman" w:ascii="Times New Roman" w:hAnsi="Times New Roman"/>
          <w:caps/>
          <w:sz w:val="24"/>
          <w:szCs w:val="24"/>
        </w:rPr>
        <w:t>e  modèle  de  l'île  et  du  continent</w:t>
      </w:r>
      <w:r>
        <w:rPr>
          <w:rFonts w:eastAsia="Times New Roman" w:cs="Times New Roman" w:ascii="Times New Roman" w:hAnsi="Times New Roman"/>
          <w:b/>
          <w:bCs/>
          <w:sz w:val="24"/>
          <w:szCs w:val="24"/>
        </w:rPr>
        <w:tab/>
        <w:t xml:space="preserve">         </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ce modèle à migration unidirectionnelle, l' île reçoit un flux migratoire constant en provenance du continent. Les immigrants sont tirés au hasard dans la population continentale, elle-même à l'équilibre des fréquences alléliques au locus considéré.</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it m la proportion d'individus de la population insulaire qui, à chaque génération, provient de la population continentale dans laquelle la fréquence de l'allèle A1 est x1,c. Dans l'île, la fréquence de cet allèle est x1,t à la génération t, et prend, après la migration, la valeur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x</w:t>
      </w:r>
      <w:r>
        <w:rPr>
          <w:rFonts w:eastAsia="Times New Roman" w:cs="Times New Roman" w:ascii="Times New Roman" w:hAnsi="Times New Roman"/>
          <w:position w:val="-6"/>
          <w:sz w:val="24"/>
          <w:szCs w:val="24"/>
        </w:rPr>
        <w:t>1,t+1</w:t>
      </w:r>
      <w:r>
        <w:rPr>
          <w:rFonts w:eastAsia="Times New Roman" w:cs="Times New Roman" w:ascii="Times New Roman" w:hAnsi="Times New Roman"/>
          <w:sz w:val="24"/>
          <w:szCs w:val="24"/>
        </w:rPr>
        <w:tab/>
        <w:t>= m x</w:t>
      </w:r>
      <w:r>
        <w:rPr>
          <w:rFonts w:eastAsia="Times New Roman" w:cs="Times New Roman" w:ascii="Times New Roman" w:hAnsi="Times New Roman"/>
          <w:position w:val="-6"/>
          <w:sz w:val="24"/>
          <w:szCs w:val="24"/>
        </w:rPr>
        <w:t>1,c</w:t>
      </w:r>
      <w:r>
        <w:rPr>
          <w:rFonts w:eastAsia="Times New Roman" w:cs="Times New Roman" w:ascii="Times New Roman" w:hAnsi="Times New Roman"/>
          <w:sz w:val="24"/>
          <w:szCs w:val="24"/>
        </w:rPr>
        <w:t xml:space="preserve"> + (1 - m) x</w:t>
      </w:r>
      <w:r>
        <w:rPr>
          <w:rFonts w:eastAsia="Times New Roman" w:cs="Times New Roman" w:ascii="Times New Roman" w:hAnsi="Times New Roman"/>
          <w:position w:val="-6"/>
          <w:sz w:val="24"/>
          <w:szCs w:val="24"/>
        </w:rPr>
        <w:t>1,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b/>
        <w:tab/>
        <w:t>= m (x</w:t>
      </w:r>
      <w:r>
        <w:rPr>
          <w:rFonts w:eastAsia="Times New Roman" w:cs="Times New Roman" w:ascii="Times New Roman" w:hAnsi="Times New Roman"/>
          <w:position w:val="-6"/>
          <w:sz w:val="24"/>
          <w:szCs w:val="24"/>
        </w:rPr>
        <w:t>1,c</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t</w:t>
      </w:r>
      <w:r>
        <w:rPr>
          <w:rFonts w:eastAsia="Times New Roman" w:cs="Times New Roman" w:ascii="Times New Roman" w:hAnsi="Times New Roman"/>
          <w:sz w:val="24"/>
          <w:szCs w:val="24"/>
        </w:rPr>
        <w:t>) + x</w:t>
      </w:r>
      <w:r>
        <w:rPr>
          <w:rFonts w:eastAsia="Times New Roman" w:cs="Times New Roman" w:ascii="Times New Roman" w:hAnsi="Times New Roman"/>
          <w:position w:val="-6"/>
          <w:sz w:val="24"/>
          <w:szCs w:val="24"/>
        </w:rPr>
        <w:t>1,t</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Cette équation est similaire à celle obtenue pour la mutation. La fréquence dans l'île à la génération t, en fonction de la fréquence à la génération initiale x</w:t>
      </w:r>
      <w:r>
        <w:rPr>
          <w:rFonts w:eastAsia="Times New Roman" w:cs="Times New Roman" w:ascii="Times New Roman" w:hAnsi="Times New Roman"/>
          <w:position w:val="-6"/>
          <w:sz w:val="24"/>
          <w:szCs w:val="24"/>
        </w:rPr>
        <w:t>1,0</w:t>
      </w:r>
      <w:r>
        <w:rPr>
          <w:rFonts w:eastAsia="Times New Roman" w:cs="Times New Roman" w:ascii="Times New Roman" w:hAnsi="Times New Roman"/>
          <w:sz w:val="24"/>
          <w:szCs w:val="24"/>
        </w:rPr>
        <w:t xml:space="preserve"> sera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right="340" w:hanging="340"/>
        <w:jc w:val="both"/>
        <w:rPr/>
      </w:pPr>
      <w:r>
        <w:rPr>
          <w:rFonts w:eastAsia="Times New Roman" w:cs="Times New Roman" w:ascii="Times New Roman" w:hAnsi="Times New Roman"/>
          <w:sz w:val="24"/>
          <w:szCs w:val="24"/>
        </w:rPr>
        <w:tab/>
        <w:tab/>
        <w:t xml:space="preserve">       x</w:t>
      </w:r>
      <w:r>
        <w:rPr>
          <w:rFonts w:eastAsia="Times New Roman" w:cs="Times New Roman" w:ascii="Times New Roman" w:hAnsi="Times New Roman"/>
          <w:position w:val="-6"/>
          <w:sz w:val="24"/>
          <w:szCs w:val="24"/>
        </w:rPr>
        <w:t>1,t</w:t>
      </w:r>
      <w:r>
        <w:rPr>
          <w:rFonts w:eastAsia="Times New Roman" w:cs="Times New Roman" w:ascii="Times New Roman" w:hAnsi="Times New Roman"/>
          <w:sz w:val="24"/>
          <w:szCs w:val="24"/>
        </w:rPr>
        <w:t xml:space="preserve"> </w:t>
        <w:tab/>
        <w:t>= x</w:t>
      </w:r>
      <w:r>
        <w:rPr>
          <w:rFonts w:eastAsia="Times New Roman" w:cs="Times New Roman" w:ascii="Times New Roman" w:hAnsi="Times New Roman"/>
          <w:position w:val="-6"/>
          <w:sz w:val="24"/>
          <w:szCs w:val="24"/>
        </w:rPr>
        <w:t>1,c</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0</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c</w:t>
      </w:r>
      <w:r>
        <w:rPr>
          <w:rFonts w:eastAsia="Times New Roman" w:cs="Times New Roman" w:ascii="Times New Roman" w:hAnsi="Times New Roman"/>
          <w:sz w:val="24"/>
          <w:szCs w:val="24"/>
        </w:rPr>
        <w:t>) (1 - m)</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sque t tend vers l'infini, la fréquence allélique dans l'île tend vers la fréquence allélique du continent. Si les migrations ont lieu dans les deux sens, l'état d'équilibre sera fonction des fréquences initiales de chaque population, mais aussi des taux respectifs de migr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 l'on considère un modèle à plusieurs populations, la fréquence d'équilibre dans chaque île sera égale à la moyenne des fréquences alléliques de la génération de départ. Dans tous ces cas les populations tendent vers une homogénis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0.1.2  U</w:t>
      </w:r>
      <w:r>
        <w:rPr>
          <w:rFonts w:eastAsia="Times New Roman" w:cs="Times New Roman" w:ascii="Times New Roman" w:hAnsi="Times New Roman"/>
          <w:caps/>
          <w:sz w:val="24"/>
          <w:szCs w:val="24"/>
        </w:rPr>
        <w:t>tilisation  du  modèle</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Ce type de modèle peut être appliqué lorsque la migration se produit principalement d'un groupe vers un autre. Il en est par exemple ainsi aux Etats-Unis, où le flux génique se produit essentiellement de la "population blanche" vers la "population noire", les métis étant  considérés comme appartenant à la population noire. De nombreuses études, portant sur les fréquences des groupes sanguins notamment, ont essayé d'estimer le flux génique entre les deux populations. Le groupe Duffy est l'un des meilleurs indicateurs, car l'allèle F</w:t>
      </w:r>
      <w:r>
        <w:rPr>
          <w:rFonts w:eastAsia="Times New Roman" w:cs="Times New Roman" w:ascii="Times New Roman" w:hAnsi="Times New Roman"/>
          <w:position w:val="-6"/>
          <w:sz w:val="24"/>
          <w:szCs w:val="24"/>
        </w:rPr>
        <w:t>y</w:t>
      </w:r>
      <w:r>
        <w:rPr>
          <w:rFonts w:eastAsia="Times New Roman" w:cs="Times New Roman" w:ascii="Times New Roman" w:hAnsi="Times New Roman"/>
          <w:position w:val="6"/>
          <w:sz w:val="24"/>
          <w:szCs w:val="24"/>
        </w:rPr>
        <w:t>a</w:t>
      </w:r>
      <w:r>
        <w:rPr>
          <w:rFonts w:eastAsia="Times New Roman" w:cs="Times New Roman" w:ascii="Times New Roman" w:hAnsi="Times New Roman"/>
          <w:sz w:val="24"/>
          <w:szCs w:val="24"/>
        </w:rPr>
        <w:t xml:space="preserve"> n'existe pratiquement pas en Afrique de l'ouest, lieu d'origine des noirs américains. Adams et Ward (1973, Science 180:1137) analysent un échantillon d'individus de l'état de Georgie et trouvent une fréquence de F</w:t>
      </w:r>
      <w:r>
        <w:rPr>
          <w:rFonts w:eastAsia="Times New Roman" w:cs="Times New Roman" w:ascii="Times New Roman" w:hAnsi="Times New Roman"/>
          <w:position w:val="-6"/>
          <w:sz w:val="24"/>
          <w:szCs w:val="24"/>
        </w:rPr>
        <w:t>y</w:t>
      </w:r>
      <w:r>
        <w:rPr>
          <w:rFonts w:eastAsia="Times New Roman" w:cs="Times New Roman" w:ascii="Times New Roman" w:hAnsi="Times New Roman"/>
          <w:position w:val="6"/>
          <w:sz w:val="24"/>
          <w:szCs w:val="24"/>
        </w:rPr>
        <w:t>a</w:t>
      </w:r>
      <w:r>
        <w:rPr>
          <w:rFonts w:eastAsia="Times New Roman" w:cs="Times New Roman" w:ascii="Times New Roman" w:hAnsi="Times New Roman"/>
          <w:sz w:val="24"/>
          <w:szCs w:val="24"/>
        </w:rPr>
        <w:t xml:space="preserve"> = 0,422 chez les blancs et 0,045 chez les noirs. La population noire de Georgie étant installée depuis 10 générations on peut obtenir une estimation de m par :</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pPr>
      <w:r>
        <w:rPr>
          <w:rFonts w:eastAsia="Times New Roman" w:cs="Times New Roman" w:ascii="Times New Roman" w:hAnsi="Times New Roman"/>
          <w:sz w:val="24"/>
          <w:szCs w:val="24"/>
        </w:rPr>
        <w:tab/>
        <w:t>(1-m)</w:t>
      </w:r>
      <w:r>
        <w:rPr>
          <w:rFonts w:eastAsia="Times New Roman" w:cs="Times New Roman" w:ascii="Times New Roman" w:hAnsi="Times New Roman"/>
          <w:position w:val="6"/>
          <w:sz w:val="24"/>
          <w:szCs w:val="24"/>
        </w:rPr>
        <w:t>10</w:t>
      </w:r>
      <w:r>
        <w:rPr>
          <w:rFonts w:eastAsia="Times New Roman" w:cs="Times New Roman" w:ascii="Times New Roman" w:hAnsi="Times New Roman"/>
          <w:sz w:val="24"/>
          <w:szCs w:val="24"/>
        </w:rPr>
        <w:tab/>
        <w:t>= [(0,045 - 0,422)/(0 - 0,422)],</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ù     </w:t>
        <w:tab/>
        <w:t xml:space="preserve"> m</w:t>
        <w:tab/>
        <w:t>= 0,011,</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t un flux génique moyen de 1 % à chaque génér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a population noire, la proportion de gènes originaires de la population blanche est de 0,045/0,422 = 0,11, soit 11 % si l'on se fonde sur le locus Duffy. Des études similaires menées à New York, Détroit et Oakland ont fourni des valeurs plus élevées, de l'ordre de 20 à 25 %. Réciproquement des gènes d'origine africaine ont été introduits dans la population blanche, mais les effets sont plus faibles, compte tenu de l'effectif plus restreint de la population noire et de la tendance à classer les métis dans cette popul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 est intéressant de noter que les flux géniques existants conduisent les deux populations vers des fréquences alléliques similaires pour l'ensemble de leurs génes. La vitesse d'approche de cet équilibre est fonction de m et de tous les facteurs qui influencent cette valeur.</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  CONSTITUTION  GENETIQUE  ET  POPULATIONS  DIVISEES</w:t>
        <w:tab/>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colonisation d'une région préalablement inoccupée par une espèce peut conduire à la formation de deux populations (ou sous-populations) qui, comme nous venons de le voir, tendront à avoir des fréquences alléliques similaires si le flux migratoire persiste. Cependant si le flux cessait, les deux populations évolueraient de manière indépendante et pourraient acquérir, sous le simple effet du hasard, des constitutions génétiques différentes. Nous examinerons ici le cas de deux populations panmictiques ayant ainsi divergé, chacune étant à l'équilibre de Hardy-Weinberg pour le locus A. Chaque sous-population étant supposée d'effectif infini, le tableau 10.1 présente leur constitution génétique et celle de la population prise dans son ensemble (population global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AU 10.1 : Effet Wahlund et constitution génétique dans une population divisé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b/>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ab/>
        <w:tab/>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s-Pop.1</w:t>
        <w:tab/>
        <w:tab/>
        <w:tab/>
        <w:t>x</w:t>
      </w:r>
      <w:r>
        <w:rPr>
          <w:rFonts w:eastAsia="Times New Roman" w:cs="Times New Roman" w:ascii="Times New Roman" w:hAnsi="Times New Roman"/>
          <w:position w:val="-6"/>
          <w:sz w:val="24"/>
          <w:szCs w:val="24"/>
        </w:rPr>
        <w:t>1,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ab/>
        <w:tab/>
        <w:tab/>
        <w:t>2x</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2,1</w:t>
      </w:r>
      <w:r>
        <w:rPr>
          <w:rFonts w:eastAsia="Times New Roman" w:cs="Times New Roman" w:ascii="Times New Roman" w:hAnsi="Times New Roman"/>
          <w:sz w:val="24"/>
          <w:szCs w:val="24"/>
        </w:rPr>
        <w:tab/>
        <w:tab/>
        <w:tab/>
        <w:t>x</w:t>
      </w:r>
      <w:r>
        <w:rPr>
          <w:rFonts w:eastAsia="Times New Roman" w:cs="Times New Roman" w:ascii="Times New Roman" w:hAnsi="Times New Roman"/>
          <w:position w:val="-6"/>
          <w:sz w:val="24"/>
          <w:szCs w:val="24"/>
        </w:rPr>
        <w:t>2,1</w:t>
      </w:r>
      <w:r>
        <w:rPr>
          <w:rFonts w:eastAsia="Times New Roman" w:cs="Times New Roman" w:ascii="Times New Roman" w:hAnsi="Times New Roman"/>
          <w:position w:val="6"/>
          <w:sz w:val="24"/>
          <w:szCs w:val="24"/>
        </w:rPr>
        <w:t>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s-Pop.2</w:t>
        <w:tab/>
        <w:tab/>
        <w:tab/>
        <w:t>x</w:t>
      </w:r>
      <w:r>
        <w:rPr>
          <w:rFonts w:eastAsia="Times New Roman" w:cs="Times New Roman" w:ascii="Times New Roman" w:hAnsi="Times New Roman"/>
          <w:position w:val="-6"/>
          <w:sz w:val="24"/>
          <w:szCs w:val="24"/>
        </w:rPr>
        <w:t>1,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ab/>
        <w:tab/>
        <w:tab/>
        <w:t>2x</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2,2</w:t>
      </w:r>
      <w:r>
        <w:rPr>
          <w:rFonts w:eastAsia="Times New Roman" w:cs="Times New Roman" w:ascii="Times New Roman" w:hAnsi="Times New Roman"/>
          <w:sz w:val="24"/>
          <w:szCs w:val="24"/>
        </w:rPr>
        <w:tab/>
        <w:tab/>
        <w:tab/>
        <w:t>x</w:t>
      </w:r>
      <w:r>
        <w:rPr>
          <w:rFonts w:eastAsia="Times New Roman" w:cs="Times New Roman" w:ascii="Times New Roman" w:hAnsi="Times New Roman"/>
          <w:position w:val="-6"/>
          <w:sz w:val="24"/>
          <w:szCs w:val="24"/>
        </w:rPr>
        <w:t>2,2</w:t>
      </w:r>
      <w:r>
        <w:rPr>
          <w:rFonts w:eastAsia="Times New Roman" w:cs="Times New Roman" w:ascii="Times New Roman" w:hAnsi="Times New Roman"/>
          <w:position w:val="6"/>
          <w:sz w:val="24"/>
          <w:szCs w:val="24"/>
        </w:rPr>
        <w:t>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yenne</w:t>
      </w:r>
    </w:p>
    <w:p>
      <w:pPr>
        <w:pStyle w:val="Normal"/>
        <w:spacing w:lineRule="atLeast" w:line="360"/>
        <w:ind w:left="193" w:hanging="0"/>
        <w:jc w:val="both"/>
        <w:rPr/>
      </w:pPr>
      <w:r>
        <w:rPr>
          <w:rFonts w:eastAsia="Times New Roman" w:cs="Times New Roman" w:ascii="Times New Roman" w:hAnsi="Times New Roman"/>
          <w:sz w:val="24"/>
          <w:szCs w:val="24"/>
        </w:rPr>
        <w:t>Pop. globale</w:t>
        <w:tab/>
        <w:t>(x</w:t>
      </w:r>
      <w:r>
        <w:rPr>
          <w:rFonts w:eastAsia="Times New Roman" w:cs="Times New Roman" w:ascii="Times New Roman" w:hAnsi="Times New Roman"/>
          <w:position w:val="-6"/>
          <w:sz w:val="24"/>
          <w:szCs w:val="24"/>
        </w:rPr>
        <w:t>1,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1,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2</w:t>
        <w:tab/>
        <w:tab/>
        <w:t>x</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2,1</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2,2</w:t>
      </w:r>
      <w:r>
        <w:rPr>
          <w:rFonts w:eastAsia="Times New Roman" w:cs="Times New Roman" w:ascii="Times New Roman" w:hAnsi="Times New Roman"/>
          <w:sz w:val="24"/>
          <w:szCs w:val="24"/>
        </w:rPr>
        <w:tab/>
        <w:t>(x</w:t>
      </w:r>
      <w:r>
        <w:rPr>
          <w:rFonts w:eastAsia="Times New Roman" w:cs="Times New Roman" w:ascii="Times New Roman" w:hAnsi="Times New Roman"/>
          <w:position w:val="-6"/>
          <w:sz w:val="24"/>
          <w:szCs w:val="24"/>
        </w:rPr>
        <w:t>2,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2,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soit</w:t>
        <w:tab/>
        <w:tab/>
        <w:tab/>
      </w:r>
      <w:r>
        <w:rPr>
          <w:rFonts w:eastAsia="Times New Roman" w:cs="Times New Roman" w:ascii="Times New Roman" w:hAnsi="Times New Roman"/>
        </w:rPr>
        <w:drawing>
          <wp:inline distT="0" distB="0" distL="0" distR="0">
            <wp:extent cx="10985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Var(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tab/>
        <w:tab/>
        <w:t xml:space="preserve">2 </w:t>
      </w:r>
      <w:r>
        <w:rPr>
          <w:rFonts w:eastAsia="Times New Roman" w:cs="Times New Roman" w:ascii="Times New Roman" w:hAnsi="Times New Roman"/>
        </w:rPr>
        <w:drawing>
          <wp:inline distT="0" distB="0" distL="0" distR="0">
            <wp:extent cx="10985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rPr>
        <w:drawing>
          <wp:inline distT="0" distB="0" distL="0" distR="0">
            <wp:extent cx="10985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2 Var(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tab/>
        <w:t xml:space="preserve">   </w:t>
      </w:r>
      <w:r>
        <w:rPr>
          <w:rFonts w:eastAsia="Times New Roman" w:cs="Times New Roman" w:ascii="Times New Roman" w:hAnsi="Times New Roman"/>
        </w:rPr>
        <w:drawing>
          <wp:inline distT="0" distB="0" distL="0" distR="0">
            <wp:extent cx="10985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Var(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peut alors comparer les moyennes des fréquences de chacun des génotypes de la population globale, aux fréquences génotypiques attendues dans une population théorique en équilibre de Hardy-Weinberg, et possédant des fréquences alléliques égales aux moyennes des fréquences allèliques des sous-populations. Ceci revient à comparer la population globale à la population panmictique qui résulterait de la fusion des deux sous-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Soit le calcul de la moyenne des fréquences génotypiqu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 xml:space="preserve">1 </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x</w:t>
      </w:r>
      <w:r>
        <w:rPr>
          <w:rFonts w:eastAsia="Times New Roman" w:cs="Times New Roman" w:ascii="Times New Roman" w:hAnsi="Times New Roman"/>
          <w:position w:val="-6"/>
          <w:sz w:val="24"/>
          <w:szCs w:val="24"/>
        </w:rPr>
        <w:t>1,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2  =  </w:t>
      </w:r>
      <w:r>
        <w:rPr>
          <w:rFonts w:eastAsia="Times New Roman" w:cs="Times New Roman" w:ascii="Times New Roman" w:hAnsi="Times New Roman"/>
        </w:rPr>
        <w:drawing>
          <wp:inline distT="0" distB="0" distL="0" distR="0">
            <wp:extent cx="109855"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Var(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Ce résultat s'obtient en remarquant que la moyenne des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s'écri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09855"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2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t leur varianc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Var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09855"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09855"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b/>
        <w:t xml:space="preserve">   = (x</w:t>
      </w:r>
      <w:r>
        <w:rPr>
          <w:rFonts w:eastAsia="Times New Roman" w:cs="Times New Roman" w:ascii="Times New Roman" w:hAnsi="Times New Roman"/>
          <w:position w:val="-6"/>
          <w:sz w:val="24"/>
          <w:szCs w:val="24"/>
        </w:rPr>
        <w:t>1,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2 - </w:t>
      </w:r>
      <w:r>
        <w:rPr>
          <w:rFonts w:eastAsia="Times New Roman" w:cs="Times New Roman" w:ascii="Times New Roman" w:hAnsi="Times New Roman"/>
        </w:rPr>
        <w:drawing>
          <wp:inline distT="0" distB="0" distL="0" distR="0">
            <wp:extent cx="109855"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es fréquences des génotyp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et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s'obtiennent de la même manièr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On démontre ainsi que la population observée, considérée dans son ensemble, n'est pas dans les proportions de la loi de Hardy-Weinberg. Il existe un "déficit relatif en hétérozygotes", par rapport à la valeur théorique 2</w:t>
      </w:r>
      <w:r>
        <w:rPr>
          <w:rFonts w:eastAsia="Times New Roman" w:cs="Times New Roman" w:ascii="Times New Roman" w:hAnsi="Times New Roman"/>
        </w:rPr>
        <w:drawing>
          <wp:inline distT="0" distB="0" distL="0" distR="0">
            <wp:extent cx="109855"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rPr>
        <w:drawing>
          <wp:inline distT="0" distB="0" distL="0" distR="0">
            <wp:extent cx="109855"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Cette "réduction d'hétérozygotie" est appelée l'effet Wahlund (1928, Hereditas 11:65). Elle ne s'observe que s'il existe une divergence des fréquences alléliques entre les sous-populations; les taux d'hétérozygotie pourront ainsi être utilisés pour mesurer la différentiation entre 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e tableau 10.2 illustre l'effet Wahlund pour une population divisée en deux sous-populations, dans lesquelles les fréquences de l'allèle A1 sont respectivement x</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 xml:space="preserve"> = 0,6 et x</w:t>
      </w:r>
      <w:r>
        <w:rPr>
          <w:rFonts w:eastAsia="Times New Roman" w:cs="Times New Roman" w:ascii="Times New Roman" w:hAnsi="Times New Roman"/>
          <w:position w:val="-6"/>
          <w:sz w:val="24"/>
          <w:szCs w:val="24"/>
        </w:rPr>
        <w:t>1,2 </w:t>
      </w:r>
      <w:r>
        <w:rPr>
          <w:rFonts w:eastAsia="Times New Roman" w:cs="Times New Roman" w:ascii="Times New Roman" w:hAnsi="Times New Roman"/>
          <w:sz w:val="24"/>
          <w:szCs w:val="24"/>
        </w:rPr>
        <w:t>= 0,2. Les fréquences génotypiques de chacune des sous-populations sont celles de l'équilibre de Hardy-Weinberg.</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AU 10.2 : Effet Wahlund et réduction de l'hétérozygotie dans deux sous-populations. Comparaison entre les fréquences génotypiques de la population observée dans son ensemble (population globale) et celles attendues pour une population de même fréquences alléliques moyennes, mais qui serait à l'équilibre de Hardy-Weinberg.</w:t>
      </w:r>
    </w:p>
    <w:p>
      <w:pPr>
        <w:pStyle w:val="Normal"/>
        <w:tabs>
          <w:tab w:val="clear" w:pos="567"/>
          <w:tab w:val="left" w:pos="9214" w:leader="underscore"/>
        </w:tabs>
        <w:spacing w:lineRule="atLeast" w:line="360"/>
        <w:ind w:left="-5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Sous-population 1</w:t>
        <w:tab/>
        <w:tab/>
        <w:tab/>
        <w:tab/>
        <w:t>Sous-population 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èles</w:t>
        <w:tab/>
        <w:tab/>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b/>
        <w:tab/>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ab/>
        <w:tab/>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b/>
        <w:tab/>
        <w:t>A</w:t>
      </w:r>
      <w:r>
        <w:rPr>
          <w:rFonts w:eastAsia="Times New Roman" w:cs="Times New Roman" w:ascii="Times New Roman" w:hAnsi="Times New Roman"/>
          <w:position w:val="-6"/>
          <w:sz w:val="24"/>
          <w:szCs w:val="24"/>
        </w:rPr>
        <w:t>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équences</w:t>
      </w:r>
    </w:p>
    <w:p>
      <w:pPr>
        <w:pStyle w:val="Normal"/>
        <w:spacing w:lineRule="atLeast" w:line="360"/>
        <w:ind w:left="193" w:hanging="0"/>
        <w:jc w:val="both"/>
        <w:rPr/>
      </w:pPr>
      <w:r>
        <w:rPr>
          <w:rFonts w:eastAsia="Times New Roman" w:cs="Times New Roman" w:ascii="Times New Roman" w:hAnsi="Times New Roman"/>
          <w:sz w:val="24"/>
          <w:szCs w:val="24"/>
        </w:rPr>
        <w:t xml:space="preserve">alléliques </w:t>
        <w:tab/>
        <w:tab/>
        <w:tab/>
        <w:tab/>
        <w:t>x</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 0,6</w:t>
        <w:tab/>
        <w:t>x</w:t>
      </w:r>
      <w:r>
        <w:rPr>
          <w:rFonts w:eastAsia="Times New Roman" w:cs="Times New Roman" w:ascii="Times New Roman" w:hAnsi="Times New Roman"/>
          <w:position w:val="-6"/>
          <w:sz w:val="24"/>
          <w:szCs w:val="24"/>
        </w:rPr>
        <w:t>2,1</w:t>
      </w:r>
      <w:r>
        <w:rPr>
          <w:rFonts w:eastAsia="Times New Roman" w:cs="Times New Roman" w:ascii="Times New Roman" w:hAnsi="Times New Roman"/>
          <w:sz w:val="24"/>
          <w:szCs w:val="24"/>
        </w:rPr>
        <w:t>= 0,4</w:t>
        <w:tab/>
        <w:tab/>
        <w:tab/>
        <w:tab/>
        <w:t>x</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 0,2</w:t>
        <w:tab/>
        <w:t>x</w:t>
      </w:r>
      <w:r>
        <w:rPr>
          <w:rFonts w:eastAsia="Times New Roman" w:cs="Times New Roman" w:ascii="Times New Roman" w:hAnsi="Times New Roman"/>
          <w:position w:val="-6"/>
          <w:sz w:val="24"/>
          <w:szCs w:val="24"/>
        </w:rPr>
        <w:t>2,2</w:t>
      </w:r>
      <w:r>
        <w:rPr>
          <w:rFonts w:eastAsia="Times New Roman" w:cs="Times New Roman" w:ascii="Times New Roman" w:hAnsi="Times New Roman"/>
          <w:sz w:val="24"/>
          <w:szCs w:val="24"/>
        </w:rPr>
        <w:t>= 0,8</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énotypes</w:t>
        <w:tab/>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équenc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énotypiques  </w:t>
        <w:tab/>
        <w:tab/>
        <w:t>0,36</w:t>
        <w:tab/>
        <w:tab/>
        <w:t>0,48</w:t>
        <w:tab/>
        <w:tab/>
        <w:t>0,16</w:t>
        <w:tab/>
        <w:tab/>
        <w:tab/>
        <w:t>0,04</w:t>
        <w:tab/>
        <w:tab/>
        <w:t>0,32</w:t>
        <w:tab/>
        <w:tab/>
        <w:t>0,64</w:t>
      </w:r>
    </w:p>
    <w:p>
      <w:pPr>
        <w:pStyle w:val="Normal"/>
        <w:spacing w:lineRule="atLeast" w:line="360"/>
        <w:ind w:left="193" w:hanging="0"/>
        <w:jc w:val="both"/>
        <w:rPr/>
      </w:pPr>
      <w:r>
        <w:rPr>
          <w:rFonts w:eastAsia="Times New Roman" w:cs="Times New Roman" w:ascii="Times New Roman" w:hAnsi="Times New Roman"/>
          <w:sz w:val="24"/>
          <w:szCs w:val="24"/>
        </w:rPr>
        <w:tab/>
        <w:tab/>
        <w:tab/>
        <w:tab/>
        <w:tab/>
        <w:tab/>
        <w:t>= H</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b/>
        <w:tab/>
        <w:tab/>
        <w:tab/>
        <w:tab/>
        <w:tab/>
        <w:tab/>
        <w:t>= H</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OPULATION GLOBALE</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tLeast" w:line="360"/>
        <w:ind w:left="193" w:hanging="0"/>
        <w:jc w:val="both"/>
        <w:rPr/>
      </w:pPr>
      <w:r>
        <w:rPr>
          <w:rFonts w:eastAsia="Times New Roman" w:cs="Times New Roman" w:ascii="Times New Roman" w:hAnsi="Times New Roman"/>
          <w:sz w:val="24"/>
          <w:szCs w:val="24"/>
        </w:rPr>
        <w:t>Fréquences</w:t>
        <w:tab/>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0,20</w:t>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0,40</w:t>
        <w:tab/>
        <w:tab/>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0,40</w:t>
      </w:r>
    </w:p>
    <w:p>
      <w:pPr>
        <w:pStyle w:val="Normal"/>
        <w:tabs>
          <w:tab w:val="clear" w:pos="567"/>
          <w:tab w:val="left" w:pos="4253" w:leader="none"/>
        </w:tabs>
        <w:spacing w:lineRule="atLeast" w:line="360"/>
        <w:ind w:left="193" w:hanging="0"/>
        <w:jc w:val="both"/>
        <w:rPr/>
      </w:pPr>
      <w:r>
        <w:rPr>
          <w:rFonts w:eastAsia="Times New Roman" w:cs="Times New Roman" w:ascii="Times New Roman" w:hAnsi="Times New Roman"/>
          <w:sz w:val="24"/>
          <w:szCs w:val="24"/>
        </w:rPr>
        <w:t>génotypiques</w:t>
        <w:tab/>
        <w:t xml:space="preserve">= </w:t>
      </w:r>
      <w:r>
        <w:rPr>
          <w:rFonts w:eastAsia="Times New Roman" w:cs="Times New Roman" w:ascii="Times New Roman" w:hAnsi="Times New Roman"/>
        </w:rPr>
        <w:drawing>
          <wp:inline distT="0" distB="0" distL="0" distR="0">
            <wp:extent cx="1397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yenn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équences</w:t>
        <w:tab/>
        <w:tab/>
      </w:r>
    </w:p>
    <w:p>
      <w:pPr>
        <w:pStyle w:val="Normal"/>
        <w:spacing w:lineRule="atLeast" w:line="240"/>
        <w:ind w:left="193" w:hanging="0"/>
        <w:jc w:val="both"/>
        <w:rPr/>
      </w:pPr>
      <w:r>
        <w:rPr>
          <w:rFonts w:eastAsia="Times New Roman" w:cs="Times New Roman" w:ascii="Times New Roman" w:hAnsi="Times New Roman"/>
          <w:sz w:val="24"/>
          <w:szCs w:val="24"/>
        </w:rPr>
        <w:t>alléliques</w:t>
        <w:tab/>
        <w:tab/>
        <w:tab/>
        <w:tab/>
        <w:tab/>
        <w:tab/>
        <w:tab/>
      </w:r>
      <w:r>
        <w:rPr>
          <w:rFonts w:eastAsia="Times New Roman" w:cs="Times New Roman" w:ascii="Times New Roman" w:hAnsi="Times New Roman"/>
        </w:rPr>
        <w:drawing>
          <wp:inline distT="0" distB="0" distL="0" distR="0">
            <wp:extent cx="109855"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4</w:t>
        <w:tab/>
        <w:tab/>
      </w:r>
      <w:r>
        <w:rPr>
          <w:rFonts w:eastAsia="Times New Roman" w:cs="Times New Roman" w:ascii="Times New Roman" w:hAnsi="Times New Roman"/>
        </w:rPr>
        <w:drawing>
          <wp:inline distT="0" distB="0" distL="0" distR="0">
            <wp:extent cx="109855"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6</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yennes</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OPULATION THEORIQUE</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Fréquences</w:t>
        <w:tab/>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16</w:t>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48</w:t>
        <w:tab/>
        <w:tab/>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36</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énotypiques</w:t>
        <w:tab/>
        <w:tab/>
        <w:tab/>
        <w:tab/>
        <w:tab/>
        <w:tab/>
        <w:tab/>
        <w:t xml:space="preserve">  = H</w:t>
      </w:r>
      <w:r>
        <w:rPr>
          <w:rFonts w:eastAsia="Times New Roman" w:cs="Times New Roman" w:ascii="Times New Roman" w:hAnsi="Times New Roman"/>
          <w:position w:val="-6"/>
          <w:sz w:val="24"/>
          <w:szCs w:val="24"/>
        </w:rPr>
        <w:t>T</w:t>
      </w:r>
    </w:p>
    <w:p>
      <w:pPr>
        <w:pStyle w:val="Normal"/>
        <w:tabs>
          <w:tab w:val="clear" w:pos="567"/>
          <w:tab w:val="left" w:pos="9072" w:leader="none"/>
        </w:tabs>
        <w:spacing w:lineRule="atLeast" w:line="360"/>
        <w:ind w:left="193" w:hanging="0"/>
        <w:jc w:val="both"/>
        <w:rPr/>
      </w:pPr>
      <w:r>
        <w:rPr>
          <w:rFonts w:eastAsia="Times New Roman" w:cs="Times New Roman" w:ascii="Times New Roman" w:hAnsi="Times New Roman"/>
          <w:sz w:val="24"/>
          <w:szCs w:val="24"/>
          <w:u w:val="single"/>
        </w:rPr>
        <w:t>attendues</w:t>
        <w:tab/>
      </w:r>
      <w:r>
        <w:rPr>
          <w:rFonts w:eastAsia="Times New Roman" w:cs="Times New Roman" w:ascii="Times New Roman" w:hAnsi="Times New Roman"/>
          <w:sz w:val="24"/>
          <w:szCs w:val="24"/>
        </w:rPr>
        <w:tab/>
      </w:r>
    </w:p>
    <w:p>
      <w:pPr>
        <w:pStyle w:val="Normal"/>
        <w:spacing w:lineRule="atLeast" w:line="360"/>
        <w:ind w:left="193" w:hanging="0"/>
        <w:jc w:val="both"/>
        <w:rPr/>
      </w:pPr>
      <w:r>
        <w:rPr>
          <w:rFonts w:eastAsia="Times New Roman" w:cs="Times New Roman" w:ascii="Times New Roman" w:hAnsi="Times New Roman"/>
          <w:sz w:val="24"/>
          <w:szCs w:val="24"/>
        </w:rPr>
        <w:tab/>
        <w:t>Les hétérozygoties de chaque sous-population sont : H</w:t>
      </w:r>
      <w:r>
        <w:rPr>
          <w:rFonts w:eastAsia="Times New Roman" w:cs="Times New Roman" w:ascii="Times New Roman" w:hAnsi="Times New Roman"/>
          <w:position w:val="-6"/>
          <w:sz w:val="24"/>
          <w:szCs w:val="24"/>
        </w:rPr>
        <w:t xml:space="preserve">1 </w:t>
      </w:r>
      <w:r>
        <w:rPr>
          <w:rFonts w:eastAsia="Times New Roman" w:cs="Times New Roman" w:ascii="Times New Roman" w:hAnsi="Times New Roman"/>
          <w:sz w:val="24"/>
          <w:szCs w:val="24"/>
        </w:rPr>
        <w:t>= 0,48 et H</w:t>
      </w:r>
      <w:r>
        <w:rPr>
          <w:rFonts w:eastAsia="Times New Roman" w:cs="Times New Roman" w:ascii="Times New Roman" w:hAnsi="Times New Roman"/>
          <w:position w:val="-6"/>
          <w:sz w:val="24"/>
          <w:szCs w:val="24"/>
        </w:rPr>
        <w:t xml:space="preserve">2 </w:t>
      </w:r>
      <w:r>
        <w:rPr>
          <w:rFonts w:eastAsia="Times New Roman" w:cs="Times New Roman" w:ascii="Times New Roman" w:hAnsi="Times New Roman"/>
          <w:sz w:val="24"/>
          <w:szCs w:val="24"/>
        </w:rPr>
        <w:t>= 0,32. Pour la population globale les moyennes des fréquences génotypiques (0,20, 0,40 et 0,40) sont comparées aux valeurs de la population à l'équilibre de Hardy-Weinberg, soit 0,16, 0,48 et 0,36. On vérifie bien que l'hétérozygotie moyenne observée (</w:t>
      </w:r>
      <w:r>
        <w:rPr>
          <w:rFonts w:eastAsia="Times New Roman" w:cs="Times New Roman" w:ascii="Times New Roman" w:hAnsi="Times New Roman"/>
        </w:rPr>
        <w:drawing>
          <wp:inline distT="0" distB="0" distL="0" distR="0">
            <wp:extent cx="1397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2 = 0,40) est inférieure à la valeur attendue pour la population théorique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0,48). C'est ce "déficit relatif" en hétérozygotes qui caractérise l'effet Wahlund. Cette "diminution" d'hétérozygotie s'accompagne évidemment d'une "augmentation" correspondante de la fréquence des homozygot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notera cependant que lorsque le locus considéré est polyallélique la situation est plus complexe et la fréquence moyenne des hétérozygotes n'est plus toujours inférieure à celle attendue dans la population théorique correspondant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3   DIVISION  ET  DIFFERENTIATION  GENETIQUE </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 Comme nous l'avons vu, l'écart de la population considérée dans son ensemble par rapport à l'équilibre de Hardy-Weinberg de la population théorique potentielle est donnée par la variance de x1. Il a été réexprimée par Wright sous forme de l'indice de fixation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en écrivant :</w:t>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 Var(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rPr>
        <w:drawing>
          <wp:inline distT="0" distB="0" distL="0" distR="0">
            <wp:extent cx="109855"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109855"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qui est équivalent à :</w:t>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397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s relations se vérifient dans l'exemple précédent où l'on trouve :</w:t>
      </w:r>
    </w:p>
    <w:p>
      <w:pPr>
        <w:pStyle w:val="Normal"/>
        <w:spacing w:lineRule="atLeast" w:line="360"/>
        <w:ind w:left="193" w:hanging="0"/>
        <w:jc w:val="both"/>
        <w:rPr/>
      </w:pPr>
      <w:r>
        <w:rPr>
          <w:rFonts w:eastAsia="Times New Roman" w:cs="Times New Roman" w:ascii="Times New Roman" w:hAnsi="Times New Roman"/>
          <w:sz w:val="24"/>
          <w:szCs w:val="24"/>
        </w:rPr>
        <w:tab/>
        <w:t>Var(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 0,04  et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 0,167.</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t indice de fixation est une autre mesure de la réduction relative de l'hétérozygotie des sous-populations due à l'effet Wahlund. En effet, on obtient les fréquences génotypiques moyennes des sous-populations en fonction de FST en écrivan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09855"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109855"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rPr>
        <w:drawing>
          <wp:inline distT="0" distB="0" distL="0" distR="0">
            <wp:extent cx="109855"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2</w:t>
      </w:r>
      <w:r>
        <w:rPr>
          <w:rFonts w:eastAsia="Times New Roman" w:cs="Times New Roman" w:ascii="Times New Roman" w:hAnsi="Times New Roman"/>
        </w:rPr>
        <w:drawing>
          <wp:inline distT="0" distB="0" distL="0" distR="0">
            <wp:extent cx="109855"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rPr>
        <w:drawing>
          <wp:inline distT="0" distB="0" distL="0" distR="0">
            <wp:extent cx="109855"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1-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w:t>
        <w:tab/>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09855"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109855"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rPr>
        <w:drawing>
          <wp:inline distT="0" distB="0" distL="0" distR="0">
            <wp:extent cx="109855"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est aussi appelé indice de fixation. Il mesure en fait la réduction d'hétérozygotie liée aux différences des fréquences alléliques entre populations. C'est un indice de la diversification des populations. Bien évidemment si les populations sont identiques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est nul.</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Il faut bien remarquer que l'effet Wahlund peut être source de confusion lorsqu'un expérimentateur, croyant étudier une population unique, analyse en fait les données relatives à un échantillon couvrant deux sous-populations qu'il n'a pas distinguées. Il peut alors observer un déficit en hétérozygote qu'il interprétera par un effet de consanguinité, alors qu'il est dû à la différence de fréquences entre les deux sous-populations. Bien que les équations se présentent sous la même forme, les deux phénomènes sont différents et il ne faut pas assimiler directement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à F.</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tte remarque est particulièrement importante lorsque l'on s'adresse à des populations naturelles. Chez les populations aquatiques par exemple, il est fréquent d'observer un "déficit" en hétérozygotes dans les échantillons analysés (Jarne et Delay, 1991, TREE 12:383). Sans la connaissance exacte de la structure de la population, souvent fractionnée en petites sous-populations, il est impossible d'attribuer ce phénomène à un effet de consanguinité ou d'isolement génétique. L'indice de fixation doit donc être compris comme un index de déviation par rapport aux proportions de Hardy-Weinberg. Ce concept a été précisé par Wright (1969) qui a proposé une généralisation permettant de caractériser la structure des 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   STRUCTURE  HIERARCHIQUE  DES  POPULATIONS</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es populations divisées, trois niveaux hiérarchiques peuvent être observés: celui de l'individu (I), celui de la sous-population à laquelle il appartient (S), et enfin celui de la population considérée dans son ensemble (T). Pour caractériser l'hétérozygotie génétique de ces  niveaux. Wright considère des locus dialléliques et définit alors les paramètres suivants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 </w:t>
        <w:tab/>
        <w:t>Hétérozygotie observée en moyenne par individu, sur l'ensemble des sous-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 </w:t>
        <w:tab/>
        <w:t>Hétérozygotie attendue par individu pour une sous-population, en la supposant à l'équilibre de Hardy-Weinberg.</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tab/>
        <w:t>Hétérozygotie attendue par individu, en supposant la population globale à l'équilibre de Hardy-Weinberg.</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Comme précédemment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représente l'hétérozygotie moyenne observée, pour l'ensemble des gènes d'un individu. (C'est aussi la probabilité d'hétérozygotie en un locus pris au hasard).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est l'hétérozygotie moyenne des individus sur l'ensemble des sous-populations. Si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représente l'hétérozygotie observée dans la ième sous-population, on aura pour k sous-populations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k</w:t>
      </w:r>
    </w:p>
    <w:p>
      <w:pPr>
        <w:pStyle w:val="Normal"/>
        <w:spacing w:lineRule="atLeast" w:line="240"/>
        <w:ind w:left="193" w:hanging="0"/>
        <w:jc w:val="both"/>
        <w:rPr/>
      </w:pPr>
      <w:r>
        <w:rPr>
          <w:rFonts w:eastAsia="Times New Roman" w:cs="Times New Roman" w:ascii="Times New Roman" w:hAnsi="Times New Roman"/>
          <w:sz w:val="24"/>
          <w:szCs w:val="24"/>
        </w:rPr>
        <w:tab/>
        <w:t>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w:t>
        <w:tab/>
      </w:r>
      <w:r>
        <w:rPr>
          <w:rFonts w:eastAsia="Symbol" w:cs="Symbol" w:ascii="Symbol" w:hAnsi="Symbol"/>
          <w:sz w:val="24"/>
          <w:szCs w:val="24"/>
        </w:rPr>
        <w:t></w:t>
      </w:r>
      <w:r>
        <w:rPr>
          <w:rFonts w:eastAsia="Times New Roman" w:cs="Times New Roman" w:ascii="Times New Roman" w:hAnsi="Times New Roman"/>
          <w:sz w:val="24"/>
          <w:szCs w:val="24"/>
        </w:rPr>
        <w:t xml:space="preserve">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k .</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i</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Comme nous l'avons vu précédemment, 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représente l'hétérozygotie attendue dans une sous-population supposée à l'équilibre de Hardy-Weinberg, où x</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est la fréquence du ième allèle. Soit pour la S ième population :</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pPr>
      <w:r>
        <w:rPr>
          <w:rFonts w:eastAsia="Times New Roman" w:cs="Times New Roman" w:ascii="Times New Roman" w:hAnsi="Times New Roman"/>
          <w:sz w:val="24"/>
          <w:szCs w:val="24"/>
        </w:rPr>
        <w:tab/>
        <w:t>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    1 -</w:t>
        <w:tab/>
      </w:r>
      <w:r>
        <w:rPr>
          <w:rFonts w:eastAsia="Symbol" w:cs="Symbol" w:ascii="Symbol" w:hAnsi="Symbol"/>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i</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i</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 xml:space="preserve">et on notera </w:t>
      </w:r>
      <w:r>
        <w:rPr>
          <w:rFonts w:eastAsia="Times New Roman" w:cs="Times New Roman" w:ascii="Times New Roman" w:hAnsi="Times New Roman"/>
        </w:rPr>
        <w:drawing>
          <wp:inline distT="0" distB="0" distL="0" distR="0">
            <wp:extent cx="13970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la moyenne des 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sur les k sous-populations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k</w:t>
      </w:r>
    </w:p>
    <w:p>
      <w:pPr>
        <w:pStyle w:val="Normal"/>
        <w:spacing w:lineRule="atLeast" w:line="360"/>
        <w:ind w:left="193"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3970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w:t>
        <w:tab/>
      </w:r>
      <w:r>
        <w:rPr>
          <w:rFonts w:eastAsia="Symbol" w:cs="Symbol" w:ascii="Symbol" w:hAnsi="Symbol"/>
          <w:sz w:val="24"/>
          <w:szCs w:val="24"/>
        </w:rPr>
        <w:t></w:t>
      </w:r>
      <w:r>
        <w:rPr>
          <w:rFonts w:eastAsia="Times New Roman" w:cs="Times New Roman" w:ascii="Times New Roman" w:hAnsi="Times New Roman"/>
          <w:sz w:val="24"/>
          <w:szCs w:val="24"/>
        </w:rPr>
        <w:t xml:space="preserve">  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k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Enfin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représente l'hétérozygotie attendue si toutes les sous-populations étaient regroupées en une seule unité panmictique. Si on note </w:t>
      </w:r>
      <w:r>
        <w:rPr>
          <w:rFonts w:eastAsia="Times New Roman" w:cs="Times New Roman" w:ascii="Times New Roman" w:hAnsi="Times New Roman"/>
        </w:rPr>
        <w:drawing>
          <wp:inline distT="0" distB="0" distL="0" distR="0">
            <wp:extent cx="109855"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la fréquence moyenne de l'allèle A</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sur l'ensemble des k sous-populations, on a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k</w:t>
      </w:r>
    </w:p>
    <w:p>
      <w:pPr>
        <w:pStyle w:val="Normal"/>
        <w:spacing w:lineRule="atLeast" w:line="360"/>
        <w:ind w:left="193" w:hanging="0"/>
        <w:jc w:val="both"/>
        <w:rPr/>
      </w:pPr>
      <w:r>
        <w:rPr>
          <w:rFonts w:eastAsia="Times New Roman" w:cs="Times New Roman" w:ascii="Times New Roman" w:hAnsi="Times New Roman"/>
          <w:sz w:val="24"/>
          <w:szCs w:val="24"/>
        </w:rPr>
        <w:tab/>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1 -</w:t>
        <w:tab/>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109855"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i</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i</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e premier indice,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est alors défini par la relation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b/>
        <w:t>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3970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397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Il mesure la réduction éventuelle d'hétérozygotie des individus à l'intérieur de leur sous-population. En effet, nous avons supposé dans l'exemple précédent que chaque sous-population était à l'équilibre de Hardy-Weinberg, mais ceci n'est pas obligatoirement le cas dans les populations naturelles. Dans ces conditions, l'analyse des échantillons pourra indiquer un déficit en hétérozygote, ici réellement dû à la consanguinité ou à l'homogamie, voire à la sélection. En revanche, si les sous-populations sont à l'équilibre de Hardy-Weinberg on aura bien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 0.</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Si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est négatif, les sous-populations présentent au contraire un excès d'hétérozygotes lié, par exemple, à un flux migratoire important provoquant un effet d'hétérogami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tre les sous-populations et la population totale l'effet de la subdivision est exprimé par un indice similair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397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est l'indice de fixation que nous avons vu précédemment. Il correspond à la réduction d'hétérozygotie dans les sous-populations, liée aux différences de fréquences alléliques moyennes. Si toutes les sous-populations ont la même fréquence allélique et sont à l'équilibr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est nul. Dans le cas contraire, l'effet Wahlund implique que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soit plus grand que 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et donc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sera positif. Ceci indique que les sous-populations ont des fréquences alléliques moyennes différentes. Elles sont généralement induites par l'effet de la dérive génétique qui  agit sur elles.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reflète en fait l'action conjuguée de la dérive, qui diversifie les populations, et de la migration, qui tend à les homogénéiser.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est ainsi un indicateur de la cohésion de l'ensemble des sous-populations considéré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fin, la réduction d'hétérozygotie globale entre l'individu et la population globale théorique est donné par l'indic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IT</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montre aisément que les trois indices sont liés par la relation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1 - F</w:t>
      </w:r>
      <w:r>
        <w:rPr>
          <w:rFonts w:eastAsia="Times New Roman" w:cs="Times New Roman" w:ascii="Times New Roman" w:hAnsi="Times New Roman"/>
          <w:position w:val="-6"/>
          <w:sz w:val="24"/>
          <w:szCs w:val="24"/>
        </w:rPr>
        <w:t>IT</w:t>
      </w:r>
      <w:r>
        <w:rPr>
          <w:rFonts w:eastAsia="Times New Roman" w:cs="Times New Roman" w:ascii="Times New Roman" w:hAnsi="Times New Roman"/>
          <w:sz w:val="24"/>
          <w:szCs w:val="24"/>
        </w:rPr>
        <w:t>) = (1 -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1 -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Si toutes les sous-populations sont à l'équilibre de Hardy-Weinberg on a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 0, et donc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 F</w:t>
      </w:r>
      <w:r>
        <w:rPr>
          <w:rFonts w:eastAsia="Times New Roman" w:cs="Times New Roman" w:ascii="Times New Roman" w:hAnsi="Times New Roman"/>
          <w:position w:val="-6"/>
          <w:sz w:val="24"/>
          <w:szCs w:val="24"/>
        </w:rPr>
        <w:t>IT</w:t>
      </w:r>
      <w:r>
        <w:rPr>
          <w:rFonts w:eastAsia="Times New Roman" w:cs="Times New Roman" w:ascii="Times New Roman" w:hAnsi="Times New Roman"/>
          <w:sz w:val="24"/>
          <w:szCs w:val="24"/>
        </w:rPr>
        <w:t>. Si toutes les populations sont à l'équilibre de Hardy-Weinberg et ont les mêmes fréquences alléliques,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et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sont nuls et F</w:t>
      </w:r>
      <w:r>
        <w:rPr>
          <w:rFonts w:eastAsia="Times New Roman" w:cs="Times New Roman" w:ascii="Times New Roman" w:hAnsi="Times New Roman"/>
          <w:position w:val="-6"/>
          <w:sz w:val="24"/>
          <w:szCs w:val="24"/>
        </w:rPr>
        <w:t>IT</w:t>
      </w:r>
      <w:r>
        <w:rPr>
          <w:rFonts w:eastAsia="Times New Roman" w:cs="Times New Roman" w:ascii="Times New Roman" w:hAnsi="Times New Roman"/>
          <w:sz w:val="24"/>
          <w:szCs w:val="24"/>
        </w:rPr>
        <w:t xml:space="preserve"> aussi. La division en sous-populations n'existe plus en fait et la population globale est à l'équilibre de Hardy-Weinberg. Lorsque les locus étudiés sont multialléliques, on utilise une généralisation d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qui est le G</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de Nei (1973, Proc. Natl. Acad., Sci., USA 70:3321) et qui s'écrit aussi: G</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39700"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L'étude des populations naturelles de la Souris </w:t>
      </w:r>
      <w:r>
        <w:rPr>
          <w:rFonts w:eastAsia="Times New Roman" w:cs="Times New Roman" w:ascii="Times New Roman" w:hAnsi="Times New Roman"/>
          <w:i/>
          <w:iCs/>
          <w:sz w:val="24"/>
          <w:szCs w:val="24"/>
        </w:rPr>
        <w:t>Mus muscul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mesticus</w:t>
      </w:r>
      <w:r>
        <w:rPr>
          <w:rFonts w:eastAsia="Times New Roman" w:cs="Times New Roman" w:ascii="Times New Roman" w:hAnsi="Times New Roman"/>
          <w:sz w:val="24"/>
          <w:szCs w:val="24"/>
        </w:rPr>
        <w:t xml:space="preserve"> permet d'illustrer l'utilisation des indices de Wright. 40 échantillons de cette espèce de Souris commensale (vivant au contact de l'Homme) ont été prélevés en Europe, Afrique du Nord et Moyen Orient, et ont été analysés pour 34 locus enzymatiques (revue par Britton-Davidian, 1991, Biol. J. Linnean Soc. 41:27). Pour l'ensemble des locus l'hétérozygotie moyenne observée est de l'ordre de 0,09.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 titre d'exemple nous examinerons le locus 1 de l'estérase (Es-1) dans 12 populations de Grèce, d'Egypte et d'Israel. Ce locus est diallélique (allèle 94 et allèle 100) et monomorphe dans 9 populations. Dans les trois autres populations les fréquences observées de l'allèle 100 sont 0,04, 0,08 et 0,07 et celles des hétérozygotes 0,08,  0,15, 0,14 respectivement. Pour ce locus l'hétérozygotie individuelle moyenne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est donnée par la moyenne des hétérozygoties observées dans les douze populations soit: (9x0 + 0,08 + 0,15 + 0,14)/12 = 0,0275. L'hétérozygotie moyenne des populations (</w:t>
      </w:r>
      <w:r>
        <w:rPr>
          <w:rFonts w:eastAsia="Times New Roman" w:cs="Times New Roman" w:ascii="Times New Roman" w:hAnsi="Times New Roman"/>
        </w:rPr>
        <w:drawing>
          <wp:inline distT="0" distB="0" distL="0" distR="0">
            <wp:extent cx="1397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est estimée à partir des fréquences alléliques de chaque population et des fréquences attendues des hétérozygotes en supposant chaque population à l'équilibre de Hardy-Weinberg. </w:t>
      </w:r>
      <w:r>
        <w:rPr>
          <w:rFonts w:eastAsia="Times New Roman" w:cs="Times New Roman" w:ascii="Times New Roman" w:hAnsi="Times New Roman"/>
        </w:rPr>
        <w:drawing>
          <wp:inline distT="0" distB="0" distL="0" distR="0">
            <wp:extent cx="139700" cy="17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9x0 + 2(0,04)(0,96) + 2(0,08)(0,92) + 2(0,07)(0,93)]/12 = 0,0295. Enfin l'hétérozygotie totale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est obtenue à partir des fréquences alléliques moyennes sur l'ensemble des populations en considérant la population globale à l'équilibre de Hardy-Weinberg. Avec </w:t>
      </w:r>
      <w:r>
        <w:rPr>
          <w:rFonts w:eastAsia="Times New Roman" w:cs="Times New Roman" w:ascii="Times New Roman" w:hAnsi="Times New Roman"/>
        </w:rPr>
        <w:drawing>
          <wp:inline distT="0" distB="0" distL="0" distR="0">
            <wp:extent cx="109855"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9x0 + 0,04 + 0,08 + 0,07)/12 = 0,0158, on a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2 x 0,0158 x 0,9842 = 0,031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valeurs des indices de Wright s'en déduisen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39700"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rPr>
        <w:drawing>
          <wp:inline distT="0" distB="0" distL="0" distR="0">
            <wp:extent cx="1397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 (0,0295 - 0,0275)/0,0295 = 0,07</w:t>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39700" cy="17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0,0312 - 0,0295)/0,0312 = 0,05</w:t>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IT</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H</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0,0312 - 0,0275)/0,0312 = 0,1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méthode d'estimation proposée dans cet exemple est une première approximation qui n'est cependant pas la meilleure, notamment lorsque les échantillons sont petits. On trouvera dans l'article de Weir et Cockerham (1984, Evolution 38:1358) une discussion approfondie de ces problèmes, ainsi que de la façon de traiter les cas des systèmes multialléliques et multilocu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es résultats sur les populations de Souris s'interprètent en se souvenant que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estime l'effet dû aux croisements non panmictiques dans les sous populations, et qu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exprime l'effet dû à la subdivision. On pourrait alors penser, en ne se basant que sur le locus Es-1, que ces populations de Souris ne sont pas caractérisées par une forte consanguinité, ni par une forte différenciation génétique. Il convient cependant de prendre en compte l'ensemble des résultats, car les valeurs obtenues varient selon les locus. Dans cette étude la variation du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s'étend de 0,020 à 0,676, avec une moyenne de 0,465, ce qui indique un niveau de différenciation très important sur l'ensemble de l'aire examinée. Cependant, la moyenne des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est de 0,163, et une seule des valeurs locales est statistiquement significative. Ceci indique qu'à l'intérieur de chaque population les écarts à la panmixie sont faibles et que ce ne sont pas les effets de la consanguinité qui fondent la divergence entre populations. Il apparaît ainsi que la différenciation génétique dans les populations commensales de la Souris domestique est plutôt due aux effets de la dérive génétique, agissant dans des populations plus ou moins isolées les unes des autr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es études de populations naturelles fournissent en général des valeurs de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proches de  zéro, à l'exception d'espèces de plantes possédant un fort taux d'autogamie (par exemple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 0,67 en moyenne chez </w:t>
      </w:r>
      <w:r>
        <w:rPr>
          <w:rFonts w:eastAsia="Times New Roman" w:cs="Times New Roman" w:ascii="Times New Roman" w:hAnsi="Times New Roman"/>
          <w:i/>
          <w:iCs/>
          <w:sz w:val="24"/>
          <w:szCs w:val="24"/>
        </w:rPr>
        <w:t>Phlox cuspidata</w:t>
      </w:r>
      <w:r>
        <w:rPr>
          <w:rFonts w:eastAsia="Times New Roman" w:cs="Times New Roman" w:ascii="Times New Roman" w:hAnsi="Times New Roman"/>
          <w:sz w:val="24"/>
          <w:szCs w:val="24"/>
        </w:rPr>
        <w:t xml:space="preserve"> pour 43 populations étudiées au Texas), et de certains Insectes pratiquant fréquemment des croisements entre proches apparentés (effet de consanguinité de position de certains Insectes cavernicoles, par exemple F</w:t>
      </w:r>
      <w:r>
        <w:rPr>
          <w:rFonts w:eastAsia="Times New Roman" w:cs="Times New Roman" w:ascii="Times New Roman" w:hAnsi="Times New Roman"/>
          <w:position w:val="-6"/>
          <w:sz w:val="24"/>
          <w:szCs w:val="24"/>
        </w:rPr>
        <w:t>IS</w:t>
      </w:r>
      <w:r>
        <w:rPr>
          <w:rFonts w:eastAsia="Times New Roman" w:cs="Times New Roman" w:ascii="Times New Roman" w:hAnsi="Times New Roman"/>
          <w:sz w:val="24"/>
          <w:szCs w:val="24"/>
        </w:rPr>
        <w:t xml:space="preserve"> = 0,40 chez les coléoptères pyrénéens du genre </w:t>
      </w:r>
      <w:r>
        <w:rPr>
          <w:rFonts w:eastAsia="Times New Roman" w:cs="Times New Roman" w:ascii="Times New Roman" w:hAnsi="Times New Roman"/>
          <w:i/>
          <w:iCs/>
          <w:sz w:val="24"/>
          <w:szCs w:val="24"/>
        </w:rPr>
        <w:t>Speonomus</w:t>
      </w:r>
      <w:r>
        <w:rPr>
          <w:rFonts w:eastAsia="Times New Roman" w:cs="Times New Roman" w:ascii="Times New Roman" w:hAnsi="Times New Roman"/>
          <w:sz w:val="24"/>
          <w:szCs w:val="24"/>
        </w:rPr>
        <w:t xml:space="preserve">, Crouau-Roy 1988 </w:t>
      </w:r>
      <w:r>
        <w:rPr>
          <w:rFonts w:eastAsia="Times New Roman" w:cs="Times New Roman" w:ascii="Times New Roman" w:hAnsi="Times New Roman"/>
          <w:i/>
          <w:iCs/>
          <w:sz w:val="24"/>
          <w:szCs w:val="24"/>
        </w:rPr>
        <w:t>Heredity</w:t>
      </w:r>
      <w:r>
        <w:rPr>
          <w:rFonts w:eastAsia="Times New Roman" w:cs="Times New Roman" w:ascii="Times New Roman" w:hAnsi="Times New Roman"/>
          <w:sz w:val="24"/>
          <w:szCs w:val="24"/>
        </w:rPr>
        <w:t xml:space="preserve"> 60: 321). Ces résultats indiquent que pour de nombreuses populations animales ou végétales non-autogames, l'hypothèse de croisements panmictiques est raisonnable, tout au moins pour les locus étudiés qui sont le plus souvent des locus enzymatiques.</w:t>
      </w:r>
    </w:p>
    <w:p>
      <w:pPr>
        <w:pStyle w:val="Normal"/>
        <w:spacing w:lineRule="atLeast" w:line="360"/>
        <w:ind w:left="193" w:hanging="0"/>
        <w:jc w:val="both"/>
        <w:rPr/>
      </w:pPr>
      <w:r>
        <w:rPr>
          <w:rFonts w:eastAsia="Times New Roman" w:cs="Times New Roman" w:ascii="Times New Roman" w:hAnsi="Times New Roman"/>
          <w:sz w:val="24"/>
          <w:szCs w:val="24"/>
        </w:rPr>
        <w:tab/>
        <w:t>En revanche, les valeurs d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calculées pour diverses espèces sont très variables (tableau 10.3) et témoignent de la plus ou moins grande diversification des populations. Les valeurs de </w:t>
      </w:r>
      <w:r>
        <w:rPr>
          <w:rFonts w:eastAsia="Times New Roman" w:cs="Times New Roman" w:ascii="Times New Roman" w:hAnsi="Times New Roman"/>
        </w:rPr>
        <w:drawing>
          <wp:inline distT="0" distB="0" distL="0" distR="0">
            <wp:extent cx="1397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sont équivalentes aux hétérozygoties moyennes déjà données pour diverses populations (chapitres 2 et 3). Pour l'espèce humaine, la valeur est ici plus élevée car elle inclue des données concernant des polymorphismes biochimiques non enzymatiques, comme les groupes sanguins, qui augmentent l'hétérozygotie. Pour les indiens Yanomama du Brésil, qui vivent en petits villages, </w:t>
      </w:r>
      <w:r>
        <w:rPr>
          <w:rFonts w:eastAsia="Times New Roman" w:cs="Times New Roman" w:ascii="Times New Roman" w:hAnsi="Times New Roman"/>
        </w:rPr>
        <w:drawing>
          <wp:inline distT="0" distB="0" distL="0" distR="0">
            <wp:extent cx="139700"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est faible, ce qui  est probablement dû au faible effectif efficace de chaque village. Cependant la diversité totale n'est guère plus élevée. Ceci suggère un effet de fondation, la population totale devant descendre d'un petit nombre d'individus et n'étant pas revenue au niveau originel d'hétérozygoti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Pour les autres espèces, on note que les estimations d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sont assez fréquemment proches de 0,1, mais peuvent être supérieures, par exemple 0,676 chez le rat kangourou. Cette estimation est due aux faibles valeurs de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et </w:t>
      </w:r>
      <w:r>
        <w:rPr>
          <w:rFonts w:eastAsia="Times New Roman" w:cs="Times New Roman" w:ascii="Times New Roman" w:hAnsi="Times New Roman"/>
        </w:rPr>
        <w:drawing>
          <wp:inline distT="0" distB="0" distL="0" distR="0">
            <wp:extent cx="13970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et correspond à ce que l'on peut attendre pour une espèce de rongeurs vivant en terriers et se déplaçant peu. Un exemple opposé est fourni par le Colibacille chez qui la diversité génétique (c'est-à-dire l'hétérozygotie virtuelle puisque l'on est chez une espèce haploïde), exprimée ici par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et </w:t>
      </w:r>
      <w:r>
        <w:rPr>
          <w:rFonts w:eastAsia="Times New Roman" w:cs="Times New Roman" w:ascii="Times New Roman" w:hAnsi="Times New Roman"/>
        </w:rPr>
        <w:drawing>
          <wp:inline distT="0" distB="0" distL="0" distR="0">
            <wp:extent cx="139700" cy="17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est élevée, et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faible. Les trois échantillons analysés appartenant à des populations nord-américaine, européenne et océanienne, on constate que leur variabilité est presque aussi grande que la variabilité totale, ce qui suggère un faible niveau de différenci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 appartient ensuite au généticien de populations de rechercher les causes biologiques  et historiques de ces différenciations : sélection, système de croisement, effectif efficace des populations, migrations,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   DIVERSIFICATION  ET  DISTANCE  GENETIQUE</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a division d'une espèce peut conduire, au cours du temps, à la diversification en populations susceptibles d'acquérir une certaine originalité génétique. Cette diversification entre populations locales (appelées également dèmes ou races) est caractérisée par une variation des fréquences alléliques moyennes à certains locus, et peut être quantifiée par un indice comm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Wright (1978) propose de caractériser le degré de diversification génétique entre populations par les valeurs suivantes de l'indice F</w:t>
      </w:r>
      <w:r>
        <w:rPr>
          <w:rFonts w:eastAsia="Times New Roman" w:cs="Times New Roman" w:ascii="Times New Roman" w:hAnsi="Times New Roman"/>
          <w:position w:val="-6"/>
          <w:sz w:val="24"/>
          <w:szCs w:val="24"/>
        </w:rPr>
        <w:t xml:space="preserve">ST </w:t>
      </w:r>
      <w:r>
        <w:rPr>
          <w:rFonts w:eastAsia="Times New Roman" w:cs="Times New Roman" w:ascii="Times New Roman" w:hAnsi="Times New Roman"/>
          <w:sz w:val="24"/>
          <w:szCs w:val="24"/>
        </w:rPr>
        <w:t>: (0 à 0,05) diversification faible, (0,05 à 0,15) modérée, (0,15 à 0,25) importante, et au dessus de 0,25, très importante. On notera (tableau 10.3) la faible différenciation observée pour les populations humaines. Sur la variation génétique totale observée dans l'espèce humaine, seule 8,8 % peut être attribuée à la différenciation entre les trois groupes majeurs (caucasoïdes, mongoloïdes et négroïdes). Ceci signifie que 91 % de cette variabilité réside à l'intérieur de ces groupes et qu'ils diffèrent donc très peu les uns des autres pour leur polymorphisme biochimique. L'étude sur les indiens Yanomama montre que seule 7,7 % de la variabilité du groupe est due à la différenciation entre villages et que donc 92 % de la variabilité totale se trouve dans un même villag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espèce humaine, la majorité de la diversité génétique pour ces systèmes réside effectivement au niveau des individus de chaque population locale. Nei et Roychoudhury (1982, Evol. Biol. 14:1) ont résumé les données obtenues pour 200 populations humaines réparties en cinq groupes majeurs (amérindien, caucasoïde, mongoloïde, négroïde et océanien), eux même divisés en groupes régionaux. Environ 85 % de la diversité totale apparaît liée aux différences entre individus appartenant à un même groupe régional (tribu ou nation), 6 % est lié aux différences entre ces groupes au sein de leur groupe majeur, et les 9 % restant correspondent à la différentiation entre groupes majeurs, comme nous l'avons vu dans le tableau 10.3.</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distinction des populations et leur regroupement peuvent être utilisés à plusieurs niveaux, depuis un système de divisions majeures (par exemple en trois ou cinq grandes races humaines), jusqu'à un niveau excessivement fin (les populations locales de villages). Dans les deux cas, le terme de "race" peut être employé et l'espèce peut être divisée en autant de races qu'on le souhaite. Il est à peine nécessaire de dire qu'un tel degré de finesse est rarement utile. Cette notion, comme celle de population, n'est en fait qu'un moyen pratique de définir certains groupements dans la continuité de la diversité globale d'une espèce. Les ensembles ainsi constitués auront donc des frontières floues et chevaucheront les ensembles voisins. Il peut être opérationnel de les utiliser dans des recherches sur la diversification d'une espèce, mais il convient de ne pas en extrapoler l'usage de manière irréaliste. Ainsi dans l'espèce humaine, il n'existe que relativement peu de différentiation entre individus pour le polymorphisme biochimique, bien que des différences s'observent pour des systèmes génétiques influençant la couleur et la texture des cheveux, la couleur de la peau et d'autres traits que l'on corrèle habituellement au terme de race. Il convient cependant de noter que si ces traits sont ainsi utilisés c'est qu'ils permettent une classification rapide, mais somme toute arbitraire, sans qu'ils soient plus représentatifs du génome global des individus étudiés que ne le sont les systèmes biochimiques. En fait, quelle que soit l'espèce considérée, la description de ses populations doit s'attacher à prendre en compte l'ensemble des compartiments du génome, afin de comprendre l'état présent dans une perspective évolutive qui est celle des relations dynamiques entre populations. Les mesures de distance génétique sont ainsi développées pour permettre une description phylogénétique des 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Plusieurs mesures de distance génétique ont été proposées, dont beaucoup sont reliées au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La plus utilisée est actuellement celle de Nei (1975, 1987), malgré quelques difficultés d'ordre statistique. Cette distance s'établie sur un ensemble de locus afin d'obtenir une meilleure estimation. Nous commencerons par la présenter pour un locus donné, en utilisant l'exemple théorique du tableau 10.2 qui fournit les fréquences alléliques pour deux 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On définit j</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 xml:space="preserve"> comme la probabilité pour que deux allèles pris au hasard dans la population 1 soient isoactif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b/>
        <w:t>j</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i</w:t>
      </w:r>
      <w:r>
        <w:rPr>
          <w:rFonts w:eastAsia="Times New Roman" w:cs="Times New Roman" w:ascii="Times New Roman" w:hAnsi="Times New Roman"/>
          <w:position w:val="6"/>
          <w:sz w:val="24"/>
          <w:szCs w:val="24"/>
        </w:rPr>
        <w:t>2</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6</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4</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5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Si la population est panmictique j</w:t>
      </w:r>
      <w:r>
        <w:rPr>
          <w:rFonts w:eastAsia="Times New Roman" w:cs="Times New Roman" w:ascii="Times New Roman" w:hAnsi="Times New Roman"/>
          <w:position w:val="-6"/>
          <w:sz w:val="24"/>
          <w:szCs w:val="24"/>
        </w:rPr>
        <w:t>11</w:t>
      </w:r>
      <w:r>
        <w:rPr>
          <w:rFonts w:eastAsia="Times New Roman" w:cs="Times New Roman" w:ascii="Times New Roman" w:hAnsi="Times New Roman"/>
          <w:sz w:val="24"/>
          <w:szCs w:val="24"/>
        </w:rPr>
        <w:t xml:space="preserve"> mesure son homozygoti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la même façon on aura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j</w:t>
      </w:r>
      <w:r>
        <w:rPr>
          <w:rFonts w:eastAsia="Times New Roman" w:cs="Times New Roman" w:ascii="Times New Roman" w:hAnsi="Times New Roman"/>
          <w:position w:val="-6"/>
          <w:sz w:val="24"/>
          <w:szCs w:val="24"/>
        </w:rPr>
        <w:t>22</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i</w:t>
      </w:r>
      <w:r>
        <w:rPr>
          <w:rFonts w:eastAsia="Times New Roman" w:cs="Times New Roman" w:ascii="Times New Roman" w:hAnsi="Times New Roman"/>
          <w:position w:val="6"/>
          <w:sz w:val="24"/>
          <w:szCs w:val="24"/>
        </w:rPr>
        <w:t>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8</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68.</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De manière similaire on définit j</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 par la probabilité de tirer 2 allèles isoactifs, l'un dans la population 1 et l'autre dans la population 2, soi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j</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 xml:space="preserve"> =  </w:t>
      </w:r>
      <w:r>
        <w:rPr>
          <w:rFonts w:eastAsia="Symbol" w:cs="Symbol" w:ascii="Symbol" w:hAnsi="Symbol"/>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i,1</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i,2</w:t>
      </w:r>
      <w:r>
        <w:rPr>
          <w:rFonts w:eastAsia="Times New Roman" w:cs="Times New Roman" w:ascii="Times New Roman" w:hAnsi="Times New Roman"/>
          <w:sz w:val="24"/>
          <w:szCs w:val="24"/>
        </w:rPr>
        <w:t xml:space="preserve"> = (0,6x0,2) + (0,4x0,8) = 0,44.</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i exprime l'indice de similitude I pour ce locus par le rappor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 w:val="left" w:pos="4253" w:leader="none"/>
          <w:tab w:val="left" w:pos="5670" w:leader="none"/>
        </w:tabs>
        <w:rPr/>
      </w:pPr>
      <w:r>
        <w:rPr>
          <w:rFonts w:eastAsia="Times New Roman" w:cs="Times New Roman" w:ascii="Times New Roman" w:hAnsi="Times New Roman"/>
          <w:sz w:val="24"/>
          <w:szCs w:val="24"/>
        </w:rPr>
        <w:tab/>
        <w:t>I = j</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596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96900" cy="228600"/>
                    </a:xfrm>
                    <a:prstGeom prst="rect">
                      <a:avLst/>
                    </a:prstGeom>
                  </pic:spPr>
                </pic:pic>
              </a:graphicData>
            </a:graphic>
          </wp:inline>
        </w:drawing>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ind w:left="193" w:hanging="0"/>
        <w:jc w:val="both"/>
        <w:rPr/>
      </w:pPr>
      <w:r>
        <w:rPr>
          <w:rFonts w:eastAsia="Times New Roman" w:cs="Times New Roman" w:ascii="Times New Roman" w:hAnsi="Times New Roman"/>
          <w:sz w:val="24"/>
          <w:szCs w:val="24"/>
        </w:rPr>
        <w:tab/>
        <w:t xml:space="preserve">      = 0,44 / </w:t>
      </w:r>
      <w:r>
        <w:rPr>
          <w:rFonts w:eastAsia="Times New Roman" w:cs="Times New Roman" w:ascii="Times New Roman" w:hAnsi="Times New Roman"/>
        </w:rPr>
        <w:drawing>
          <wp:inline distT="0" distB="0" distL="0" distR="0">
            <wp:extent cx="8001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sz w:val="24"/>
          <w:szCs w:val="24"/>
        </w:rPr>
        <w:t xml:space="preserve"> = 0,74</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 la distance génétique standard D par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 -ln(I)</w:t>
        <w:tab/>
        <w:t>= 0,30</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notera que Nei appelle I l'indentité normalisée, mais qu'il ne s'agit pas de coefficient d'identité au sens de la consanguinité  (Identité par ascendance), mais de l'"Identité d'action" et donc du concept d'allèles isoactifs. D correspond alors au nombre moyen de substitutions alléliques survenues à ce locus depuis la séparation des deux 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a distance génétique de Nei est fiable lorsque l'on utilise un assez grand nombre de locus (&gt; 10). En généralisant à deux populations X et Y, les valeurs J</w:t>
      </w:r>
      <w:r>
        <w:rPr>
          <w:rFonts w:eastAsia="Times New Roman" w:cs="Times New Roman" w:ascii="Times New Roman" w:hAnsi="Times New Roman"/>
          <w:position w:val="-6"/>
          <w:sz w:val="24"/>
          <w:szCs w:val="24"/>
        </w:rPr>
        <w:t>XX</w:t>
      </w:r>
      <w:r>
        <w:rPr>
          <w:rFonts w:eastAsia="Times New Roman" w:cs="Times New Roman" w:ascii="Times New Roman" w:hAnsi="Times New Roman"/>
          <w:sz w:val="24"/>
          <w:szCs w:val="24"/>
        </w:rPr>
        <w:t>, J</w:t>
      </w:r>
      <w:r>
        <w:rPr>
          <w:rFonts w:eastAsia="Times New Roman" w:cs="Times New Roman" w:ascii="Times New Roman" w:hAnsi="Times New Roman"/>
          <w:position w:val="-6"/>
          <w:sz w:val="24"/>
          <w:szCs w:val="24"/>
        </w:rPr>
        <w:t>YY</w:t>
      </w:r>
      <w:r>
        <w:rPr>
          <w:rFonts w:eastAsia="Times New Roman" w:cs="Times New Roman" w:ascii="Times New Roman" w:hAnsi="Times New Roman"/>
          <w:sz w:val="24"/>
          <w:szCs w:val="24"/>
        </w:rPr>
        <w:t xml:space="preserve"> et J</w:t>
      </w:r>
      <w:r>
        <w:rPr>
          <w:rFonts w:eastAsia="Times New Roman" w:cs="Times New Roman" w:ascii="Times New Roman" w:hAnsi="Times New Roman"/>
          <w:position w:val="-6"/>
          <w:sz w:val="24"/>
          <w:szCs w:val="24"/>
        </w:rPr>
        <w:t>XY</w:t>
      </w:r>
      <w:r>
        <w:rPr>
          <w:rFonts w:eastAsia="Times New Roman" w:cs="Times New Roman" w:ascii="Times New Roman" w:hAnsi="Times New Roman"/>
          <w:sz w:val="24"/>
          <w:szCs w:val="24"/>
        </w:rPr>
        <w:t xml:space="preserve"> sont données par les moyennes arithmétiques des valeurs j</w:t>
      </w:r>
      <w:r>
        <w:rPr>
          <w:rFonts w:eastAsia="Times New Roman" w:cs="Times New Roman" w:ascii="Times New Roman" w:hAnsi="Times New Roman"/>
          <w:position w:val="-6"/>
          <w:sz w:val="24"/>
          <w:szCs w:val="24"/>
        </w:rPr>
        <w:t>XX</w:t>
      </w:r>
      <w:r>
        <w:rPr>
          <w:rFonts w:eastAsia="Times New Roman" w:cs="Times New Roman" w:ascii="Times New Roman" w:hAnsi="Times New Roman"/>
          <w:sz w:val="24"/>
          <w:szCs w:val="24"/>
        </w:rPr>
        <w:t>, j</w:t>
      </w:r>
      <w:r>
        <w:rPr>
          <w:rFonts w:eastAsia="Times New Roman" w:cs="Times New Roman" w:ascii="Times New Roman" w:hAnsi="Times New Roman"/>
          <w:position w:val="-6"/>
          <w:sz w:val="24"/>
          <w:szCs w:val="24"/>
        </w:rPr>
        <w:t>YY</w:t>
      </w:r>
      <w:r>
        <w:rPr>
          <w:rFonts w:eastAsia="Times New Roman" w:cs="Times New Roman" w:ascii="Times New Roman" w:hAnsi="Times New Roman"/>
          <w:sz w:val="24"/>
          <w:szCs w:val="24"/>
        </w:rPr>
        <w:t xml:space="preserve"> et j</w:t>
      </w:r>
      <w:r>
        <w:rPr>
          <w:rFonts w:eastAsia="Times New Roman" w:cs="Times New Roman" w:ascii="Times New Roman" w:hAnsi="Times New Roman"/>
          <w:position w:val="-6"/>
          <w:sz w:val="24"/>
          <w:szCs w:val="24"/>
        </w:rPr>
        <w:t>XY</w:t>
      </w:r>
      <w:r>
        <w:rPr>
          <w:rFonts w:eastAsia="Times New Roman" w:cs="Times New Roman" w:ascii="Times New Roman" w:hAnsi="Times New Roman"/>
          <w:sz w:val="24"/>
          <w:szCs w:val="24"/>
        </w:rPr>
        <w:t xml:space="preserve"> à chaque locus, en incluant les locus monomorphes. Si les populations sont totalement similaires (ayant les mêmes allèles avec les mêmes fréquences) J</w:t>
      </w:r>
      <w:r>
        <w:rPr>
          <w:rFonts w:eastAsia="Times New Roman" w:cs="Times New Roman" w:ascii="Times New Roman" w:hAnsi="Times New Roman"/>
          <w:position w:val="-6"/>
          <w:sz w:val="24"/>
          <w:szCs w:val="24"/>
        </w:rPr>
        <w:t>XY</w:t>
      </w:r>
      <w:r>
        <w:rPr>
          <w:rFonts w:eastAsia="Times New Roman" w:cs="Times New Roman" w:ascii="Times New Roman" w:hAnsi="Times New Roman"/>
          <w:sz w:val="24"/>
          <w:szCs w:val="24"/>
        </w:rPr>
        <w:t xml:space="preserve"> = J</w:t>
      </w:r>
      <w:r>
        <w:rPr>
          <w:rFonts w:eastAsia="Times New Roman" w:cs="Times New Roman" w:ascii="Times New Roman" w:hAnsi="Times New Roman"/>
          <w:position w:val="-6"/>
          <w:sz w:val="24"/>
          <w:szCs w:val="24"/>
        </w:rPr>
        <w:t>XX</w:t>
      </w:r>
      <w:r>
        <w:rPr>
          <w:rFonts w:eastAsia="Times New Roman" w:cs="Times New Roman" w:ascii="Times New Roman" w:hAnsi="Times New Roman"/>
          <w:sz w:val="24"/>
          <w:szCs w:val="24"/>
        </w:rPr>
        <w:t xml:space="preserve"> = J</w:t>
      </w:r>
      <w:r>
        <w:rPr>
          <w:rFonts w:eastAsia="Times New Roman" w:cs="Times New Roman" w:ascii="Times New Roman" w:hAnsi="Times New Roman"/>
          <w:position w:val="-6"/>
          <w:sz w:val="24"/>
          <w:szCs w:val="24"/>
        </w:rPr>
        <w:t>YY</w:t>
      </w:r>
      <w:r>
        <w:rPr>
          <w:rFonts w:eastAsia="Times New Roman" w:cs="Times New Roman" w:ascii="Times New Roman" w:hAnsi="Times New Roman"/>
          <w:sz w:val="24"/>
          <w:szCs w:val="24"/>
        </w:rPr>
        <w:t xml:space="preserve">, I = 1 et D = 0. Si elles sont totalement différentes (n'ayant aucun allèles en commun) D = </w:t>
      </w:r>
      <w:r>
        <w:rPr>
          <w:rFonts w:eastAsia="Symbol" w:cs="Symbol" w:ascii="Symbol" w:hAnsi="Symbol"/>
          <w:sz w:val="24"/>
          <w:szCs w:val="24"/>
        </w:rPr>
        <w:t>¥</w:t>
      </w:r>
      <w:r>
        <w:rPr>
          <w:rFonts w:eastAsia="Times New Roman" w:cs="Times New Roman" w:ascii="Times New Roman" w:hAnsi="Times New Roman"/>
          <w:sz w:val="24"/>
          <w:szCs w:val="24"/>
        </w:rPr>
        <w:t>. Le tableau 10-4 fournit un exemple de calcul pour quatre locus analysés. L'indice de similitude I est égal à 0,5635, et la distance génétique D à 0,57. Cette distance signifie que 0,57 substitution allélique par locus (ou 57 substitutions pour 100 locus) sont survenues au cours de l'évolution séparées des deux populations. La variance de D dépend du nombre de locus analysés et de la taille de l'échantillon (Nei, 1978, Genetics 89:583, 1987). En pratique, et compte tenu des distributions des taux d'hétérozygotie, une meilleure précison est obtenue en analysant un grand nombre de locus pour des échantillons modestes, plutôt qu'un petit nombre de locus sur de grands échantillons. Le tableau 10.5 présente les résultats obtenus chez différents groupes d'organismes (Ayala, Evol. Biol. 8 : 1, 1975).</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360"/>
        <w:ind w:left="193" w:hanging="0"/>
        <w:jc w:val="both"/>
        <w:rPr/>
      </w:pPr>
      <w:r>
        <w:rPr>
          <w:rFonts w:eastAsia="Times New Roman" w:cs="Times New Roman" w:ascii="Times New Roman" w:hAnsi="Times New Roman"/>
          <w:sz w:val="24"/>
          <w:szCs w:val="24"/>
        </w:rPr>
        <w:tab/>
        <w:t xml:space="preserve">Chez la Souris </w:t>
      </w:r>
      <w:r>
        <w:rPr>
          <w:rFonts w:eastAsia="Times New Roman" w:cs="Times New Roman" w:ascii="Times New Roman" w:hAnsi="Times New Roman"/>
          <w:i/>
          <w:iCs/>
          <w:sz w:val="24"/>
          <w:szCs w:val="24"/>
        </w:rPr>
        <w:t>Mus muscul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mesticus</w:t>
      </w:r>
      <w:r>
        <w:rPr>
          <w:rFonts w:eastAsia="Times New Roman" w:cs="Times New Roman" w:ascii="Times New Roman" w:hAnsi="Times New Roman"/>
          <w:sz w:val="24"/>
          <w:szCs w:val="24"/>
        </w:rPr>
        <w:t xml:space="preserve"> l'analyse des populations d'Europe, d'Afrique du Nord et du Moyen Orient a été poursuivie en calculant les distances de Nei (fig. 10.1). Trois niveaux de différenciation ont ainsi été mis en évidence. Un premier niveau, D = 0,04, regroupe toutes les populations  du  sud  de l' Europe.  Un  deuxième  niveau,  D [0,07 ; 0,10], caractérise la divergence des populations d'Afrique du Nord avec celles du sud de l'Europe. Enfin, le troisième niveau, D [0,10 ; 0,15], correspond à la divergence moyenne des populations du Moyen-Orient avec l'un ou l'autre des groupes précédents. Ces trois grands ensembles montrent ainsi une différenciation d'autant plus élevée que la distance géographique est plus grande. Il y a ici un phénomène connu sous le nom d'isolement par la distance. Compte tenu d'autres études complémentaires, et notamment de données paléontologiques, Britton-Davidian propose un schéma de colonisation de l'aire analysée, en deux périodes. Une première vague de colonisation amena la Souris domestique jusqu'au bassin méditerranéen oriental, où elle s'est lentement diversifiée. Puis une seconde vague de colonisation, beaucoup plus ample et plus rapide, se serait déroulée tout autour du Bassin méditerranée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espèce humaine plusieurs études similaires ont été menées, dans un premier temps sur différents systèmes génétiques polymorphes au niveau biochimique (Cavalli-Sforza et al.1988, Proc. Natl. Acad. Sci USA 85:6002), et plus récemment sur des séquences nucléotidiques d'ADN (Bowcock et al.1991, Proc. Natl. Acad. Sci. USA 88:839). Les distances génétiques les plus grandes sont celles obtenues entre les populations négroïdes et les autres (fig. 10.2). Ces résultats sont en accords avec les études paléontologiques, qui situent le berceau de l'espèce humaine en Afriqu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distance moyenne entre populations négroïdes et non-négroïdes est approximativement le double de celle entre les populations océaniennes et mongoloïdes, elle même plus de deux fois supérieure à la distance entre populations caucasoïdes et mongoloïdes. Ces distances correspondent aux dates estimées par les paléo-anthropologues pour les divergences entre groupes. Ainsi les groupes africains et asiatiques se seraient séparés il y a environ 100 000 ans, puis les océaniens des asiatiques il y a environ 60 000 ans, et les européens des asiatiques entre 35 000 et 40 000 ans, tout en recevant probablement plusieurs apports du groupe africain (fig. 10.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notera que l'estimation la plus ancienne est également en accord avec celle obtenue par les études menées sur la variabilité de l'ADN mitochondrial (Cann et al. 1987, Nature 325:31), qui situent en Afrique, et à approximativement 200.000 ans, le groupe ancêtre de l'espèce humaine dont seraient issus les types actuels de cette molécul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  MIGRATIONS  DANS  LES  POPULATIONS  D'EFFECTIFS  LIMITES</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me nous l'avons vu précédemment, de petites populations isolées tendent à se différencier sous l'action de la dérive génétique. L'effet des migrations peut limiter cette diversification et nous allons examiner le résultat de l'action conjugée de ces deux facteurs dans le cadre de quelques modèl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0.6.1  L</w:t>
      </w:r>
      <w:r>
        <w:rPr>
          <w:rFonts w:eastAsia="Times New Roman" w:cs="Times New Roman" w:ascii="Times New Roman" w:hAnsi="Times New Roman"/>
          <w:caps/>
          <w:sz w:val="24"/>
          <w:szCs w:val="24"/>
        </w:rPr>
        <w:t>e  modèle  de  l'Ile  à  effectif  limité</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ce modèle dû à Wright (1951, Ann. Eugen. 15:323) la population de l'île, d'effectif Ne, reçoit des immigrants à chaque génération avec un taux m. La relation de récurrence du coefficient de consanguinité F au cours des générations est similaire à celle obtenue sous l'action de la dérive décrite au chapître 6, mais doit être modifiée pour exprimer qu'aucun des allèles tirés n'a été choisi parmi les allèles introduits par migration. On a ainsi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1/2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 (1-1/2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1-m)</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 l'équilibre stationnaire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 xml:space="preserve"> =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 soi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 [1/2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 (1-1/2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1-m)</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 lorsque m est petit devant 1 s'écri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 1/(4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 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a forme de cette équation est similaire à celle obtenue pour l'effet de la mutation (Chapitre 9.2.3 avec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au lieu de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u). Les deux phénomènes concourent à maintenir la diversité génétique au sein de la population, mais les taux de mutations pouvant être bien inférieurs à ceux des migrations, ce dernier facteur pourra agir plus rapidement sur l'évolution de la popul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Cette évolution dépend du produit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S'il n'y a pas de migrations,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est nul et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 1 ce qui correspond à une population totalement isolée. Dès que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augmente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diminue ; la relation entre les deux variables est décrite par la figure 10.3. Pour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 1/4 (soit un migrant efficace par 4 générations),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 0,5, et pour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 1 (1 migrant efficace par génération),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w:t>
      </w:r>
      <w:r>
        <w:rPr/>
        <w:t> </w:t>
      </w:r>
      <w:r>
        <w:rPr>
          <w:rFonts w:eastAsia="Times New Roman" w:cs="Times New Roman" w:ascii="Times New Roman" w:hAnsi="Times New Roman"/>
          <w:sz w:val="24"/>
          <w:szCs w:val="24"/>
        </w:rPr>
        <w:t>0,20. Il suffit de quelques migrants efficaces par génération pour réduire la valeur de F</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et donc pour limiter le niveau de différenciation de la population. Si l'on considère la loi de distribution des fréquences alléliques à l'état stationnaire, la résolution du système conduit aux courbes de distribution présentées sur la figure 10.4. On peut interpréter ces courbes comme précédemment, par la distribution de probabilités de la fréquence allélique x</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dans une population donnée, ou par la distribution de probabilités d'une population dans un ensemble infini de populations (modèle à nombre infini d'îles). Il est intéressant de noter que la forme de la loi de distribution est fonction de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Si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est petit (&lt;1) l'effet de la dérive l'emportera et la majorité des populations seront fixées. Si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est grand (&gt;1) l'effet est inverse et la majorité des populations resteront hétérogènes. On notera ici encore que la taille de la population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n'intervient que dans son rapport avec le taux de migration m, et que pour un même effectif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 1 000) la population sera considérée comme "grande" ou "petite", selon la valeur de m (&gt; ou &lt; que 10</w:t>
      </w:r>
      <w:r>
        <w:rPr>
          <w:rFonts w:eastAsia="Times New Roman" w:cs="Times New Roman" w:ascii="Times New Roman" w:hAnsi="Times New Roman"/>
          <w:position w:val="6"/>
          <w:sz w:val="24"/>
          <w:szCs w:val="24"/>
        </w:rPr>
        <w:t>-3</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caps/>
          <w:sz w:val="24"/>
          <w:szCs w:val="24"/>
        </w:rPr>
      </w:pPr>
      <w:r>
        <w:rPr>
          <w:rFonts w:eastAsia="Times New Roman" w:cs="Times New Roman" w:ascii="Times New Roman" w:hAnsi="Times New Roman"/>
          <w:sz w:val="24"/>
          <w:szCs w:val="24"/>
        </w:rPr>
        <w:t>10.6.2  L'</w:t>
      </w:r>
      <w:r>
        <w:rPr>
          <w:rFonts w:eastAsia="Times New Roman" w:cs="Times New Roman" w:ascii="Times New Roman" w:hAnsi="Times New Roman"/>
          <w:caps/>
          <w:sz w:val="24"/>
          <w:szCs w:val="24"/>
        </w:rPr>
        <w:t>action  conjugée  des  mutations  et  des  migrations</w:t>
      </w:r>
    </w:p>
    <w:p>
      <w:pPr>
        <w:pStyle w:val="Normal"/>
        <w:spacing w:lineRule="atLeast" w:line="360"/>
        <w:ind w:left="193" w:hanging="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nombreux auteurs ont étudié l'action conjointe des mutations et des migrations dans des populations d'effectif limité. Les développements mathématiques sont complexes et on en trouvera un résumé dans l'ouvrage de Crow (1986).</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deux processus agissent sur la diversification génétique des populations qui tendent alors vers un état d'équilibre stationnaire. Si l'on considère n populations d'effectif Ne, ayant des taux de migration de m, et un taux de mutation u d'un allèle vers l'un des k-1 autres allèles possibles, la valeur d'équilibre est donnée par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G</w:t>
      </w:r>
      <w:r>
        <w:rPr>
          <w:rFonts w:eastAsia="Times New Roman" w:cs="Times New Roman" w:ascii="Times New Roman" w:hAnsi="Times New Roman"/>
          <w:position w:val="6"/>
          <w:sz w:val="24"/>
          <w:szCs w:val="24"/>
        </w:rPr>
        <w:t>*</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 1/(4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a + 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où G</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est l'expression d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sous sa forme multiallélique et a = [n/(n-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Si les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sont suffisamment grands et u&lt;&lt;m, la valeur de G</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à l'équilibre est indépendante du taux de mutation et du nombre d'allèles. Si n augmente, G</w:t>
      </w:r>
      <w:r>
        <w:rPr>
          <w:rFonts w:eastAsia="Times New Roman" w:cs="Times New Roman" w:ascii="Times New Roman" w:hAnsi="Times New Roman"/>
          <w:position w:val="6"/>
          <w:sz w:val="24"/>
          <w:szCs w:val="24"/>
        </w:rPr>
        <w:t>*</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tend vers la valeur 1/(4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 1) obtenue précédemment. Lorsque le taux de mutation est petit devant le taux de migration (u&lt;&lt;m), le modèle à n îles avec mutations est ainsi équivalent au modèle à nombre inifini d'îles, mais sans mut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intérêt de G</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réside essentiellement dans son insensibilité relative aux taux de mutations et à son atteinte rapide de l'équilibre, qui est de l'ordre de 1/m générations. Dans la mesure où les analyses de locus enzymatiques permettent la mise en évidence de plusieurs allèles, des estimations de G</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xml:space="preserve"> peuvent être dorénavent obtenues aussi facilement que celle de 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Compte tenu du fait que l'atteinte de l'équilibre est rapide, on peut utiliser la relation G</w:t>
      </w:r>
      <w:r>
        <w:rPr>
          <w:rFonts w:eastAsia="Times New Roman" w:cs="Times New Roman" w:ascii="Times New Roman" w:hAnsi="Times New Roman"/>
          <w:position w:val="6"/>
          <w:sz w:val="24"/>
          <w:szCs w:val="24"/>
        </w:rPr>
        <w:t>*</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 = 1/(4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 1) pour estimer les valeurs de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dans les populations naturelles. C'est ainsi qu'a été obtenue la valeur du taux de flux génique chez les Souris domestiques (0,49) dans les travaux précédemment décrits. Les valeurs de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estimées dans les populations naturelles présentent une large gamme de variation (de 0,1 à 42), mais sont en général comprises entre 0,5 et 2, ce qui suggère un rôle non négligeable de la dérive génétique dans la diversification des 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0.6.3  D</w:t>
      </w:r>
      <w:r>
        <w:rPr>
          <w:rFonts w:eastAsia="Times New Roman" w:cs="Times New Roman" w:ascii="Times New Roman" w:hAnsi="Times New Roman"/>
          <w:caps/>
          <w:sz w:val="24"/>
          <w:szCs w:val="24"/>
        </w:rPr>
        <w:t>es  populations  à  la  métapopulation</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Des modèles plus complexes de structuration des populations ont été examinés, dans lesquels chacune des populations est considérée comme une colonie discrète échangeant des migrants avec les colonies voisines. Dans ces modèles "en pas japonais" (stepping stone models des auteurs anglo-saxons), les colonies peuvent être alignées sur une dimension (comme des populations échelonnées le long d'un littoral marin), ou dispersées en deux voire trois dimensions. Le traitement mathématique de ces cas est complexe et le lecteur intéressé se reportera aux travaux de Kimura et Maruyama (1971, Genet. Res. 18:125), Maruyama (1972, Genetics 70:639) et Slatkin (1985, Evolution 39:53). Ces modèles suggèrent que, sous des conditions identiques de taux de migrations, les colonies disposées de manière linéaire présenteraient une plus grande différenciation génétique par unité de longueur que des colonies disposées  sur une surface ou dans un espace tri-dimensionnel. Des populations distribuées sur une surface pourraient diverger de manière significative si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m &lt;&lt; 1, mais se comporteraient comme une unité panmictique si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m &gt; 4. Les seules estimations connues supérieures à cette valeur ont été obtenues chez la Moule </w:t>
      </w:r>
      <w:r>
        <w:rPr>
          <w:rFonts w:eastAsia="Times New Roman" w:cs="Times New Roman" w:ascii="Times New Roman" w:hAnsi="Times New Roman"/>
          <w:i/>
          <w:iCs/>
          <w:sz w:val="24"/>
          <w:szCs w:val="24"/>
        </w:rPr>
        <w:t>Mytilus edulis</w:t>
      </w:r>
      <w:r>
        <w:rPr>
          <w:rFonts w:eastAsia="Times New Roman" w:cs="Times New Roman" w:ascii="Times New Roman" w:hAnsi="Times New Roman"/>
          <w:sz w:val="24"/>
          <w:szCs w:val="24"/>
        </w:rPr>
        <w:t xml:space="preserve"> (42,0), la Drosophile </w:t>
      </w:r>
      <w:r>
        <w:rPr>
          <w:rFonts w:eastAsia="Times New Roman" w:cs="Times New Roman" w:ascii="Times New Roman" w:hAnsi="Times New Roman"/>
          <w:i/>
          <w:iCs/>
          <w:sz w:val="24"/>
          <w:szCs w:val="24"/>
        </w:rPr>
        <w:t>Drosophila willistoni</w:t>
      </w:r>
      <w:r>
        <w:rPr>
          <w:rFonts w:eastAsia="Times New Roman" w:cs="Times New Roman" w:ascii="Times New Roman" w:hAnsi="Times New Roman"/>
          <w:sz w:val="24"/>
          <w:szCs w:val="24"/>
        </w:rPr>
        <w:t xml:space="preserve"> (9,9) et le Poisson Chanos chanos (4,2) (Slatkin, 1985, op. cit.). On retrouve ici le rôle important de la dérive génétique dans la différenciation possible des populations naturell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n dernier ensemble de modèles de populations structurées fait intervenir la notion d'extinction de populations locales et de recolonisation des sites ainsi laissés vacants. Les populations sont liées entre elles par le processus de migration-fondation et n'évoluent pas indépendamment les unes des autres. Il convient alors d'étudier la superstructure de cet ensemble qui a été dénommée Métapopulation (Slatkin, 1977, Theor. Pop. Biol. 12:253). L'intérêt de ce concept réside dans le fait que la métapopulation peut parvenir à un état d'équilibre, sans que chacune des populations locales soit elle-même à un état d'équilibre. Un expérimentateur pourra ainsi chercher vainement à expliquer l'évolution de la variabilité génétique d'une population locale toujours en "déséquilibre" s'il méconnaît son appartenance à une métapopulation, elle à "l'équilibr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Plusieurs analyses théoriques et expérimentales ont été développées, notamment chez les plantes (revue in Oliveri, Couvet et Gouyon, 1990, TREE 7:207). Un exemple est fourni par l'analyse du polymorphisme des graines chez les chardons </w:t>
      </w:r>
      <w:r>
        <w:rPr>
          <w:rFonts w:eastAsia="Times New Roman" w:cs="Times New Roman" w:ascii="Times New Roman" w:hAnsi="Times New Roman"/>
          <w:i/>
          <w:iCs/>
          <w:sz w:val="24"/>
          <w:szCs w:val="24"/>
        </w:rPr>
        <w:t>Carduus tenuiflorus</w:t>
      </w:r>
      <w:r>
        <w:rPr>
          <w:rFonts w:eastAsia="Times New Roman" w:cs="Times New Roman" w:ascii="Times New Roman" w:hAnsi="Times New Roman"/>
          <w:sz w:val="24"/>
          <w:szCs w:val="24"/>
        </w:rPr>
        <w:t xml:space="preserve"> et </w:t>
      </w:r>
      <w:r>
        <w:rPr>
          <w:rFonts w:eastAsia="Times New Roman" w:cs="Times New Roman" w:ascii="Times New Roman" w:hAnsi="Times New Roman"/>
          <w:i/>
          <w:iCs/>
          <w:sz w:val="24"/>
          <w:szCs w:val="24"/>
        </w:rPr>
        <w:t>Carduus pycnocephalus</w:t>
      </w:r>
      <w:r>
        <w:rPr>
          <w:rFonts w:eastAsia="Times New Roman" w:cs="Times New Roman" w:ascii="Times New Roman" w:hAnsi="Times New Roman"/>
          <w:sz w:val="24"/>
          <w:szCs w:val="24"/>
        </w:rPr>
        <w:t>. Dans ces espèces, deux types de graines coexistent, les unes ayant une aigrette permettant leur dissémination par le vent sur de longues distances, et les autres sans aigrette. Ce caractère possède un déterminisme génétique. Pour toute population, les graines migrant au loin sont perdues pour elle. Compte tenu du fait que la majorité de ces graines n'atteignent pas un site favorable, le nombre d'émigrants est supérieur au nombre d'immigrants. Si l'on considère que chaque population est bien adaptée à son site, il y aura donc sélection intra-population contre la tendance à disperser ses graines. Les observations montrent effectivement que les populations les plus anciennes produisent les plus fortes fréquences de graines sans aigrette. Le taux de migration de telles populations devrait tendre vers zéro.</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pendant, si le processus d'extinction et de colonisation est fréquent, la tendance à la dispersion sera évidemment avantagée au niveau de l'ensemble de ces populations en interaction (la métapopulation). Dans ces conditions, les gènes du caractère "graines à aigrette", et tous les gènes favorisant la dispersion, seront avantagés dans les périodes de fondation de colonies, et désavantagés durant les périodes de stabilité. Pour de tels caractères, le polymorphisme observé ne peut être expliqué au niveau de la population, mais bien au niveau de la métapopul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Enfin, il convient de signaler que ce modèle est proche de celui de la sélection inter-dèmes. Dans ce cas, les individus des populations qui s'éteignent ont un certain génotype et seront donc plus fréquemment remplacés par des individus migrants, possèdant des génotypes différents. On peut alors considérer que chaque population possède une valeur sélective globale (ou extrinsèque) par rapport à une autre population. Il ne s'agit pas de </w:t>
      </w:r>
      <w:r>
        <w:rPr>
          <w:rFonts w:eastAsia="Times New Roman" w:cs="Times New Roman" w:ascii="Times New Roman" w:hAnsi="Times New Roman"/>
        </w:rPr>
        <w:drawing>
          <wp:inline distT="0" distB="0" distL="0" distR="0">
            <wp:extent cx="1651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4"/>
          <w:szCs w:val="24"/>
        </w:rPr>
        <w:t>, la valeur sélective moyenne de la population (ou valeur intrinsèque) vue précédemment, et qui n'est pas influencée par les intractions avec une population extérieure. La valeur séléctive globale de la population est liée au concept de  "Sélection de groupe" qui fait référence à des situations dans lesquelles pourraient agir d'autres formes de sélection que la sélection individuell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us précisement, la sélection de groupe favorise des allèles bénéfiques au groupe, mais délétères (ou au moins neutres) pour l'individu qui les possèdent. Cette théorie, développée dans les ouvrages de Wynne-Edwards (1962) et de Boorman et Levitt (1980), a fait l'objet de nombreuses discussions (Uyenoyama et Feldman, 1980, Theor. Pop. Biol. 17:380 ; Wade, 1985, Am. Nat; 125:6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ntérêt, et la difficulté, de ces modèles proviennent de l'incompatibilité possible entre gènes avantagés au niveau de la population, mais désavantagés au niveau de l'individu. Dans le cas ci-dessus, la disparition de la population  peut être due à la présence d'individus très fertiles, mais produisant plus de descendants que ne peut en supporter la zone occupée. Il conviendrait alors de les remplacer par des individus moins fertiles, ce qui est non seulement paradoxal, mais impossible dans les modèles classiques où la sélection individuelle est primordiale. Une des possibilité est de faire intervenir la sélection de parentèle qui prend en compte la relation d'apparentement entre individus (Hamilton, 1964, J. Theor. Biol. 7:1 ; Boorman et Levitt, 1980). L'autre possibilité consiste à attribuer un avantage suffisant à la valeur sélective de la population donnatrice, pour compenser l'effet lié à la sélection individuelle. Ces conditions sont cependant généralement assez contraignantes et beaucoup d'auteurs doutent qu'elles puissent se trouver réunies dans les conditions naturelles, sauf dans quelques cas particulier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sélection inter-dèmes reste cependant un concept important dans la mesure où chaque dème peut accéder à une constitution génétique différente, riche en potentialités adaptatives et à partir duquel pourra se faire l'évolution ultérieure. On rejoint ici la théorie d'évolution des populations par changement de pic adaptatif (shifting-balance theory de Wright 1977 ; 1988, Am. Nat. 131:115). Nous avons vu au chapitre sélection qu'une population pouvait passer d'un pic adaptatif à un autre grâce à l'effet de la dérive génétique, entrainant les fréquences alléliques hors du premier pic. Pour Wright les potentialités évolutives seront plus importantes dans une population qui se fractionne en groupes, ceci multipliant les chances de l'un d'eux d'atteindre une meilleure constitution génétique. Dans une seconde phase ce groupe tendra à déplacer les autre par sa meilleure croissance démographique. Il pourra répandre ses combinaisons génétiques par migration dans toute la population, puis le processus recommencera.</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tte théorie s'oppose aux vues de Fisher (revue 1958), pour qui la surface adaptative multidimensionnelle est constituée de pics relativement peu élevés les uns par rapport aux autres et dont les positions varient en fonction des modifications de l'environnement. Dans cette conception plus mouvante de la surface adaptative, les allèles sont sélectionnés pour leurs effets moyens, et la meilleure solution est celle d'une grande population panmictique dans laquelle chaque allèle peut être testé en combinaison avec de nombreux autres. Ces deux conceptions ne sont pas cependant antinomiques et les deux possibilités pourraient se compléter dans la natur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AU 10.3  :</w:t>
        <w:tab/>
        <w:t>Analyse de la diversité génétique au sein de différentes espèces.</w:t>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D'après Nei, 1987)</w:t>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tab/>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tab/>
        <w:tab/>
        <w:tab/>
        <w:tab/>
        <w:tab/>
        <w:tab/>
        <w:tab/>
        <w:tab/>
        <w:t>Hétérozygotie</w:t>
        <w:tab/>
        <w:t xml:space="preserve">Hétérozygotie des  </w:t>
        <w:tab/>
        <w:t>Indice d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me  </w:t>
        <w:tab/>
        <w:t xml:space="preserve">nombre de  </w:t>
        <w:tab/>
        <w:t xml:space="preserve">nombre </w:t>
        <w:tab/>
        <w:t xml:space="preserve">    totale </w:t>
        <w:tab/>
        <w:tab/>
        <w:t xml:space="preserve">sous populations </w:t>
        <w:tab/>
        <w:tab/>
        <w:t>fixation</w:t>
      </w:r>
    </w:p>
    <w:p>
      <w:pPr>
        <w:pStyle w:val="Normal"/>
        <w:spacing w:lineRule="exact" w:line="240"/>
        <w:rPr/>
      </w:pPr>
      <w:r>
        <w:rPr>
          <w:rFonts w:eastAsia="Times New Roman" w:cs="Times New Roman" w:ascii="Times New Roman" w:hAnsi="Times New Roman"/>
          <w:sz w:val="24"/>
          <w:szCs w:val="24"/>
        </w:rPr>
        <w:tab/>
        <w:tab/>
        <w:tab/>
        <w:t>populations</w:t>
        <w:tab/>
        <w:tab/>
        <w:t>de locus</w:t>
        <w:tab/>
        <w:t xml:space="preserve">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w:t>
        <w:tab/>
        <w:t xml:space="preserve">     </w:t>
        <w:tab/>
        <w:tab/>
        <w:t>(</w:t>
      </w:r>
      <w:r>
        <w:rPr>
          <w:rFonts w:eastAsia="Times New Roman" w:cs="Times New Roman" w:ascii="Times New Roman" w:hAnsi="Times New Roman"/>
        </w:rPr>
        <w:drawing>
          <wp:inline distT="0" distB="0" distL="0" distR="0">
            <wp:extent cx="139700"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w:t>
        <w:tab/>
        <w:t xml:space="preserve">   </w:t>
        <w:tab/>
        <w:tab/>
        <w:t>(F</w:t>
      </w:r>
      <w:r>
        <w:rPr>
          <w:rFonts w:eastAsia="Times New Roman" w:cs="Times New Roman" w:ascii="Times New Roman" w:hAnsi="Times New Roman"/>
          <w:position w:val="-6"/>
          <w:sz w:val="24"/>
          <w:szCs w:val="24"/>
        </w:rPr>
        <w:t>ST</w:t>
      </w:r>
      <w:r>
        <w:rPr>
          <w:rFonts w:eastAsia="Times New Roman" w:cs="Times New Roman" w:ascii="Times New Roman" w:hAnsi="Times New Roman"/>
          <w:sz w:val="24"/>
          <w:szCs w:val="24"/>
        </w:rPr>
        <w: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mme</w:t>
        <w:tab/>
        <w:t>3</w:t>
        <w:tab/>
        <w:tab/>
        <w:t>62</w:t>
        <w:tab/>
        <w:tab/>
        <w:tab/>
        <w:t>0,148</w:t>
        <w:tab/>
        <w:tab/>
        <w:tab/>
        <w:t>0,135</w:t>
        <w:tab/>
        <w:tab/>
        <w:tab/>
        <w:t>0,088</w:t>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oupes majeurs)</w:t>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mme</w:t>
        <w:tab/>
        <w:t xml:space="preserve">37 </w:t>
        <w:tab/>
        <w:tab/>
        <w:t>15</w:t>
        <w:tab/>
        <w:tab/>
        <w:tab/>
        <w:t>0,039</w:t>
        <w:tab/>
        <w:tab/>
        <w:tab/>
        <w:t>0,036</w:t>
        <w:tab/>
        <w:tab/>
        <w:tab/>
        <w:t>0,077</w:t>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iens Yanomama     villages</w:t>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uris</w:t>
        <w:tab/>
        <w:t>4</w:t>
        <w:tab/>
        <w:tab/>
        <w:t>40</w:t>
        <w:tab/>
        <w:tab/>
        <w:tab/>
        <w:t>0,097</w:t>
        <w:tab/>
        <w:tab/>
        <w:tab/>
        <w:t>0,086</w:t>
        <w:tab/>
        <w:tab/>
        <w:tab/>
        <w:t>0,113</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us musculus) </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t Kangourou</w:t>
        <w:tab/>
        <w:t>9</w:t>
        <w:tab/>
        <w:tab/>
        <w:t>18</w:t>
        <w:tab/>
        <w:tab/>
        <w:tab/>
        <w:t>0,037</w:t>
        <w:tab/>
        <w:tab/>
        <w:tab/>
        <w:t>0,012</w:t>
        <w:tab/>
        <w:tab/>
        <w:tab/>
        <w:t>0,676</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podomys ordii)</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uite brune</w:t>
        <w:tab/>
        <w:t>38</w:t>
        <w:tab/>
        <w:tab/>
        <w:t>35</w:t>
        <w:tab/>
        <w:tab/>
        <w:tab/>
        <w:t>0,040</w:t>
        <w:tab/>
        <w:tab/>
        <w:tab/>
        <w:t>0,025</w:t>
        <w:tab/>
        <w:tab/>
        <w:tab/>
        <w:t>0,375</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uta sp.)</w:t>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567"/>
          <w:tab w:val="left" w:pos="2269" w:leader="none"/>
          <w:tab w:val="left" w:pos="3261" w:leader="none"/>
        </w:tabs>
        <w:spacing w:lineRule="exact" w:line="240"/>
        <w:rPr/>
      </w:pPr>
      <w:r>
        <w:rPr>
          <w:rFonts w:eastAsia="Times New Roman" w:cs="Times New Roman" w:ascii="Times New Roman" w:hAnsi="Times New Roman"/>
          <w:i/>
          <w:iCs/>
          <w:sz w:val="24"/>
          <w:szCs w:val="24"/>
        </w:rPr>
        <w:t>Drosophila</w:t>
      </w:r>
      <w:r>
        <w:rPr>
          <w:rFonts w:eastAsia="Times New Roman" w:cs="Times New Roman" w:ascii="Times New Roman" w:hAnsi="Times New Roman"/>
          <w:sz w:val="24"/>
          <w:szCs w:val="24"/>
        </w:rPr>
        <w:tab/>
        <w:t>5</w:t>
        <w:tab/>
        <w:tab/>
        <w:t>27</w:t>
        <w:tab/>
        <w:tab/>
        <w:tab/>
        <w:t>0,201</w:t>
        <w:tab/>
        <w:tab/>
        <w:tab/>
        <w:t>0,179</w:t>
        <w:tab/>
        <w:tab/>
        <w:tab/>
        <w:t>0,109</w:t>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quinoxialis</w:t>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mule</w:t>
        <w:tab/>
        <w:t>4</w:t>
        <w:tab/>
        <w:tab/>
        <w:t>25</w:t>
        <w:tab/>
        <w:tab/>
        <w:tab/>
        <w:t>0,066</w:t>
        <w:tab/>
        <w:tab/>
        <w:tab/>
        <w:t>0,061</w:t>
        <w:tab/>
        <w:tab/>
        <w:tab/>
        <w:t>0,076</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mulus sp.)</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ante</w:t>
        <w:tab/>
        <w:t xml:space="preserve"> </w:t>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ycopodiacée</w:t>
        <w:tab/>
        <w:t>4</w:t>
        <w:tab/>
        <w:tab/>
        <w:t>13</w:t>
        <w:tab/>
        <w:tab/>
        <w:tab/>
        <w:t>0,071</w:t>
        <w:tab/>
        <w:tab/>
        <w:tab/>
        <w:t>0,051</w:t>
        <w:tab/>
        <w:tab/>
        <w:tab/>
        <w:t>0,282</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ycopodium </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ucidulum)</w:t>
      </w:r>
    </w:p>
    <w:p>
      <w:pPr>
        <w:pStyle w:val="Normal"/>
        <w:tabs>
          <w:tab w:val="clear" w:pos="567"/>
          <w:tab w:val="left" w:pos="2269" w:leader="none"/>
          <w:tab w:val="left" w:pos="3261" w:leader="none"/>
        </w:tabs>
        <w:spacing w:lineRule="exac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567"/>
          <w:tab w:val="left" w:pos="2269" w:leader="none"/>
          <w:tab w:val="left" w:pos="3261"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bacille</w:t>
        <w:tab/>
        <w:t>3</w:t>
        <w:tab/>
        <w:t>12</w:t>
        <w:tab/>
        <w:tab/>
        <w:tab/>
        <w:t>0,518</w:t>
        <w:tab/>
        <w:tab/>
        <w:tab/>
        <w:t>0,499</w:t>
        <w:tab/>
        <w:tab/>
        <w:tab/>
        <w:t>0,037</w:t>
      </w:r>
    </w:p>
    <w:p>
      <w:pPr>
        <w:pStyle w:val="Normal"/>
        <w:spacing w:lineRule="exact" w:line="240"/>
        <w:rPr/>
      </w:pP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xml:space="preserve"> échantillons</w:t>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 </w:t>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1843" w:leader="none"/>
        </w:tabs>
        <w:spacing w:lineRule="exact" w:line="240"/>
        <w:ind w:left="-232" w:right="1843" w:hanging="18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AU 10.4 :</w:t>
        <w:tab/>
        <w:t>Différentiation génétique chez plusieurs groupes d'organismes. La différentiation, mesurée à divers niveaux de divergence évolutive, est exprimée par l'indice de similitude I et la distance génétique D (d'après Ayala, 1975).</w:t>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1. Comparaisons entre taxon du groupe </w:t>
      </w:r>
      <w:r>
        <w:rPr>
          <w:rFonts w:eastAsia="Times New Roman" w:cs="Times New Roman" w:ascii="Times New Roman" w:hAnsi="Times New Roman"/>
          <w:i/>
          <w:iCs/>
          <w:sz w:val="24"/>
          <w:szCs w:val="24"/>
        </w:rPr>
        <w:t>Drosophila willistoni</w:t>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0" w:type="dxa"/>
        <w:jc w:val="left"/>
        <w:tblInd w:w="-77" w:type="dxa"/>
        <w:tblLayout w:type="fixed"/>
        <w:tblCellMar>
          <w:top w:w="0" w:type="dxa"/>
          <w:left w:w="70" w:type="dxa"/>
          <w:bottom w:w="0" w:type="dxa"/>
          <w:right w:w="70" w:type="dxa"/>
        </w:tblCellMar>
      </w:tblPr>
      <w:tblGrid>
        <w:gridCol w:w="3720"/>
        <w:gridCol w:w="2835"/>
        <w:gridCol w:w="2835"/>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veau de comparaison</w:t>
            </w:r>
          </w:p>
          <w:p>
            <w:pPr>
              <w:pStyle w:val="Normal"/>
              <w:spacing w:lineRule="exact" w:line="240"/>
              <w:ind w:left="-2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opulations locales</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ous-espèces</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spèces naissantes</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spèces jumelles</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espèces morphologiquement</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fférencié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33" w:hanging="0"/>
              <w:jc w:val="center"/>
              <w:rPr/>
            </w:pPr>
            <w:r>
              <w:rPr>
                <w:rFonts w:eastAsia="Times New Roman" w:cs="Times New Roman" w:ascii="Times New Roman" w:hAnsi="Times New Roman"/>
                <w:sz w:val="24"/>
                <w:szCs w:val="24"/>
              </w:rPr>
              <w:t xml:space="preserve">0,97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06</w:t>
            </w:r>
          </w:p>
          <w:p>
            <w:pPr>
              <w:pStyle w:val="Normal"/>
              <w:spacing w:lineRule="atLeast" w:line="360"/>
              <w:ind w:left="-233" w:hanging="0"/>
              <w:jc w:val="center"/>
              <w:rPr/>
            </w:pPr>
            <w:r>
              <w:rPr>
                <w:rFonts w:eastAsia="Times New Roman" w:cs="Times New Roman" w:ascii="Times New Roman" w:hAnsi="Times New Roman"/>
                <w:sz w:val="24"/>
                <w:szCs w:val="24"/>
              </w:rPr>
              <w:t xml:space="preserve">0,795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13</w:t>
            </w:r>
          </w:p>
          <w:p>
            <w:pPr>
              <w:pStyle w:val="Normal"/>
              <w:spacing w:lineRule="atLeast" w:line="360"/>
              <w:ind w:left="-233" w:hanging="0"/>
              <w:jc w:val="center"/>
              <w:rPr/>
            </w:pPr>
            <w:r>
              <w:rPr>
                <w:rFonts w:eastAsia="Times New Roman" w:cs="Times New Roman" w:ascii="Times New Roman" w:hAnsi="Times New Roman"/>
                <w:sz w:val="24"/>
                <w:szCs w:val="24"/>
              </w:rPr>
              <w:t xml:space="preserve">0,798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26</w:t>
            </w:r>
          </w:p>
          <w:p>
            <w:pPr>
              <w:pStyle w:val="Normal"/>
              <w:spacing w:lineRule="atLeast" w:line="360"/>
              <w:ind w:left="-233" w:hanging="0"/>
              <w:jc w:val="center"/>
              <w:rPr/>
            </w:pPr>
            <w:r>
              <w:rPr>
                <w:rFonts w:eastAsia="Times New Roman" w:cs="Times New Roman" w:ascii="Times New Roman" w:hAnsi="Times New Roman"/>
                <w:sz w:val="24"/>
                <w:szCs w:val="24"/>
              </w:rPr>
              <w:t xml:space="preserve">0,563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23</w:t>
            </w:r>
          </w:p>
          <w:p>
            <w:pPr>
              <w:pStyle w:val="Normal"/>
              <w:spacing w:lineRule="atLeast" w:line="360"/>
              <w:ind w:lef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233" w:hanging="0"/>
              <w:jc w:val="center"/>
              <w:rPr/>
            </w:pPr>
            <w:r>
              <w:rPr>
                <w:rFonts w:eastAsia="Times New Roman" w:cs="Times New Roman" w:ascii="Times New Roman" w:hAnsi="Times New Roman"/>
                <w:sz w:val="24"/>
                <w:szCs w:val="24"/>
              </w:rPr>
              <w:t xml:space="preserve">0,352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23</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33" w:hanging="0"/>
              <w:jc w:val="center"/>
              <w:rPr/>
            </w:pPr>
            <w:r>
              <w:rPr>
                <w:rFonts w:eastAsia="Times New Roman" w:cs="Times New Roman" w:ascii="Times New Roman" w:hAnsi="Times New Roman"/>
                <w:sz w:val="24"/>
                <w:szCs w:val="24"/>
              </w:rPr>
              <w:t xml:space="preserve">0,031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07</w:t>
            </w:r>
          </w:p>
          <w:p>
            <w:pPr>
              <w:pStyle w:val="Normal"/>
              <w:spacing w:lineRule="atLeast" w:line="360"/>
              <w:ind w:left="-233" w:hanging="0"/>
              <w:jc w:val="center"/>
              <w:rPr/>
            </w:pPr>
            <w:r>
              <w:rPr>
                <w:rFonts w:eastAsia="Times New Roman" w:cs="Times New Roman" w:ascii="Times New Roman" w:hAnsi="Times New Roman"/>
                <w:sz w:val="24"/>
                <w:szCs w:val="24"/>
              </w:rPr>
              <w:t xml:space="preserve">0,230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16</w:t>
            </w:r>
          </w:p>
          <w:p>
            <w:pPr>
              <w:pStyle w:val="Normal"/>
              <w:spacing w:lineRule="atLeast" w:line="360"/>
              <w:ind w:left="-233" w:hanging="0"/>
              <w:jc w:val="center"/>
              <w:rPr/>
            </w:pPr>
            <w:r>
              <w:rPr>
                <w:rFonts w:eastAsia="Times New Roman" w:cs="Times New Roman" w:ascii="Times New Roman" w:hAnsi="Times New Roman"/>
                <w:sz w:val="24"/>
                <w:szCs w:val="24"/>
              </w:rPr>
              <w:t xml:space="preserve">0,22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33</w:t>
            </w:r>
          </w:p>
          <w:p>
            <w:pPr>
              <w:pStyle w:val="Normal"/>
              <w:spacing w:lineRule="atLeast" w:line="360"/>
              <w:ind w:left="-233" w:hanging="0"/>
              <w:jc w:val="center"/>
              <w:rPr/>
            </w:pPr>
            <w:r>
              <w:rPr>
                <w:rFonts w:eastAsia="Times New Roman" w:cs="Times New Roman" w:ascii="Times New Roman" w:hAnsi="Times New Roman"/>
                <w:sz w:val="24"/>
                <w:szCs w:val="24"/>
              </w:rPr>
              <w:t xml:space="preserve">0,581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39</w:t>
            </w:r>
          </w:p>
          <w:p>
            <w:pPr>
              <w:pStyle w:val="Normal"/>
              <w:spacing w:lineRule="atLeast" w:line="360"/>
              <w:ind w:lef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233" w:hanging="0"/>
              <w:jc w:val="center"/>
              <w:rPr/>
            </w:pPr>
            <w:r>
              <w:rPr>
                <w:rFonts w:eastAsia="Times New Roman" w:cs="Times New Roman" w:ascii="Times New Roman" w:hAnsi="Times New Roman"/>
                <w:sz w:val="24"/>
                <w:szCs w:val="24"/>
              </w:rPr>
              <w:t xml:space="preserve">1,056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068</w:t>
            </w:r>
          </w:p>
        </w:tc>
      </w:tr>
    </w:tbl>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4.2. Comparaisons chez divers groupes d'organismes</w:t>
      </w:r>
    </w:p>
    <w:p>
      <w:pPr>
        <w:pStyle w:val="Normal"/>
        <w:spacing w:lineRule="exact" w:line="24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2" w:type="dxa"/>
        <w:jc w:val="left"/>
        <w:tblInd w:w="-77" w:type="dxa"/>
        <w:tblLayout w:type="fixed"/>
        <w:tblCellMar>
          <w:top w:w="0" w:type="dxa"/>
          <w:left w:w="70" w:type="dxa"/>
          <w:bottom w:w="0" w:type="dxa"/>
          <w:right w:w="70" w:type="dxa"/>
        </w:tblCellMar>
      </w:tblPr>
      <w:tblGrid>
        <w:gridCol w:w="1881"/>
        <w:gridCol w:w="1928"/>
        <w:gridCol w:w="1881"/>
        <w:gridCol w:w="1881"/>
        <w:gridCol w:w="1881"/>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anismes</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s>
              <w:spacing w:lineRule="exact" w:line="240" w:before="12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s locales</w:t>
            </w:r>
          </w:p>
          <w:p>
            <w:pPr>
              <w:pStyle w:val="Normal"/>
              <w:tabs>
                <w:tab w:val="clear" w:pos="567"/>
                <w:tab w:val="left" w:pos="284" w:leader="none"/>
                <w:tab w:val="left" w:pos="1134" w:leader="none"/>
              </w:tabs>
              <w:spacing w:lineRule="exact" w:line="240" w:before="12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 w:val="left" w:pos="1134" w:leader="none"/>
              </w:tabs>
              <w:spacing w:lineRule="exact" w:line="240" w:before="24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D</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s-espèces</w:t>
            </w:r>
          </w:p>
          <w:p>
            <w:pPr>
              <w:pStyle w:val="Normal"/>
              <w:spacing w:lineRule="exact" w:line="240" w:before="120" w:after="0"/>
              <w:ind w:lef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 w:val="left" w:pos="1134" w:leader="none"/>
              </w:tabs>
              <w:spacing w:lineRule="exact" w:line="240" w:before="240" w:after="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D</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espèces</w:t>
            </w:r>
          </w:p>
          <w:p>
            <w:pPr>
              <w:pStyle w:val="Normal"/>
              <w:spacing w:lineRule="exact" w:line="240" w:before="120" w:after="0"/>
              <w:ind w:lef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426" w:leader="none"/>
                <w:tab w:val="left" w:pos="1134" w:leader="none"/>
              </w:tabs>
              <w:spacing w:lineRule="exact" w:line="240" w:before="240" w:after="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D</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pèces et genres</w:t>
            </w:r>
          </w:p>
          <w:p>
            <w:pPr>
              <w:pStyle w:val="Normal"/>
              <w:spacing w:lineRule="exact" w:line="24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troitement apparentés</w:t>
            </w:r>
          </w:p>
          <w:p>
            <w:pPr>
              <w:pStyle w:val="Normal"/>
              <w:tabs>
                <w:tab w:val="clear" w:pos="567"/>
                <w:tab w:val="left" w:pos="426" w:leader="none"/>
                <w:tab w:val="left" w:pos="1134" w:leader="none"/>
              </w:tabs>
              <w:spacing w:lineRule="exact" w:line="240" w:before="120" w:after="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left="-233"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osophila</w:t>
            </w:r>
          </w:p>
          <w:p>
            <w:pPr>
              <w:pStyle w:val="Normal"/>
              <w:spacing w:lineRule="atLeast" w:line="36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res invertébrés</w:t>
            </w:r>
          </w:p>
          <w:p>
            <w:pPr>
              <w:pStyle w:val="Normal"/>
              <w:spacing w:lineRule="atLeast" w:line="36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issons</w:t>
            </w:r>
          </w:p>
          <w:p>
            <w:pPr>
              <w:pStyle w:val="Normal"/>
              <w:spacing w:lineRule="atLeast" w:line="36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amandres</w:t>
            </w:r>
          </w:p>
          <w:p>
            <w:pPr>
              <w:pStyle w:val="Normal"/>
              <w:spacing w:lineRule="atLeast" w:line="36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tiles</w:t>
            </w:r>
          </w:p>
          <w:p>
            <w:pPr>
              <w:pStyle w:val="Normal"/>
              <w:spacing w:lineRule="atLeast" w:line="36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mmifères</w:t>
            </w:r>
          </w:p>
          <w:p>
            <w:pPr>
              <w:pStyle w:val="Normal"/>
              <w:spacing w:lineRule="atLeast" w:line="360"/>
              <w:ind w:lef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tes</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87   0,013</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85   0,016</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80   0,020</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84   0,017</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49   0,053</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44   0,058</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66   0,035</w:t>
            </w:r>
          </w:p>
          <w:p>
            <w:pPr>
              <w:pStyle w:val="Normal"/>
              <w:spacing w:lineRule="atLeast" w:line="360" w:before="120" w:after="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s>
              <w:spacing w:lineRule="atLeast" w:line="360" w:before="120" w:after="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51</w:t>
              <w:tab/>
              <w:t>0,163</w:t>
            </w:r>
          </w:p>
          <w:p>
            <w:pPr>
              <w:pStyle w:val="Normal"/>
              <w:tabs>
                <w:tab w:val="clear" w:pos="567"/>
                <w:tab w:val="left" w:pos="709"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tabs>
                <w:tab w:val="clear" w:pos="567"/>
                <w:tab w:val="left" w:pos="993"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50</w:t>
              <w:tab/>
              <w:t>0,163</w:t>
            </w:r>
          </w:p>
          <w:p>
            <w:pPr>
              <w:pStyle w:val="Normal"/>
              <w:tabs>
                <w:tab w:val="clear" w:pos="567"/>
                <w:tab w:val="left" w:pos="993"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36</w:t>
              <w:tab/>
              <w:t>0,181</w:t>
            </w:r>
          </w:p>
          <w:p>
            <w:pPr>
              <w:pStyle w:val="Normal"/>
              <w:tabs>
                <w:tab w:val="clear" w:pos="567"/>
                <w:tab w:val="left" w:pos="993"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38</w:t>
              <w:tab/>
              <w:t>0,306</w:t>
            </w:r>
          </w:p>
          <w:p>
            <w:pPr>
              <w:pStyle w:val="Normal"/>
              <w:tabs>
                <w:tab w:val="clear" w:pos="567"/>
                <w:tab w:val="left" w:pos="993"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w:t>
              <w:tab/>
              <w:t>0,232</w:t>
            </w:r>
          </w:p>
          <w:p>
            <w:pPr>
              <w:pStyle w:val="Normal"/>
              <w:tabs>
                <w:tab w:val="clear" w:pos="567"/>
                <w:tab w:val="left" w:pos="709"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tabs>
                <w:tab w:val="clear" w:pos="567"/>
                <w:tab w:val="left" w:pos="993" w:leader="none"/>
              </w:tabs>
              <w:spacing w:lineRule="atLeast" w:line="360" w:before="120" w:after="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s>
              <w:spacing w:lineRule="atLeast" w:line="360" w:before="120" w:after="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88</w:t>
              <w:tab/>
              <w:t>0,239</w:t>
            </w:r>
          </w:p>
          <w:p>
            <w:pPr>
              <w:pStyle w:val="Normal"/>
              <w:tabs>
                <w:tab w:val="clear" w:pos="567"/>
                <w:tab w:val="left" w:pos="709"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tabs>
                <w:tab w:val="clear" w:pos="567"/>
                <w:tab w:val="left" w:pos="709"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tabs>
                <w:tab w:val="clear" w:pos="567"/>
                <w:tab w:val="left" w:pos="709"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tabs>
                <w:tab w:val="clear" w:pos="567"/>
                <w:tab w:val="left" w:pos="709"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tabs>
                <w:tab w:val="clear" w:pos="567"/>
                <w:tab w:val="left" w:pos="993"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69</w:t>
              <w:tab/>
              <w:t>0,263</w:t>
            </w:r>
          </w:p>
          <w:p>
            <w:pPr>
              <w:pStyle w:val="Normal"/>
              <w:tabs>
                <w:tab w:val="clear" w:pos="567"/>
                <w:tab w:val="left" w:pos="709" w:leader="none"/>
              </w:tabs>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s>
              <w:spacing w:lineRule="atLeast" w:line="360" w:before="120" w:after="0"/>
              <w:ind w:lef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81</w:t>
              <w:tab/>
              <w:t>1,066</w:t>
            </w:r>
          </w:p>
          <w:p>
            <w:pPr>
              <w:pStyle w:val="Normal"/>
              <w:tabs>
                <w:tab w:val="clear" w:pos="567"/>
                <w:tab w:val="left" w:pos="993" w:leader="none"/>
              </w:tabs>
              <w:spacing w:lineRule="atLeast" w:line="3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465</w:t>
              <w:tab/>
              <w:t>0,878</w:t>
            </w:r>
          </w:p>
          <w:p>
            <w:pPr>
              <w:pStyle w:val="Normal"/>
              <w:tabs>
                <w:tab w:val="clear" w:pos="567"/>
                <w:tab w:val="left" w:pos="993" w:leader="none"/>
              </w:tabs>
              <w:spacing w:lineRule="atLeast" w:line="3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31</w:t>
              <w:tab/>
              <w:t>0,760</w:t>
            </w:r>
          </w:p>
          <w:p>
            <w:pPr>
              <w:pStyle w:val="Normal"/>
              <w:tabs>
                <w:tab w:val="clear" w:pos="567"/>
                <w:tab w:val="left" w:pos="993" w:leader="none"/>
              </w:tabs>
              <w:spacing w:lineRule="atLeast" w:line="3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20</w:t>
              <w:tab/>
              <w:t>0,742</w:t>
            </w:r>
          </w:p>
          <w:p>
            <w:pPr>
              <w:pStyle w:val="Normal"/>
              <w:tabs>
                <w:tab w:val="clear" w:pos="567"/>
                <w:tab w:val="left" w:pos="993" w:leader="none"/>
              </w:tabs>
              <w:spacing w:lineRule="atLeast" w:line="3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437</w:t>
              <w:tab/>
              <w:t>0,988</w:t>
            </w:r>
          </w:p>
          <w:p>
            <w:pPr>
              <w:pStyle w:val="Normal"/>
              <w:tabs>
                <w:tab w:val="clear" w:pos="567"/>
                <w:tab w:val="left" w:pos="993" w:leader="none"/>
              </w:tabs>
              <w:spacing w:lineRule="atLeast" w:line="3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620</w:t>
              <w:tab/>
              <w:t>0,559</w:t>
            </w:r>
          </w:p>
          <w:p>
            <w:pPr>
              <w:pStyle w:val="Normal"/>
              <w:tabs>
                <w:tab w:val="clear" w:pos="567"/>
                <w:tab w:val="left" w:pos="993" w:leader="none"/>
              </w:tabs>
              <w:spacing w:lineRule="atLeast" w:line="3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10</w:t>
              <w:tab/>
              <w:t>0,808</w:t>
            </w:r>
          </w:p>
          <w:p>
            <w:pPr>
              <w:pStyle w:val="Normal"/>
              <w:spacing w:lineRule="atLeast" w:line="360"/>
              <w:ind w:lef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ind w:left="-232" w:hanging="0"/>
        <w:rPr>
          <w:sz w:val="24"/>
          <w:szCs w:val="24"/>
        </w:rPr>
      </w:pPr>
      <w:r>
        <w:rPr>
          <w:sz w:val="24"/>
          <w:szCs w:val="24"/>
        </w:rPr>
      </w:r>
      <w:r>
        <w:br w:type="page"/>
      </w:r>
    </w:p>
    <w:p>
      <w:pPr>
        <w:pStyle w:val="Normal"/>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EGENDES  DES FIGURES  DU  CHAPITRE  10</w:t>
      </w:r>
    </w:p>
    <w:p>
      <w:pPr>
        <w:pStyle w:val="Normal"/>
        <w:spacing w:lineRule="atLeast"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emples de figures dont le lecteur recherchera l’illustration</w:t>
      </w:r>
    </w:p>
    <w:p>
      <w:pPr>
        <w:pStyle w:val="Normal"/>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Fig.10.1 :</w:t>
        <w:tab/>
        <w:t xml:space="preserve">Distances génétiques montrant les niveaux de différenciation entre populations de la souris </w:t>
      </w:r>
      <w:r>
        <w:rPr>
          <w:rFonts w:eastAsia="Times New Roman" w:cs="Times New Roman" w:ascii="Times New Roman" w:hAnsi="Times New Roman"/>
          <w:i/>
          <w:iCs/>
          <w:sz w:val="24"/>
          <w:szCs w:val="24"/>
        </w:rPr>
        <w:t>Mus musculus</w:t>
      </w:r>
      <w:r>
        <w:rPr>
          <w:rFonts w:eastAsia="Times New Roman" w:cs="Times New Roman" w:ascii="Times New Roman" w:hAnsi="Times New Roman"/>
          <w:sz w:val="24"/>
          <w:szCs w:val="24"/>
        </w:rPr>
        <w:t xml:space="preserve"> domesticus. D'après Britton-Davidian, 1991.</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10.2 :</w:t>
        <w:tab/>
        <w:t>Arbre des relations phylogénétiques possibles entre populations humaines, déduit de leurs distances génétiques. Dans le modèle proposé les grands groupes sont séparés suivant une dichotomie stricte. Cependant, pour rendre compte au mieux des données actuelles concernant l'origine des populations européennes il conviendrait d'envisager une contribution mixte des groupes asiatiques et africains. Cette contribution, représentée par la branche en tiret, s'est probablement produite sous forme d'apports successif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Fig.10.3 :</w:t>
        <w:tab/>
        <w:t>Variation de la valeur du coefficient de consanguinité à l'équilibre stationnaire (</w:t>
      </w:r>
      <w:r>
        <w:rPr>
          <w:rFonts w:eastAsia="Times New Roman" w:cs="Times New Roman" w:ascii="Times New Roman" w:hAnsi="Times New Roman"/>
        </w:rPr>
        <w:drawing>
          <wp:inline distT="0" distB="0" distL="0" distR="0">
            <wp:extent cx="1143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4300" cy="228600"/>
                    </a:xfrm>
                    <a:prstGeom prst="rect">
                      <a:avLst/>
                    </a:prstGeom>
                  </pic:spPr>
                </pic:pic>
              </a:graphicData>
            </a:graphic>
          </wp:inline>
        </w:drawing>
      </w:r>
      <w:r>
        <w:rPr>
          <w:rFonts w:eastAsia="Times New Roman" w:cs="Times New Roman" w:ascii="Times New Roman" w:hAnsi="Times New Roman"/>
          <w:sz w:val="24"/>
          <w:szCs w:val="24"/>
        </w:rPr>
        <w:t>), en fonction du nombre efficace d'immigrants par génération (Nem).</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10.4 :</w:t>
        <w:tab/>
        <w:t>Distributions stationnaires de la fréquence allélique xi dans une population soumise à l'action conjointe de la dérive et de la migration. En abscisse : valeur de xi; en ordonnée: densité de probabilité de la fréquence allélique. L'aire comprise entre la courbe et l'axe des abscisses est normée à 1. Ne : effectif efficace, m : proportion des allèles introduits à chaque génération dans la population. D'après Wright, 1969.</w:t>
      </w:r>
    </w:p>
    <w:p>
      <w:pPr>
        <w:pStyle w:val="Normal"/>
        <w:spacing w:lineRule="atLeas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60"/>
        <w:ind w:left="193" w:hanging="0"/>
        <w:jc w:val="both"/>
        <w:rPr>
          <w:sz w:val="26"/>
          <w:szCs w:val="26"/>
        </w:rPr>
      </w:pPr>
      <w:r>
        <w:rPr>
          <w:sz w:val="26"/>
          <w:szCs w:val="26"/>
        </w:rPr>
      </w:r>
    </w:p>
    <w:sectPr>
      <w:headerReference w:type="default" r:id="rId51"/>
      <w:headerReference w:type="first" r:id="rId52"/>
      <w:footerReference w:type="default" r:id="rId53"/>
      <w:footerReference w:type="first" r:id="rId54"/>
      <w:type w:val="nextPage"/>
      <w:pgSz w:w="12240" w:h="16838"/>
      <w:pgMar w:left="1701" w:right="1134" w:gutter="0" w:header="720" w:top="851"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 w:hanging="0"/>
      <w:rPr>
        <w:sz w:val="24"/>
        <w:szCs w:val="24"/>
      </w:rPr>
    </w:pPr>
    <w:r>
      <w:rPr>
        <w:sz w:val="24"/>
        <w:szCs w:val="24"/>
      </w:rPr>
      <w:t>X-</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ind w:left="193"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2.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image" Target="media/image3.emf"/><Relationship Id="rId27" Type="http://schemas.openxmlformats.org/officeDocument/2006/relationships/image" Target="media/image3.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3.emf"/><Relationship Id="rId31" Type="http://schemas.openxmlformats.org/officeDocument/2006/relationships/image" Target="media/image3.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3.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4.emf"/><Relationship Id="rId47" Type="http://schemas.openxmlformats.org/officeDocument/2006/relationships/image" Target="media/image5.emf"/><Relationship Id="rId48" Type="http://schemas.openxmlformats.org/officeDocument/2006/relationships/image" Target="media/image6.emf"/><Relationship Id="rId49" Type="http://schemas.openxmlformats.org/officeDocument/2006/relationships/image" Target="media/image2.emf"/><Relationship Id="rId50" Type="http://schemas.openxmlformats.org/officeDocument/2006/relationships/image" Target="media/image7.e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43:00Z</dcterms:created>
  <dc:creator>Georges PERIQUET</dc:creator>
  <dc:description/>
  <dc:language>en-US</dc:language>
  <cp:lastModifiedBy>MALIKA</cp:lastModifiedBy>
  <cp:lastPrinted>1996-01-22T11:10:00Z</cp:lastPrinted>
  <dcterms:modified xsi:type="dcterms:W3CDTF">2002-12-18T21:43:00Z</dcterms:modified>
  <cp:revision>2</cp:revision>
  <dc:subject/>
  <dc:title>CHAPITRE 10: MUTATIONS ET DIVISION DES POPULATIONS</dc:title>
</cp:coreProperties>
</file>