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édiction intervalle de valeurs pour y connaissant x : méthode rapide dans Excel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Excel donne toutes les informations lorsque l’on affiche l'ensemble des résultats de la fonction =DROITEREG(A ?:A ?;B ?:B ?;;VRAI). Il faut pour cela écrire la formule dans une case en remplaçant les ? par les indices correspondants à vos données. Faire ensuite ENTRÉE et un chiffre s'affiche (c'est la pente m de l'expression y=mx+b). Puis sélectionner un rectangle de 2 colonnes * 5 lignes avec la case où il y a la formule en haut à gauche. Faire successivement F2 puis CTRL+MAJ+ENTRÉE. Toutes les cases se remplissent et contiennent les paramètres suivant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                                                   b</w:t>
        <w:br/>
        <w:t>écart type m                                   écart type b</w:t>
        <w:br/>
        <w:t>r2                                                   écart type y</w:t>
        <w:br/>
        <w:t>F                                                   degrés de liberté</w:t>
        <w:br/>
        <w:t>ssreg                                             ss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1:00Z</dcterms:created>
  <dc:creator>pascale</dc:creator>
  <dc:description/>
  <cp:keywords/>
  <dc:language>en-US</dc:language>
  <cp:lastModifiedBy>pascale</cp:lastModifiedBy>
  <dcterms:modified xsi:type="dcterms:W3CDTF">2008-03-31T07:32:00Z</dcterms:modified>
  <cp:revision>6</cp:revision>
  <dc:subject/>
  <dc:title>Prédiction intervalle de valeur : méthode rapide dans Excel</dc:title>
</cp:coreProperties>
</file>