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b/>
          <w:b/>
          <w:color w:val="000000"/>
          <w:sz w:val="24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941705" cy="290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0.75pt;width:74.1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</w:rPr>
        <w:t>D’une génération à l ‘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2 ème parti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ou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center"/>
        <w:rPr>
          <w:color w:val="000000"/>
        </w:rPr>
      </w:pPr>
      <w:r>
        <w:rPr>
          <w:b/>
          <w:color w:val="000000"/>
          <w:sz w:val="24"/>
        </w:rPr>
        <w:t>comment les gènes sont-ils transmis et brass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center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/>
      </w:pPr>
      <w:r>
        <w:rPr>
          <w:color w:val="000000"/>
        </w:rPr>
        <w:t xml:space="preserve">Nous avons vu que  la  réplication  semi conservative  permet,  dans l ‘immense majorité des cas, d’obtenir  des  molécules d ‘ADN strictement semblables entre elles et avec la molécule qui leur a donné naissance. Le résultat  de  cette  multiplication  moléculaire  à l’ identique  est  un  clone,  ensemble d ‘individus tous semblabl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/>
      </w:pPr>
      <w:r>
        <w:rPr>
          <w:color w:val="000000"/>
        </w:rPr>
        <w:t>Le clone échappe cependant à la monotonie éternelle grâce aux mutations, rares « ratés »  de la réplication, qui sont la source de la variabilité d’ une espèce, et plus généralement, des êtres vivant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/>
      </w:pPr>
      <w:r>
        <w:rPr>
          <w:color w:val="000000"/>
        </w:rPr>
        <w:t>Nous savons également que les êtres vivants « supérieurs » présentent une alternance de phase haploïde et diploïde: les individus de ces deux phases sont hautement différents, puisque les uns possèdent deux fois plus d’ADN que les aut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/>
      </w:pPr>
      <w:r>
        <w:rPr>
          <w:color w:val="000000"/>
        </w:rPr>
        <w:t xml:space="preserve">Dans les deux  chapitres précédents (6 et 7), nous avons eu l ‘occasion d’examiner ce qui se passe lorsque deux matériels haploïdes sont rapprochés dans un diploïd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13" w:hanging="0"/>
        <w:jc w:val="both"/>
        <w:rPr/>
      </w:pPr>
      <w:r>
        <w:rPr>
          <w:color w:val="000000"/>
        </w:rPr>
        <w:t xml:space="preserve">Nous allons maintenant examiner </w:t>
      </w:r>
      <w:r>
        <w:rPr>
          <w:b/>
          <w:color w:val="000000"/>
        </w:rPr>
        <w:t>comment ces haploïdes sont produits à partir de cellules diploïd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9:00Z</dcterms:created>
  <dc:creator>pascale</dc:creator>
  <dc:description/>
  <dc:language>en-US</dc:language>
  <cp:lastModifiedBy>pascale</cp:lastModifiedBy>
  <dcterms:modified xsi:type="dcterms:W3CDTF">2007-09-20T11:05:00Z</dcterms:modified>
  <cp:revision>4</cp:revision>
  <dc:subject/>
  <dc:title> </dc:title>
</cp:coreProperties>
</file>